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школьного этапа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20/2021 учебном году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1418"/>
        <w:gridCol w:w="1700"/>
        <w:gridCol w:w="2410"/>
        <w:gridCol w:w="5811"/>
        <w:gridCol w:w="2268"/>
      </w:tblGrid>
      <w:tr>
        <w:trPr>
          <w:trHeight w:val="21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ение компл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ний по параллел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по клас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а проведения, количество туров продолжительность  для клас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ряд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равоч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е материал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ычислительная техника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исьменный ту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(60 минут)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autoSpaceDE w:val="false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shd w:fill="auto" w:val="clear"/>
              <w:tabs>
                <w:tab w:val="clear" w:pos="720"/>
                <w:tab w:val="left" w:pos="263" w:leader="none"/>
              </w:tabs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Тетрадь в клетку или листы А4.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autoSpaceDE w:val="false"/>
              <w:ind w:left="33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ются</w:t>
            </w:r>
          </w:p>
        </w:tc>
      </w:tr>
      <w:tr>
        <w:trPr>
          <w:trHeight w:val="14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исьменный ту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(60 минут)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исьменный ту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(90 минут)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autoSpaceDE w:val="false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,9,10,11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исьменный ту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(120 минут)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autoSpaceDE w:val="false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keepLines/>
              <w:shd w:fill="auto" w:val="clear"/>
              <w:spacing w:lineRule="exact" w:line="55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45 минут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shd w:fill="auto" w:val="clear"/>
              <w:tabs>
                <w:tab w:val="clear" w:pos="720"/>
                <w:tab w:val="left" w:pos="263" w:leader="none"/>
              </w:tabs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Тетрадь в клетку или листы А4.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autoSpaceDE w:val="false"/>
              <w:ind w:left="33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autoSpaceDE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Участник может использовать непрограммируемый калькулятор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Свои письменные принадлежност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Циркуль, линейку, транспортир и т.п.</w:t>
            </w:r>
          </w:p>
        </w:tc>
      </w:tr>
      <w:tr>
        <w:trPr>
          <w:trHeight w:val="6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keepLines/>
              <w:shd w:fill="auto" w:val="clear"/>
              <w:snapToGrid w:val="false"/>
              <w:spacing w:lineRule="exact" w:line="55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4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keepLines/>
              <w:shd w:fill="auto" w:val="clear"/>
              <w:snapToGrid w:val="false"/>
              <w:spacing w:lineRule="exact" w:line="552" w:before="0" w:after="0"/>
              <w:ind w:hanging="0"/>
              <w:jc w:val="center"/>
              <w:rPr>
                <w:rStyle w:val="210pt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4"/>
              <w:keepNext w:val="true"/>
              <w:keepLines/>
              <w:shd w:fill="auto" w:val="clear"/>
              <w:snapToGrid w:val="false"/>
              <w:spacing w:lineRule="exact" w:line="552" w:before="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keepLines/>
              <w:shd w:fill="auto" w:val="clear"/>
              <w:snapToGrid w:val="false"/>
              <w:spacing w:lineRule="exact" w:line="552" w:before="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4"/>
              <w:keepNext w:val="true"/>
              <w:keepLines/>
              <w:shd w:fill="auto" w:val="clear"/>
              <w:snapToGrid w:val="false"/>
              <w:spacing w:lineRule="exact" w:line="552" w:before="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keepLines/>
              <w:shd w:fill="auto" w:val="clear"/>
              <w:snapToGrid w:val="false"/>
              <w:spacing w:lineRule="exact" w:line="552" w:before="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4"/>
              <w:keepNext w:val="true"/>
              <w:keepLines/>
              <w:shd w:fill="auto" w:val="clear"/>
              <w:snapToGrid w:val="false"/>
              <w:spacing w:lineRule="exact" w:line="552" w:before="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2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 10,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мину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часть и практическая часть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огут взять в аудиторию только ручку (синего или черного цвета), прохлади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итки, шокола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8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часть и практическая часть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 24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1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 24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1418"/>
        <w:gridCol w:w="1700"/>
        <w:gridCol w:w="2410"/>
        <w:gridCol w:w="5811"/>
        <w:gridCol w:w="2268"/>
      </w:tblGrid>
      <w:tr>
        <w:trPr>
          <w:trHeight w:val="111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и тестовые зад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онки и компьютер или аудио-плеер для воспроизведения аудио файл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9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сьменные и тестовые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,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сьменные и тестовые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-10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сьменные и тестовые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онки и компьютер или аудио-плеер для воспроизведения аудио файл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105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сьменные и тестовые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10,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сьменные и тестовые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,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сьменные и тестовые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и компьютер или аудио-плеер для воспроизведения аудио файл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огут взять в аудиторию только ручку (синего или черного цвета), прохлади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итки, шокола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участник получает комплект зада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ик для ответов, чернови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113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сьменные и тестовые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1133"/>
        <w:gridCol w:w="1560"/>
        <w:gridCol w:w="2409"/>
        <w:gridCol w:w="6237"/>
        <w:gridCol w:w="2268"/>
      </w:tblGrid>
      <w:tr>
        <w:trPr>
          <w:trHeight w:val="11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45 мину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К с наличием интернета (По возмож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огут взять в аудиторию только ручку (синего или черного цвета), прохлади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итки, шокола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участник получает комплект зада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товик для ответов, черн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тест</w:t>
            </w:r>
          </w:p>
          <w:p>
            <w:pPr>
              <w:pStyle w:val="Normal"/>
              <w:autoSpaceDE w:val="false"/>
              <w:ind w:right="343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ий ту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36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ind w:left="360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нлайн на платформе Яндекс.Контест. Ссылки для входа в систему по параллелям: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класс: 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</w:rPr>
                <w:t>https://official.contest.yandex.ru/contest/19024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класс: </w:t>
            </w:r>
            <w:hyperlink r:id="rId3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</w:rPr>
                <w:t>https://official.contest.yandex.ru/contest/1902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исполнителя,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ирования</w:t>
            </w:r>
          </w:p>
        </w:tc>
      </w:tr>
      <w:tr>
        <w:trPr>
          <w:trHeight w:val="4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36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а платформе Яндекс.Контест. Ссылки для входа в систему по параллелям: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класс: </w:t>
            </w:r>
            <w:hyperlink r:id="rId4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</w:rPr>
                <w:t>https://official.contest.yandex.ru/contest/19024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класс: </w:t>
            </w:r>
            <w:hyperlink r:id="rId5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</w:rPr>
                <w:t>https://official.contest.yandex.ru/contest/19025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ирования</w:t>
            </w:r>
          </w:p>
        </w:tc>
      </w:tr>
      <w:tr>
        <w:trPr>
          <w:trHeight w:val="4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10,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оретический тур, практический ту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60 мину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с наличием интерн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тки, шокола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участник получает комплект зада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ик для ответов, чернов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ирования</w:t>
            </w:r>
          </w:p>
        </w:tc>
      </w:tr>
      <w:tr>
        <w:trPr>
          <w:trHeight w:val="131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огут взять в аудиторию только ручку (синего или черного цвета), прохлади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получает комплект задан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овик для ответов, чернови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11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5,6,7,8,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огут взять в аудиторию только ручку (синего или черного цвета), прохлади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участник получает комплект зада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ик для ответов, чернови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83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0, 11 кла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1418"/>
        <w:gridCol w:w="1700"/>
        <w:gridCol w:w="2410"/>
        <w:gridCol w:w="5811"/>
        <w:gridCol w:w="2268"/>
      </w:tblGrid>
      <w:tr>
        <w:trPr>
          <w:trHeight w:val="24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кла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45 мину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получает комплект зада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товик для ответов, чернови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2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45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6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12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6,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участник получает комплект зада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товик для ответов, чернов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8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 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 45 мину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огут взять в аудиторию только ручку (синего или черного цвета), прохлади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участник получает комплект зада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товик для ответов, чернов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5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 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 9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троном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6,7,8,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  ту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60 мину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огут взять в аудиторию только ручку (синего или черного цвета), прохлади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участник получает комплект зада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товик для ответов, чернов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может использовать непрограммируемый калькулято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у, транспортир и т.п.</w:t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  ту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9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  ту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12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8,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Разрешается </w:t>
            </w:r>
          </w:p>
          <w:p>
            <w:pPr>
              <w:pStyle w:val="Normal"/>
              <w:autoSpaceDE w:val="false"/>
              <w:jc w:val="center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 xml:space="preserve"> </w:t>
            </w:r>
            <w:r>
              <w:rPr>
                <w:rStyle w:val="211pt1"/>
                <w:sz w:val="24"/>
                <w:szCs w:val="24"/>
              </w:rPr>
              <w:t>непрограммируемого калькулятора</w:t>
            </w:r>
          </w:p>
          <w:p>
            <w:pPr>
              <w:pStyle w:val="Normal"/>
              <w:autoSpaceDE w:val="false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СХЭ им. Менделеева, таблицы растворимости солей, кислот и оснований в воде, электрохимического ряда напряжения металлов</w:t>
            </w:r>
          </w:p>
        </w:tc>
      </w:tr>
      <w:tr>
        <w:trPr>
          <w:trHeight w:val="16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6,7,8,9,10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Линей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транспортир</w:t>
            </w:r>
          </w:p>
        </w:tc>
      </w:tr>
      <w:tr>
        <w:trPr>
          <w:trHeight w:val="20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скусство  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6,7,8,9,10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сьменный ту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before="0" w:after="0"/>
              <w:ind w:firstLine="459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Использовать</w:t>
            </w:r>
          </w:p>
          <w:p>
            <w:pPr>
              <w:pStyle w:val="28"/>
              <w:spacing w:before="0" w:after="0"/>
              <w:ind w:firstLine="459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запрещено</w:t>
            </w:r>
          </w:p>
        </w:tc>
      </w:tr>
      <w:tr>
        <w:trPr>
          <w:trHeight w:val="140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часть и практическая часть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 мину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стовая часть и практическая ча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стовая часть и практическая ча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ину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 6, 7, 8, 9, 10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 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  45 мину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18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- теоретический, продолжительность 60 минут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- практический, продолжительность 75 минут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– защита проектов, продолжительность 8-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  <w:tr>
        <w:trPr>
          <w:trHeight w:val="2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олжительность  60 мину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аждого участника олимпиады предоставляется отдельное рабочее мест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огут взять в аудиторию только ручку (синего или черного цвета), прохладительные напитки, шокол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ждый участник получает комплект заданий, чистовик для ответов, черн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еще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pacing w:val="4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b w:val="false"/>
      <w:sz w:val="24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1z0">
    <w:name w:val="WW8Num51z0"/>
    <w:qFormat/>
    <w:rPr>
      <w:b w:val="false"/>
      <w:sz w:val="24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Bookman Old Style" w:hAnsi="Bookman Old Style" w:cs="Bookman Old Style"/>
      <w:sz w:val="40"/>
    </w:rPr>
  </w:style>
  <w:style w:type="character" w:styleId="2">
    <w:name w:val="Заголовок 2 Знак"/>
    <w:basedOn w:val="Style7"/>
    <w:qFormat/>
    <w:rPr>
      <w:rFonts w:ascii="Bookman Old Style" w:hAnsi="Bookman Old Style" w:cs="Bookman Old Style"/>
      <w:b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7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105pt">
    <w:name w:val="Основной текст (2) + 10;5 pt;Полужирный"/>
    <w:basedOn w:val="2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8">
    <w:name w:val="Подпись к таблице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Подпись к таблице"/>
    <w:basedOn w:val="Style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Exact">
    <w:name w:val="Основной текст (3) Exact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1">
    <w:name w:val="Заголовок №3 Exact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Полужирный Exac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basedOn w:val="Style7"/>
    <w:qFormat/>
    <w:rPr>
      <w:b/>
      <w:bCs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Заголовок №2_"/>
    <w:basedOn w:val="Style7"/>
    <w:qFormat/>
    <w:rPr>
      <w:b/>
      <w:bCs/>
      <w:sz w:val="32"/>
      <w:szCs w:val="32"/>
      <w:shd w:fill="FFFFFF" w:val="clear"/>
    </w:rPr>
  </w:style>
  <w:style w:type="character" w:styleId="210pt">
    <w:name w:val="Основной текст (2) + 10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Verdana11pt">
    <w:name w:val="Основной текст (2) + Verdana;11 pt;Курсив"/>
    <w:basedOn w:val="21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4pt">
    <w:name w:val="Основной текст (2) + 24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2">
    <w:name w:val="Заголовок №1 + Не полужирный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">
    <w:name w:val="Основной текст (2) + 9;5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5pt1">
    <w:name w:val="Основной текст (2) + 10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5pt0pt">
    <w:name w:val="Основной текст (2) + 25 pt;Полужирный;Интервал 0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25">
    <w:name w:val="Подпись к таблице (2)_"/>
    <w:basedOn w:val="Style7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Полужирный;Интервал 2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40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5"/>
      <w:ind w:firstLine="317"/>
      <w:jc w:val="both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460"/>
      <w:jc w:val="both"/>
    </w:pPr>
    <w:rPr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  <w:outlineLvl w:val="2"/>
    </w:pPr>
    <w:rPr>
      <w:b/>
      <w:bCs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1"/>
    </w:pPr>
    <w:rPr>
      <w:b/>
      <w:bCs/>
      <w:sz w:val="32"/>
      <w:szCs w:val="32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icial.contest.yandex.ru/contest/19024" TargetMode="External"/><Relationship Id="rId3" Type="http://schemas.openxmlformats.org/officeDocument/2006/relationships/hyperlink" Target="https://official.contest.yandex.ru/contest/19025" TargetMode="External"/><Relationship Id="rId4" Type="http://schemas.openxmlformats.org/officeDocument/2006/relationships/hyperlink" Target="https://official.contest.yandex.ru/contest/19024" TargetMode="External"/><Relationship Id="rId5" Type="http://schemas.openxmlformats.org/officeDocument/2006/relationships/hyperlink" Target="https://official.contest.yandex.ru/contest/19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5:00Z</dcterms:created>
  <dc:creator>а</dc:creator>
  <dc:description/>
  <cp:keywords/>
  <dc:language>en-US</dc:language>
  <cp:lastModifiedBy>Админ</cp:lastModifiedBy>
  <cp:lastPrinted>2018-10-30T16:15:00Z</cp:lastPrinted>
  <dcterms:modified xsi:type="dcterms:W3CDTF">2020-10-12T05:52:00Z</dcterms:modified>
  <cp:revision>6</cp:revision>
  <dc:subject/>
  <dc:title>ОРГАН МЕСТНОГО САМОУПРАВЛЕНИЯ</dc:title>
</cp:coreProperties>
</file>