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14:textOutline w14:w="9525" w14:cap="rnd" w14:cmpd="sng" w14:algn="ctr">
            <w14:solidFill>
              <w14:srgbClr w14:val="0033CC"/>
            </w14:solidFill>
            <w14:prstDash w14:val="solid"/>
            <w14:bevel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156210</wp:posOffset>
            </wp:positionV>
            <wp:extent cx="2319020" cy="2319020"/>
            <wp:effectExtent l="0" t="0" r="0" b="0"/>
            <wp:wrapNone/>
            <wp:docPr id="1" name="Рисунок 1" descr="Аптечка первой помощ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Аптечка первой помощ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14:textOutline w14:w="9525" w14:cap="rnd" w14:cmpd="sng" w14:algn="ctr">
            <w14:solidFill>
              <w14:srgbClr w14:val="0033CC"/>
            </w14:solidFill>
            <w14:prstDash w14:val="solid"/>
            <w14:bevel/>
          </w14:textOutline>
        </w:rPr>
        <w:t>Аптечка перв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ind w:right="408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 уж случается в жизни, что наступают неприятные времена, когда кто-либо из близких заболевает, а доме нет необходимых препаратов. Аптечка первой помощи должна находиться в каждой квартире, так как именно с ее помощью можно оказать быструю и эффективную доврачебную помощь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ё состав нужно подбирать, учитывая индивидуальные особенности членов семьи и наиболее часто возникающие у них заболевания.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Домашняя аптечка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В состав домашней аптечки входя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вязочный материа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ленькие ножницы и пинц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лажные антисептические салфетки для рук и одноразовые перча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ластичный бинт с застежкой на липуч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гу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ководство по оказанию первой помощ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карственные сред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Лекарственные средства, необходимые для оказания первой доврачебной помощ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Переломы, ожоги, ссадины, царап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та и бин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кись водорода, жгут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йод и зеленка;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жницы, пластырь и шприц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зь против ож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Неожиданная боль: боль в голове, боль в животе и т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-шп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нальгин и аспирин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зболивающие препараты (от зубной и другой сильной бол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 xml:space="preserve">Расстройства желуд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но «победить» при помощи слабительных или закрепляющих средст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зим Форт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тивированный угол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некс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изма.</w:t>
        <w:br/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лучае частых болей, требуется обследование у врач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Детская аптечка первой помощи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почтительным считается хранение детских лекарств в отдельном месте – в детской аптечке, это позволит быстро ориентироваться в препаратах в случае возникновения чрезвычайной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В состав детской аптечки входя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ства для гигиен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сыпки, крема, вазелиновые масла, ушные палочки с ограничителя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ивопростудные препара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ивовирусные гомеопатические средства, сиропы от кашля, средства от температуры (типа детского Панадол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ипетки и градусни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ерильные маски и ингалятор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пли против насмор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-24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пли ушные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мните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етям все лекарственные средства следует применять по назначению врач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лечение недопустим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C00000"/>
          <w:sz w:val="32"/>
          <w:szCs w:val="32"/>
        </w:rPr>
        <w:t>Автомобильная апте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равило, автомобильная аптечка уже укомплектована необходимыми средствами оказания первой помощи и включа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комендации по применению аптечки первой помощ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жниц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гут кровоостанавливающ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стройство для проведения искусственного </w:t>
      </w:r>
      <w:r>
        <w:rPr>
          <w:rFonts w:cs="Times New Roman" w:ascii="Times New Roman" w:hAnsi="Times New Roman"/>
          <w:sz w:val="32"/>
          <w:szCs w:val="32"/>
        </w:rPr>
        <w:t>дыхания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вязочные средства (стерильные и нестерильные марлевые медицинские бинты разного формата, марлевые стерильные салфетки, бактерицидные лейкопластыри и лейкопластырь в рулоне, перевязочный пакет стери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птечка первой помощи должна периодически обновляться в зависимости от сроков годности тех или иных препаратов. Инструкции, прилагающиеся к медикаментам, рекомендуется сохра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Большинство лекарств должны храниться в темном, прохладном месте. При неправильном хранении (в тепле, при солнечном свете, при повышенной влажности) они быстро теряют лечебные свойства. В этом случае, даже если срок годности указанный на упаковке не истёк – их применять нельз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допустимо хранить домашнюю аптечку первой помощи в ванной комнате (как в фильмах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чественно собранная аптечка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особна уберечь ваших близких от многих бед и сле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f7d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f7d5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6f7d5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7d5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f7d5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f7d5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6f7d5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f7d5d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f7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f7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1f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8:00Z</dcterms:created>
  <dc:creator>Ирина Пинигина</dc:creator>
  <dc:description/>
  <dc:language>en-US</dc:language>
  <cp:lastModifiedBy>Ирина Пинигина</cp:lastModifiedBy>
  <dcterms:modified xsi:type="dcterms:W3CDTF">2014-08-1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