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730740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БДОУ ПГО «Детский сад № 28 общеразвивающего вид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-2023 г.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780"/>
        <w:gridCol w:w="1844"/>
        <w:gridCol w:w="1559"/>
        <w:gridCol w:w="170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и, выявленные в ходе независимой оценки качества условий оказания услуг организацией/  рекомендации в адрес ОО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. 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.1. </w:t>
            </w:r>
            <w:r>
              <w:rPr>
                <w:rFonts w:cs="Times New Roman" w:ascii="Times New Roman" w:hAnsi="Times New Roman"/>
                <w:szCs w:val="22"/>
              </w:rPr>
              <w:t xml:space="preserve">Обновление и актуализация информации,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размещенной на стендах в помещениях 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.2. Утверждение график</w:t>
            </w:r>
            <w:r>
              <w:rPr>
                <w:rFonts w:cs="Times New Roman" w:ascii="Times New Roman" w:hAnsi="Times New Roman"/>
                <w:szCs w:val="22"/>
              </w:rPr>
              <w:t xml:space="preserve"> контроля за а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ктуальностью и полнотой информации, размещенной на стендах в помещениях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цуева Н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3. Контроль  за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актуальностью и полнотой информации, размещенной на стендах в помещениях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утвержденным граф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цуева Н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. Привести в соответствие с нормативно-правовыми актами официальный сайт организации, в том числе разместить на сайте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на официальном сайте ДО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формацию о поступлении финансовых и материальных средств и их расходовании по итогам финансов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ленская Л.С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новление и актуализация локальных нормативно-правовых актов, размещенных на официальном сайте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нтроль за </w:t>
            </w:r>
            <w:r>
              <w:rPr>
                <w:rFonts w:cs="Times New Roman" w:ascii="Times New Roman" w:hAnsi="Times New Roman"/>
                <w:lang w:val="en-US" w:eastAsia="en-US"/>
              </w:rPr>
              <w:t>соответствием официального сайта ДОУ нормативно-правовым актам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цуева Н.В.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дел «Часто задаваемые вопрос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.  Информирование родителей о разделе </w:t>
            </w:r>
            <w:r>
              <w:rPr>
                <w:rFonts w:cs="Times New Roman" w:ascii="Times New Roman" w:hAnsi="Times New Roman"/>
                <w:lang w:val="en-US" w:eastAsia="en-US"/>
              </w:rPr>
              <w:t>«Часто задаваемые вопрос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на официальном сайте ДОУ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 родительских собра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рез стендовую информац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2.  Обеспечение функционирования </w:t>
            </w:r>
            <w:r>
              <w:rPr>
                <w:rFonts w:cs="Times New Roman" w:ascii="Times New Roman" w:hAnsi="Times New Roman"/>
                <w:lang w:val="en-US" w:eastAsia="en-US"/>
              </w:rPr>
              <w:t>раздела «Часто задаваемые вопрос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официальном сайте ДО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ина С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едение официального сайт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3. Обеспечение процесса сбора, обработки обращений и предложений, поступающих от граждан, а также ответов на них через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здел «Часто задаваемые вопросы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официальном сайте ДОУ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. Усилить  работу по популяризации официального сайта bus.gov.r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змещение на официальном сайте ДОУ ссылки на bus.gov.ru с результатами 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танина С.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едение официального сайта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. Размещение в разделе «Независимая оценка качества условий оказания услуг» плана и отчета по итогам НОК в 2019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. Размещение баннера с приглашением оставить отзыв на официальном сайте bus.gov.ru  (на главной странице официального сайта образовательной организ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оведение инструктажей родителей и сотрудников о работе с сайт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us.gov.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 на родительских собрания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Индивидуальные консультации для родителей и сотрудников по работе с сайтом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bus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  <w:r>
              <w:rPr>
                <w:rFonts w:cs="Times New Roman" w:ascii="Times New Roman" w:hAnsi="Times New Roman"/>
                <w:lang w:val="en-US" w:bidi="en-US"/>
              </w:rPr>
              <w:t>gov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Распространение памяток с алгоритмом работы с сайтом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bus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  <w:r>
              <w:rPr>
                <w:rFonts w:cs="Times New Roman" w:ascii="Times New Roman" w:hAnsi="Times New Roman"/>
                <w:lang w:val="en-US" w:bidi="en-US"/>
              </w:rPr>
              <w:t>gov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Улучшить условия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. Обеспечение наличия комфортной зоны отдыха (ожидания), оборудованной соответствующей мебел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07.20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зырина Е.В., заместитель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наличия и доступности питьевой в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01.2020 г. постоян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587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. Обеспечение наличия оборудованных входных групп пандус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.В., заместитель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наличия выделенных стоянок для автотранспортных средств инвалидов: направить письмо в Администрацию П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3.Обеспечение наличия поручней, расширенных дверных проемов: подготовка проектно-сметн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наличия сменных кресел-коляс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е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7.1. Обеспечение дублирования для инвалидов по слуху и зрению звуковой и зрительной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зырина Е. В., заместитель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. Обеспечение предоставления инвалидам по слуху (слуху и зрению) услуг сурдопереводчика (тифлосурдопереводчика): заключить договор на оказание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3 Обеспечение наличия возможности предоставления услуги в дистанционном режиме или на дому: разработать регламент предоставления образовательных услуг в дистанционном режиме или на до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. Продолжить работу по повышению доброжелательности и вежливост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1. Организация мероприятий по обеспечение благоприятного психологического микроклимата в коллекти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2. Совещание с сотрудниками ДОУ по вопросам педагогической этике и этике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 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3. Профилактика профессионального выгорания у педагог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ысякова М.А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4 Организация контроля за соблюдением Кодекса профессиональной этики педаг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5. Анкетирование родителей о доброжелательности и вежливости работников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6. Повышение квалификации педагогических кад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. 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1. Информирование общественности о деятельности ДОУ и его достижениях через средства массовой информации и в социальных се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ева Н. 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2. Проведение открытых мероприятий для родителей воспитанников, жителей микро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анина С.М.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ова Т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.3. Разработка   перспективного плана по улучшению материально-технического обеспечения ДОУ и его реал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. В., заместитель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4.  И</w:t>
            </w:r>
            <w:r>
              <w:rPr>
                <w:rFonts w:cs="Times New Roman" w:ascii="Times New Roman" w:hAnsi="Times New Roman"/>
              </w:rPr>
              <w:t>нформирование родителей о развитии материально- технической базы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 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1. Проведение мониторинга удовлетворенности графиком работы ДОУ</w:t>
            </w:r>
            <w:r>
              <w:rPr>
                <w:rFonts w:cs="Times New Roman" w:ascii="Times New Roman" w:hAnsi="Times New Roman"/>
              </w:rPr>
              <w:t xml:space="preserve"> среди родителей воспитанни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.2. Проведение разъяснительной работы </w:t>
            </w:r>
            <w:r>
              <w:rPr>
                <w:rFonts w:cs="Times New Roman" w:ascii="Times New Roman" w:hAnsi="Times New Roman"/>
              </w:rPr>
              <w:t xml:space="preserve">среди родителей воспитанников  </w:t>
            </w:r>
            <w:r>
              <w:rPr>
                <w:rFonts w:cs="Times New Roman" w:ascii="Times New Roman" w:hAnsi="Times New Roman"/>
                <w:lang w:val="en-US" w:eastAsia="en-US"/>
              </w:rPr>
              <w:t>о  графике работы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цуева Н. В., 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4:00Z</dcterms:created>
  <dc:creator>OdnovorovaIG</dc:creator>
  <dc:description/>
  <dc:language>en-US</dc:language>
  <cp:lastModifiedBy>Админ</cp:lastModifiedBy>
  <cp:lastPrinted>2020-01-31T13:41:00Z</cp:lastPrinted>
  <dcterms:modified xsi:type="dcterms:W3CDTF">2020-02-04T04:04:00Z</dcterms:modified>
  <cp:revision>2</cp:revision>
  <dc:subject/>
  <dc:title/>
</cp:coreProperties>
</file>