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54659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БДОУ ПГО «Детский сад № 51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- 2023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94 </w:t>
            </w:r>
            <w:r>
              <w:rPr>
                <w:rFonts w:eastAsia="Times New Roman" w:cs="Times New Roman" w:ascii="Times New Roman" w:hAnsi="Times New Roman"/>
                <w:b/>
              </w:rPr>
              <w:t>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2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20" w:right="13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яшина Д. 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3" w:right="22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илить  работу по популяризации официального сайта bus.gov.ru разместив на официальном сайте ДО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27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у на bus.gov.ru с результатами Н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27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зделе «Независимая оценка качества условий оказания услуг'» планов и отчетов по итогам НОК в 2019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27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 на  официальном сайте онлайн опроса дл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left="720" w:right="22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яшина Д.В., заведующий</w:t>
            </w:r>
          </w:p>
          <w:p>
            <w:pPr>
              <w:pStyle w:val="Normal"/>
              <w:spacing w:lineRule="auto" w:line="240" w:before="0" w:after="0"/>
              <w:ind w:left="17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авина В.В., ответственный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получателей услуг, удовлетворенных комфортностью предоставления услуг образовательной организацией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алла</w:t>
            </w:r>
          </w:p>
          <w:p>
            <w:pPr>
              <w:pStyle w:val="Normal"/>
              <w:spacing w:lineRule="auto" w:line="240" w:before="0" w:after="0"/>
              <w:ind w:right="23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31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яшина Д.В., заведующий</w:t>
            </w:r>
          </w:p>
          <w:p>
            <w:pPr>
              <w:pStyle w:val="Normal"/>
              <w:spacing w:lineRule="auto" w:line="240" w:before="0" w:after="0"/>
              <w:ind w:left="17" w:right="113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хова Е.В., Черемшанова Е.В., 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  <w:tab w:val="left" w:pos="3057" w:leader="none"/>
              </w:tabs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 помещений образовательной организации и прилегающей к ней территории с учетом доступности для инвалидов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лана мероприятий («дорожной карты») МБДОУ    по повышению значений показателей доступности для инвалидов к объекту и предоставляемым на  нем услугам 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хова Е.В., Черемшанова Е.В., 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 в образовательной организации условий доступности, позволяющих инвалидам получать услуги наравне с другими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ых учебных пособий, дидактических материалов, компьютерного оборудования для обучающихся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вяшина Д.В., заведующий,  Киселева С.В., зам по АХ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получателей услуг, удовлетворенных доступностью услуг для инвалидов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сультирования на постоянной основе обучающихся с ОВЗ, их родителей (законных представителей) педагогом- психологом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хова Е.В., Черемшанова Е.В., старшие 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лучателей образовательных услуг, удовлетворенных компетентностью работников организации, от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</w:rPr>
              <w:t>96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righ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(курсы повышения квалификации, аттестация, самообразование, в соответствии с годовым планом ДОУ).</w:t>
            </w:r>
          </w:p>
          <w:p>
            <w:pPr>
              <w:pStyle w:val="Style18"/>
              <w:ind w:left="17" w:righ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едагогов и родителей по вопросам воспитания и обучения воспитанников ДОУ (День открытых дверей, проведение открытых мероприятий,  мастер - классов на родительских собраниях, пополнение информации на персональных страницах педагогов на официальном сайте 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хова Е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2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 </w:t>
            </w:r>
            <w:r>
              <w:rPr>
                <w:rFonts w:eastAsia="Times New Roman" w:cs="Times New Roman" w:ascii="Times New Roman" w:hAnsi="Times New Roman"/>
                <w:b/>
              </w:rPr>
              <w:t>97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right="111"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и созданию условий для психологической безопасности и комфортности в ДОУ (тренинги для педагогов «Жизнь прекрасна», «В детский сад – с хорошим настроением!», разработка картотеки игр и упражнений для эмоциональной разрядки, беседа «Доброта в наше время», «Управление стрессом», «Трудности в принятии решений», «Переживание осознания собственной не успеш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мшанова Е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eastAsia="Times New Roman" w:cs="Times New Roman" w:ascii="Times New Roman" w:hAnsi="Times New Roman"/>
                <w:b/>
              </w:rPr>
              <w:t>94 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официальном сайте ДОУ (информация о дополнительной образовательной деятельности, о пополнении материально-технической базы)</w:t>
            </w:r>
          </w:p>
          <w:p>
            <w:pPr>
              <w:pStyle w:val="Normal"/>
              <w:spacing w:lineRule="auto" w:line="240" w:before="0" w:after="0"/>
              <w:ind w:left="1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righ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шина Д. В., заведующийКанавина В.В., ответственный н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получателей услуг, удовлетворенных организационными условиями  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в культурно-массовых и спортивных мероприятий, с целью повышения имиджа дошкольного учреж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В течение 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вяшина Д.В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eastAsia="Times New Roman"/>
      <w:color w:val="5A5A5A"/>
      <w:spacing w:val="15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8:00Z</dcterms:created>
  <dc:creator>OdnovorovaIG</dc:creator>
  <dc:description/>
  <dc:language>en-US</dc:language>
  <cp:lastModifiedBy>Админ</cp:lastModifiedBy>
  <cp:lastPrinted>2020-01-31T13:41:00Z</cp:lastPrinted>
  <dcterms:modified xsi:type="dcterms:W3CDTF">2020-02-04T04:18:00Z</dcterms:modified>
  <cp:revision>2</cp:revision>
  <dc:subject/>
  <dc:title/>
</cp:coreProperties>
</file>