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924433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АДОУ ПГО «Центр развития ребенка - Детский сад № 70 «Радуг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-2023 г.г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780"/>
        <w:gridCol w:w="1844"/>
        <w:gridCol w:w="1559"/>
        <w:gridCol w:w="1702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и, выявленные в ходе независимой оценки качества условий оказания услуг организацией/  рекомендации в адрес ОО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Полнота и актуальность информации об организации, осуществляющей образовательную деятельность (далее –организация), размещенной на официальном сайте организации в сети «Интерн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(актуализац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и об организации, осуществляющей образовательну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, размещенной на официальном сайте организации, добавление новых разделов, отражающих деятельность Д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азмещение информации на сайте – Лапин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и взаимодействия участников образовательного процесса с помощью электронных сервисов (электронная форма для обращений участников образовательного процесса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 Тарасова И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. воспитатель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ветственный за размещение информации на сайте Лапина А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ветственный за размещение информации в соц.сети Ютуб «Детского телевидения «Рад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ова Ю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Доступность сведений о ходе рассмотрения обращений граждан, поступивших в организацию от получателей образовательных услуг (по телефону, электронной почте, с помощью электронных сервисов, доступных на официальном сайте организации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и задать вопрос и получить ответ на официальном сайте организации, при личной встреч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ветственный за размещение информации на сайте - Лапина А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Материально-техническое и информационное обеспече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педагогических работников и воспитан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 Костар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офилактика травматизм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дение профилактических мероприятий по укреплению здоровья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итаминизация блю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свещение родителей на род. собраниях, через выпуск памяток, размещение информации и рекомендаций на оф. сайте ДОУ в разделе «Здоровый ребено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дение косметического ремонта в здании детского сада  для создания комфортных условий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. воспитатель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хозяйством  Костарева А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ециалист в области ОТ  Банникова Э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ельдшер Викулова Г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. производством Комар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Условия для индивидуальной работы с воспитан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банка данных для индивидуальных и дифференцированных зад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работка и реализация карты индивидуального сопровождения развития реб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заключения ТПМПК или ППК ДО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.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дагог-психолог Киселева Е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итель-логопед  Скорынина Л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у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ашкова О.Н., Лук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Инструктор по физ.-р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Наличие дополнительных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сширению спектра дополнительных образовательных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заведующего  Тарасова И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 ДОП образов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 Наличие возможности развития творческих способностей и интересов обучающихся, включая их участие в конкурсах, выставках, смотрах и т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ероприятия, направленные на развитие творческих способностей и интересов воспитан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азвитие личностного потенциала воспитанник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Наличие возможности оказания психолого-педагогической, медицинской  и социальной помощи обучающим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Мероприятия по организации психолого-педагогического сопровождения, воспитанников в ДОУ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сультирование родителей (законных представителе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курсовой подготовки для педагогов по работе с детьми с ОВ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арший воспитатель Зюзева Н.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дагог-психолог  Киселева Е.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итель-логопед  Скорынина Л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Наличие 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дение информационных совещаний для педагогов по ознакомлению с нормативно-правовыми актами по защите прав детей-инвалидов, детей с ОВ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вебинарах, семинарах-практикум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ступной среды для обучающихся с ОВЗ и инвалидов – реализация Дорожной карты «Доступная сред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30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.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дагог психолог Киселева Е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итель-логопед  Скоры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Доля получателей образовательных услуг, положительно оценивающих доброжелательность и вежливость работников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истематические корпоративные занятия, направленные на: «Обеспечение и создание условий для психологической безопасности и комфортности в детском саду, установление взаимоотношений педагогических работников с воспитанниками, родителями (законными представителями)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 Тарасова И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.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дагогические работник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Доля получателей образовательных услуг, удовлетворенных компетентностью работников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ероприятия по обеспечению и созданию условий для психологической безопасности и комфортности в детском саду, на установление взаимоотношений педагогических работников с воспитанниками, и родителями (законными представителями) Организация и проведение мониторинга удовлетворённости участников образовательного процесс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Ботвина Е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Тарасова И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. воспитатель  Зюзева Н.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дагогические работник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Доля получателей образовательных услуг, удовлетворенных материально-техническим обеспечением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ализация комплекса мероприятий по информированию участников образовательного процесса о совершенствовании материально-технического обеспечения ДО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ставление перспективного плана по улучшению материально-технического обеспечения учрежд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хозяйством  Костар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спользование методов мониторинга и анкетирова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.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Доля получателей образовательных услуг которые готовы рекомендовать организацию родственникам и знаком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азработка и реализация плана мероприятий по взаимодействию с семьями воспитан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мещение информации о деятельности МАДОУ на официальном сайте, в приемных групповых ячеек, информационных стендах, С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т. воспитатель Зюзева Н.С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тветственный за размещение информации на официальном сайте – Лапина А.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ветственный за размещение информации в соц.сети Ют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ова Ю.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eastAsia="Times New Roman"/>
      <w:color w:val="5A5A5A"/>
      <w:spacing w:val="15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5:00Z</dcterms:created>
  <dc:creator>OdnovorovaIG</dc:creator>
  <dc:description/>
  <dc:language>en-US</dc:language>
  <cp:lastModifiedBy>Админ</cp:lastModifiedBy>
  <cp:lastPrinted>2020-01-31T13:41:00Z</cp:lastPrinted>
  <dcterms:modified xsi:type="dcterms:W3CDTF">2020-02-04T04:45:00Z</dcterms:modified>
  <cp:revision>2</cp:revision>
  <dc:subject/>
  <dc:title/>
</cp:coreProperties>
</file>