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142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о приказом начальника</w:t>
      </w:r>
    </w:p>
    <w:p>
      <w:pPr>
        <w:pStyle w:val="Normal"/>
        <w:ind w:left="4678" w:right="142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МС Управление образованием ПГО</w:t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rStyle w:val="2"/>
          <w:rFonts w:eastAsia="Calibri"/>
          <w:sz w:val="28"/>
        </w:rPr>
        <w:t>от    17.09.2019г.    № 248-Д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Всероссийских соревнования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и-футболу (футзалу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общеобразовательных учреждений   2019-2020 г.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Общероссийского проекта «Мини-футбол – в школу»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Всероссийские соревнования по мини-футболу (футзалу) среди команд общеобразовательных организаций в 2019-2020 г.г. (в рамках Общероссийского проекта «Мини-футбол - в школу») (далее – Соревнования) проводятся в целя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решения проблем двигательной активности и укрепления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ы среди подрастающего поколения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педагогической деятельности руководителей и учителей общеобразовательных организаций в части совершенствования внеклассной физкультурно-оздорови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йшего продвижения в субъектах Российской Федерации общероссийского проекта «Мини-футбол - в школу» и популяризации физической культуры и массовых видов спорта среди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я лучших общеобразовательных учреждений по организации внеклассной работы с обучающими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РОКИ и МЕСТА ПРО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портивном зале </w:t>
      </w:r>
      <w:r>
        <w:rPr>
          <w:sz w:val="28"/>
        </w:rPr>
        <w:t xml:space="preserve">МБОУ ПГО «СОШ №14» и спортивном зале </w:t>
      </w:r>
      <w:r>
        <w:rPr>
          <w:sz w:val="28"/>
          <w:szCs w:val="28"/>
          <w:shd w:fill="FFFFFF" w:val="clear"/>
        </w:rPr>
        <w:t>МБУ "Центр физкультурно-спортивных мероприятий" П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 октября 2019г. с 14.00 (возможны изменения). </w:t>
      </w:r>
      <w:r>
        <w:rPr>
          <w:color w:val="000000"/>
          <w:sz w:val="28"/>
          <w:szCs w:val="28"/>
        </w:rPr>
        <w:t xml:space="preserve">Соревнования проводятся </w:t>
      </w:r>
      <w:r>
        <w:rPr>
          <w:b/>
          <w:color w:val="000000"/>
          <w:sz w:val="28"/>
          <w:szCs w:val="28"/>
        </w:rPr>
        <w:t>согласно календарю иг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rPr/>
      </w:pPr>
      <w:r>
        <w:rPr>
          <w:rFonts w:cs="Times New Roman" w:ascii="Times New Roman" w:hAnsi="Times New Roman"/>
          <w:caps/>
          <w:sz w:val="28"/>
          <w:szCs w:val="28"/>
        </w:rPr>
        <w:t>Требования к УЧАСТНИКам СОРЕВНОВАНИЙ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команд мальчиков, обучающихся в общеобразовательных организациях по трем возрастным групп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ладшая группа 10-11 лет (2008-2009 годов ро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едняя группа 12-13 лет (2006-2007 годов ро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шая группа 14-15 лет (2004-2005 годов рожд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11 человек, в том числе 10 игроков и представитель коман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4. УСЛОВИЯ ПРОВЕДЕНИЯ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по правилам игры мини-футбол для школьников. Система проведения будет зависеть от числа заявившихся команд. Предварительные заявки подать главному судье соревнований (Кочурин П.А., учитель физической культуры МБОУ ПГО «СОШ №14») </w:t>
      </w:r>
      <w:r>
        <w:rPr>
          <w:b/>
          <w:color w:val="000000"/>
          <w:sz w:val="28"/>
          <w:szCs w:val="28"/>
        </w:rPr>
        <w:t>в срок до 10 октября 2019 г. Каждое ОУ предоставляет судью на время проведения игр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НАГРАЖДЕНИЕ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ая 1 место, награждается Кубком, грамото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Команды, занявшие 2 и 3 места, награждаются Кубкам, грамота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гроки и преподаватели команд-призеров награждаются грамотами, медаля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ЕСПЕЧЕНИЕ БЕЗОПАСНОСТИ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3"/>
          <w:shd w:fill="FFFFFF" w:val="clear"/>
        </w:rPr>
        <w:t>Оказание скорой мед. помощи осуществляется в соответствии с приказом Министерства здравоохранения РФ от 01.03.2016 г № 134 "О порядке организации оказания мед. помощи лицам, занимающимся физической культурой и спортом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91" w:right="737" w:gutter="0" w:header="0" w:top="85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firstLine="1080"/>
      <w:textAlignment w:val="auto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45:00Z</dcterms:created>
  <dc:creator>Кто-нибудь</dc:creator>
  <dc:description/>
  <cp:keywords/>
  <dc:language>en-US</dc:language>
  <cp:lastModifiedBy>Пользователь</cp:lastModifiedBy>
  <cp:lastPrinted>2016-11-03T13:21:00Z</cp:lastPrinted>
  <dcterms:modified xsi:type="dcterms:W3CDTF">2019-10-05T10:45:00Z</dcterms:modified>
  <cp:revision>2</cp:revision>
  <dc:subject/>
  <dc:title>“УТВЕРЖДАЮ”_</dc:title>
</cp:coreProperties>
</file>