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11"/>
        <w:ind w:left="0" w:firstLine="4820"/>
        <w:jc w:val="left"/>
        <w:rPr>
          <w:b w:val="false"/>
          <w:b w:val="false"/>
        </w:rPr>
      </w:pPr>
      <w:r>
        <w:rPr>
          <w:b w:val="false"/>
        </w:rPr>
        <w:t xml:space="preserve">приказом и.о. начальник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Управление образованием ПГО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№ 238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городском игровом конкурсе «Окно в Британию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правлен на развитие творческих и интеллектуальных способностей обучающихс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 конкурса «Страноведение Великобритани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поликультурной личности обучающихся, повышение мотивации к изучению иностранного язы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лексические, грамматические умения и навык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инициативу и интеллектуальные способности обучающих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работы в команде на основе толерантности и сотруд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взаимосвязи и сотрудничество между муниципальными общеобразовательными организаци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сборные команды 5-6 классов. Состав команды: 6 человек, приглашается одна команда от ОО. Руководителем команды является учитель английского язы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организации и  проведения конкурс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Оргкомитет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МС Управление образованием ПГО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ОУ ПГО «СОШ № 13 с УИОП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ргкомитет организует и координирует работу Конкурс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ет заявки, составляет программу проведения Конкурс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 награждение участников Конкурс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информационную поддержку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оординаторы проек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усовитина Ю.А.- учитель английского языка МАОУ ПГО «СОШ № 13 с УИОП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рёмина С.В.- учитель английского языка МАОУ ПГО «СОШ № 13 с УИОП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В срок до __ марта 2023 года в Оргкомитет руководителями команд МОУ подается заявка на участие в конкурса по форме, указанно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и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Заявка отправляется в электронном виде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yomina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Конкурс проводится в командной очной форме по 6 этапам. Каждая команда имеет свою очередность прохождения этап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Дата и время проведения конкурса  ___апреля 2023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Место проведения: МАОУ ПГО «СОШ № 13 с УИОП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, критерии оценивания, максимальное количество баллов при оцени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i/>
          <w:sz w:val="28"/>
          <w:szCs w:val="28"/>
        </w:rPr>
        <w:t xml:space="preserve">Визитная карточка </w:t>
      </w:r>
      <w:r>
        <w:rPr>
          <w:rFonts w:cs="Times New Roman" w:ascii="Times New Roman" w:hAnsi="Times New Roman"/>
          <w:sz w:val="28"/>
          <w:szCs w:val="28"/>
        </w:rPr>
        <w:t>(до 5 минут) – 10 бал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– 1 бал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- 1 бал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- 1 бал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– 2 балл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оформление (фонетика, лексика, грамматика)- 5 бал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i/>
          <w:sz w:val="28"/>
          <w:szCs w:val="28"/>
        </w:rPr>
        <w:t xml:space="preserve">Лексический конкурс </w:t>
      </w:r>
      <w:r>
        <w:rPr>
          <w:rFonts w:cs="Times New Roman" w:ascii="Times New Roman" w:hAnsi="Times New Roman"/>
          <w:sz w:val="28"/>
          <w:szCs w:val="28"/>
        </w:rPr>
        <w:t>(10 минут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: знание лексических единиц, общее понимание коротких текстов по теме Конкурса (10 балл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i/>
          <w:sz w:val="28"/>
          <w:szCs w:val="28"/>
        </w:rPr>
        <w:t xml:space="preserve">Грамматический тест </w:t>
      </w:r>
      <w:r>
        <w:rPr>
          <w:rFonts w:cs="Times New Roman" w:ascii="Times New Roman" w:hAnsi="Times New Roman"/>
          <w:sz w:val="28"/>
          <w:szCs w:val="28"/>
        </w:rPr>
        <w:t>(10 минут)- 10 бал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ивается знание и понимание основного грамматического материала, включенного для освоения в программу по английскому языку в 5-6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ановедческий конкурс </w:t>
      </w:r>
      <w:r>
        <w:rPr>
          <w:rFonts w:cs="Times New Roman" w:ascii="Times New Roman" w:hAnsi="Times New Roman"/>
          <w:sz w:val="28"/>
          <w:szCs w:val="28"/>
        </w:rPr>
        <w:t>(15 минут)- 20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 темы викторины будут объявлены дополните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</w:t>
      </w:r>
      <w:r>
        <w:rPr>
          <w:rFonts w:cs="Times New Roman" w:ascii="Times New Roman" w:hAnsi="Times New Roman"/>
          <w:i/>
          <w:sz w:val="28"/>
          <w:szCs w:val="28"/>
        </w:rPr>
        <w:t xml:space="preserve">Говорение </w:t>
      </w:r>
      <w:r>
        <w:rPr>
          <w:rFonts w:cs="Times New Roman" w:ascii="Times New Roman" w:hAnsi="Times New Roman"/>
          <w:sz w:val="28"/>
          <w:szCs w:val="28"/>
        </w:rPr>
        <w:t>(10 минут) – 10 бал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муникативной задачи- 4 балл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е оформление (фонетика, лексика, грамматика)- 4 бал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взаимодействие- 2 бал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льный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мин.) -10 бал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участников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обедителями Конкурса являются команды-участники, набравшие максимальное суммарное количество баллов по указанным критериям на всех этапах. Призерами являются команды, занявшие 2 и 3 места. При равенстве баллов в каждой номинации может быть определено несколько победителей и приз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Команды-победители и команды-призеры награждаются грамотами УО. Остальные команды награждаются грамотами участника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На каждом этапе определяется команда-победитель, набравшая наибольшее количество баллов на данном этапе. Эта команда награждается грамотой Оргкомитета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конкурса,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 Жюри конкурса и организаторы на этапах конкурса формируются из числа учителей английского язы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2 Жюри оценивает выполнение конкурсных заданий на разных этапах в соответствии с утвержденными критер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3 Жюри производит подсчет баллов, набранных командами-участницами; составляет рейтинговый список; определяет победителя, призеров конкурса, а также победителей на каждом этапе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4 Жюри заполняет и подписывает итоговый проток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5 Принятые жюри решения считаются окончательными и пересмотру не подлежат. Апелляции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координаторов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ёмина Светлана Владимировна: тел. 8 919386559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совитина Юлия Александровна: тел 8 9049870588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м конкурсе по стран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кно в Британию» для 5-6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(полностью) руководителя команд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манды: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03"/>
        <w:gridCol w:w="2312"/>
      </w:tblGrid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 коман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_____________________________________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89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yominas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3:00Z</dcterms:created>
  <dc:creator>admin</dc:creator>
  <dc:description/>
  <cp:keywords/>
  <dc:language>en-US</dc:language>
  <cp:lastModifiedBy>Пользователь Windows</cp:lastModifiedBy>
  <cp:lastPrinted>2022-10-18T16:04:00Z</cp:lastPrinted>
  <dcterms:modified xsi:type="dcterms:W3CDTF">2022-10-19T10:58:00Z</dcterms:modified>
  <cp:revision>12</cp:revision>
  <dc:subject/>
  <dc:title/>
</cp:coreProperties>
</file>