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14:textOutline w14:w="9525" w14:cap="rnd" w14:cmpd="sng" w14:algn="ctr">
            <w14:solidFill>
              <w14:srgbClr w14:val="0033CC"/>
            </w14:solidFill>
            <w14:prstDash w14:val="solid"/>
            <w14:bevel/>
          </w14:textOutline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14:textOutline w14:w="9525" w14:cap="rnd" w14:cmpd="sng" w14:algn="ctr">
            <w14:solidFill>
              <w14:srgbClr w14:val="0033CC"/>
            </w14:solidFill>
            <w14:prstDash w14:val="solid"/>
            <w14:bevel/>
          </w14:textOutline>
        </w:rPr>
        <w:t>Первая помощь. Основ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мение оказать первую помощь – это гражданский долг каждого человека. Может случиться так, что кроме вас некому будет помочь пострадавшему. Следует помнить, что от своевременности и качества оказания первой помощи в значительной степени зависит дальнейшее состояние здоровья пострадавшего и даже его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33CC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33CC"/>
          <w:sz w:val="30"/>
          <w:szCs w:val="30"/>
        </w:rPr>
        <w:t>Мероприятиями первой помощи являю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тановка кровотеч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ботка ран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ожение повязк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мобилизация (обездвиживание) перелом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ердечно-легочная реаним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30"/>
          <w:szCs w:val="30"/>
          <w14:textOutline w14:w="9525" w14:cap="rnd" w14:cmpd="sng" w14:algn="ctr">
            <w14:solidFill>
              <w14:srgbClr w14:val="0033CC"/>
            </w14:solidFill>
            <w14:prstDash w14:val="solid"/>
            <w14:bevel/>
          </w14:textOutline>
        </w:rPr>
      </w:pPr>
      <w:r>
        <w:rPr>
          <w:rFonts w:cs="Times New Roman" w:ascii="Times New Roman" w:hAnsi="Times New Roman"/>
          <w:b/>
          <w:bCs/>
          <w:iCs/>
          <w:color w:val="C00000"/>
          <w:sz w:val="30"/>
          <w:szCs w:val="30"/>
          <w14:textOutline w14:w="9525" w14:cap="rnd" w14:cmpd="sng" w14:algn="ctr">
            <w14:solidFill>
              <w14:srgbClr w14:val="0033CC"/>
            </w14:solidFill>
            <w14:prstDash w14:val="solid"/>
            <w14:bevel/>
          </w14:textOutline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30"/>
          <w:szCs w:val="3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imes New Roman" w:ascii="Times New Roman" w:hAnsi="Times New Roman"/>
          <w:b/>
          <w:bCs/>
          <w:iCs/>
          <w:color w:val="C00000"/>
          <w:sz w:val="30"/>
          <w:szCs w:val="30"/>
          <w14:textOutline w14:w="9525" w14:cap="rnd" w14:cmpd="sng" w14:algn="ctr">
            <w14:noFill/>
            <w14:prstDash w14:val="solid"/>
            <w14:bevel/>
          </w14:textOutline>
        </w:rPr>
        <w:t>Клиническая и биологическая смер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Как это ни парадоксально звучит, между жизнью и смертью нет столь четкого перехода, как это иногда представляется. Что может служить критерием наступившей смерт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Живой организм не погибает одновременно с остановкой дыхания и прекращения сердечной деятельности, поэтому даже после их остановки организм продолжает некоторое время жить. Это время определяется способностью мозга выжить без поступления к нему кислорода, оно длится в среднем – 5 минут. Этот период, когда все угасшие жизненно важные процессы организма еще обратимы, </w:t>
      </w:r>
      <w:r>
        <w:rPr>
          <w:rFonts w:cs="Times New Roman" w:ascii="Times New Roman" w:hAnsi="Times New Roman"/>
          <w:iCs/>
          <w:sz w:val="30"/>
          <w:szCs w:val="30"/>
        </w:rPr>
        <w:t xml:space="preserve">называется </w:t>
      </w:r>
      <w:r>
        <w:rPr>
          <w:rFonts w:cs="Times New Roman" w:ascii="Times New Roman" w:hAnsi="Times New Roman"/>
          <w:bCs/>
          <w:iCs/>
          <w:sz w:val="30"/>
          <w:szCs w:val="30"/>
        </w:rPr>
        <w:t>клинической смертью</w:t>
      </w:r>
      <w:r>
        <w:rPr>
          <w:rFonts w:cs="Times New Roman" w:ascii="Times New Roman" w:hAnsi="Times New Roman"/>
          <w:i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Клиническая смерть может быть вызвана обильным кровотечением, электротравмой, утоплением, рефлекторной остановкой сердца, острым отравлением и т. д. Начатые в это время мероприятия по оживлению могут привести к полному восстановлению функций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FF"/>
          <w:sz w:val="30"/>
          <w:szCs w:val="30"/>
        </w:rPr>
        <w:t>Признаки клинической смер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отсутствие пульса на сонной или бедренной артери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отсутствие дыхан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отеря сознан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широкие зрачки и отсутствие их реакции на с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режде всего, необходимо определить у больного или пострадавшего наличие кровообращения и дых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FF"/>
          <w:sz w:val="30"/>
          <w:szCs w:val="30"/>
        </w:rPr>
      </w:pPr>
      <w:r>
        <w:rPr>
          <w:rFonts w:cs="Times New Roman" w:ascii="Times New Roman" w:hAnsi="Times New Roman"/>
          <w:iCs/>
          <w:color w:val="0000FF"/>
          <w:sz w:val="30"/>
          <w:szCs w:val="30"/>
        </w:rPr>
        <w:t>Правила определения признаков клинической смерт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рощупывают пульс на сонной артерии, его отсутствие – основной признак остановки кровообращ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отсутствие дыхания проверяют по видимым движениям грудной клетки при вдохе и выдохе или приложив ухо к грудной клетке, услышать шум дыхания, почувствовать (движение воздуха при выдохе ощущается щеко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отсутствие реакции на происходящее, на звуковые и болевые раздражители является признаками потери сознани</w:t>
      </w:r>
      <w:bookmarkStart w:id="0" w:name="_GoBack"/>
      <w:bookmarkEnd w:id="0"/>
      <w:r>
        <w:rPr>
          <w:rFonts w:cs="Times New Roman" w:ascii="Times New Roman" w:hAnsi="Times New Roman"/>
          <w:iCs/>
          <w:color w:val="000000"/>
          <w:sz w:val="30"/>
          <w:szCs w:val="30"/>
        </w:rPr>
        <w:t>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риподнимается верхнее веко пострадавшего и определяется размер зрачка визуально, веко опускается и тут же поднимается вновь. Если зрачок остается широким и не суживается после повторного приподнимания века, то можно считать, что реакция на свет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C00000"/>
          <w:sz w:val="30"/>
          <w:szCs w:val="30"/>
        </w:rPr>
        <w:t>Запомните!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Если из 4-х признаков клинической смерти определяется один из первых двух, то нужно немедленно приступить к реани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Реанимация не целесообразна только в случае биологической (необратимой) смерти, когда в тканях головного мозга и многих органах происходят необратимые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FF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Cs/>
          <w:color w:val="0000FF"/>
          <w:sz w:val="30"/>
          <w:szCs w:val="30"/>
          <w:u w:val="single"/>
        </w:rPr>
        <w:t>Признаки биологической смерт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высыхание роговицы (радужная оболочка глаза теряет свой первоначальный цвет (глаз как бы покрывается белесой пленкой –«селедочным блеском», а зрачок мутнеет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феномен «кошачьего зрачка» (большим и указательным пальцами сжимают глазное яблоко, если человек мертв, то его зрачок изменит форму и превратится в узкую щель. У живого человека этого сделать не возможно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снижение температуры тела (она падает постепенно, примерно на 10</w:t>
      </w:r>
      <w:r>
        <w:rPr>
          <w:rFonts w:cs="Times New Roman" w:ascii="Times New Roman" w:hAnsi="Times New Roman"/>
          <w:iCs/>
          <w:color w:val="000000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С через каждый час после смерти, вследствие чего по этому признаку смерть удостоверить можно только часа через 2-4 и позже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трупное окоче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Следует тщательно проверять признаки жизни у человека и не медлить с проведением реанимационных мероприятий при их отсутствии. Умение окружающих оказывать первую помощь человеку, находящемуся в состоянии клинической смерти, спасло уже много жиз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Правила проведения сердечно-легочной реани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FF"/>
          <w:sz w:val="30"/>
          <w:szCs w:val="30"/>
        </w:rPr>
        <w:t xml:space="preserve">Сердечно-легочная реанимация (СЛР)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– неотложная медицинская процедура, направленная на восстановление жизнедеятельности организма и выведение его из состояния клинической смерти. Включает искусственную вентиляцию легких (искусственное дыхание) и компрессии грудной клетки (непрямой массаж сердца). Осуществляется, </w:t>
      </w:r>
      <w:r>
        <w:rPr>
          <w:rFonts w:cs="Times New Roman" w:ascii="Times New Roman" w:hAnsi="Times New Roman"/>
          <w:bCs/>
          <w:iCs/>
          <w:sz w:val="30"/>
          <w:szCs w:val="30"/>
        </w:rPr>
        <w:t>к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ак правило, при удушении, утоплении, поражении электрическим то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Основными показаниями к проведению сердечно-легочной реанимации являются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отсутствие сознания и (или) отсутствие дых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отсутствие кровообращения (эффективнее в такой ситуации проверять пульс на сонных артери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C00000"/>
          <w:sz w:val="30"/>
          <w:szCs w:val="30"/>
        </w:rPr>
        <w:t>Запомните!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Прежде чем начать проводить искусственное дыхание необходимо убедиться в том, что ротовая полость пострадавшего свободна. Если же в ней присутствуют водоросли, песок, еда и т.п., необходимо удалить их: для этого пальцем, обернутым тканью, необходимо вынуть все попавшее в ротовую полость до полной проходимости дыхательных путей и только после этого приступать к реанимационным мероприятия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Дыхательные пути на срезе головы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слева до, справа после запрокидывания головы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/>
        <w:drawing>
          <wp:inline distT="0" distB="0" distL="0" distR="0">
            <wp:extent cx="109283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096645" cy="819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закрытые дыхательные пути </w:t>
        <w:tab/>
        <w:tab/>
        <w:tab/>
        <w:t>открытые дыхательные пу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Искусственное дыхание может проводиться следующими методами: </w:t>
      </w:r>
      <w:r>
        <w:rPr>
          <w:rFonts w:cs="Times New Roman" w:ascii="Times New Roman" w:hAnsi="Times New Roman"/>
          <w:iCs/>
          <w:color w:val="000081"/>
          <w:sz w:val="30"/>
          <w:szCs w:val="30"/>
        </w:rPr>
        <w:t>«рот-в-рот», «рот-в-нос» и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с помощью специального устройства </w:t>
      </w:r>
      <w:r>
        <w:rPr>
          <w:rFonts w:cs="Times New Roman" w:ascii="Times New Roman" w:hAnsi="Times New Roman"/>
          <w:iCs/>
          <w:color w:val="000081"/>
          <w:sz w:val="30"/>
          <w:szCs w:val="30"/>
        </w:rPr>
        <w:t>«рот-устройство-рот»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При способе </w:t>
      </w:r>
      <w:r>
        <w:rPr>
          <w:rFonts w:cs="Times New Roman" w:ascii="Times New Roman" w:hAnsi="Times New Roman"/>
          <w:iCs/>
          <w:color w:val="000081"/>
          <w:sz w:val="30"/>
          <w:szCs w:val="30"/>
        </w:rPr>
        <w:t xml:space="preserve">«рот-в-рот»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необходимо освободить рот и нос пострадавшего от всего содержимого. Затем голову пострадавшего запрокидывают так, чтобы между подбородком и шеей образовался тупой угол. Далее делают глубокий вдох, зажимают нос пострадавшего, своими губами плотно обхватывают губы пострадавшего и производят выдох в рот. После этого необходимо убрать пальцы от носа. Интервал м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жду вдохами должен составлять 4-5 секу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При способе </w:t>
      </w:r>
      <w:r>
        <w:rPr>
          <w:rFonts w:cs="Times New Roman" w:ascii="Times New Roman" w:hAnsi="Times New Roman"/>
          <w:iCs/>
          <w:color w:val="000081"/>
          <w:sz w:val="30"/>
          <w:szCs w:val="30"/>
        </w:rPr>
        <w:t xml:space="preserve">«рот-в-нос»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положите руку на лоб и запрокиньте голову пострадавшего назад; другой рукой захватите нижнюю челюсть и плотно прижмите ее к верхней челюсти, плотно закрывая рот; губами захватите нос пострадавшего и произведите выдох. Положение пострадавшего, частота и глубина вдохов те же, что и при искусственном дыхании способом «рот в ро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C00000"/>
          <w:sz w:val="30"/>
          <w:szCs w:val="30"/>
        </w:rPr>
        <w:t>Запомните!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Искусственную вентиляцию легких необходимо осуществлять через марлю или носовой платок, чтобы предупредить инфицирование дыхательных путей спаса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Искусственное дыхание методом «рот-в-рот» или «рот-в-нос» требует много сил от оказывающего помощь и применяется как временная мера до прибытия медицинских сотрудников. В последующем используется ручной портативный аппарат или специальный дыхательный ме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FF"/>
          <w:sz w:val="30"/>
          <w:szCs w:val="30"/>
        </w:rPr>
        <w:t xml:space="preserve">Непрямой массаж сердца </w:t>
      </w:r>
      <w:r>
        <w:rPr>
          <w:rFonts w:cs="Times New Roman" w:ascii="Times New Roman" w:hAnsi="Times New Roman"/>
          <w:iCs/>
          <w:color w:val="0000FF"/>
          <w:sz w:val="30"/>
          <w:szCs w:val="30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механическое воздействие на сердце после его остановки с целью восстановления деятельности и поддержания непрерывного кровот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FF"/>
          <w:sz w:val="30"/>
          <w:szCs w:val="30"/>
        </w:rPr>
      </w:pPr>
      <w:r>
        <w:rPr>
          <w:rFonts w:cs="Times New Roman" w:ascii="Times New Roman" w:hAnsi="Times New Roman"/>
          <w:iCs/>
          <w:color w:val="0000FF"/>
          <w:sz w:val="30"/>
          <w:szCs w:val="30"/>
        </w:rPr>
        <w:t>Основной порядок действий при проведении непрямого массажа действий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уложите пострадавшего лицом вверх на жесткую поверхность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запрокиньте его голову назад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сделайте пострадавшему 2 вдоха по методу «изо рта в рот» или «изо рта в нос»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роверьте пульс на сонной артерии, если его нет, продолжайте реанимацию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начните непрямой массаж сердца: сделайте 30 нажатий на грудину подряд со скоростью приблизительно 100 нажатий в минут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еще 2 вдоха искусственного дыхания. Сделайте 4 таких цикла (по 30 нажатий и 2 вдох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осле этого вновь проверьте пульс на сонной артерии. Если его нет, реанимация продолжается. Повторите 5 циклов по 30 нажатий и 2 вдоха. Продолжайте СЛР до прибытия скорой помощи или появления признаков биологической смер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FF"/>
          <w:sz w:val="30"/>
          <w:szCs w:val="30"/>
        </w:rPr>
      </w:pPr>
      <w:r>
        <w:rPr>
          <w:rFonts w:cs="Times New Roman" w:ascii="Times New Roman" w:hAnsi="Times New Roman"/>
          <w:iCs/>
          <w:color w:val="0000FF"/>
          <w:sz w:val="30"/>
          <w:szCs w:val="30"/>
        </w:rPr>
        <w:t>Порядок действий, если помощь оказывают два человек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уложите пострадавшего спиной на жесткую поверхность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рочистите дыхательные пу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запрокиньте голову назад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встаньте сбоку от пострадавшего: первый – у изголовья (он дышит за пострадавшего), второй – напротив груди (он массирует сердце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ервый человек делает 2 вдоха искусственного дых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второй человек проверяет пульс на сонной артерии. Если его нет, реанимация продолжаетс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второй – пять раз подряд со скоростью приблизительно 100 нажатий в минуту нажимает на грудную клетку, массируя сердце больного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осле этого первый – делает пострадавшему 1 вдох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так по очереди проводят 10 циклов – каждый цикл включает по 5 нажатий и 1 вдоху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затем проверяют пульс на сонной артерии. Если его нет, реанимацию продолжают: повторяют 10 циклов по 5 нажатий и 1 вдох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/>
        <w:drawing>
          <wp:inline distT="0" distB="0" distL="0" distR="0">
            <wp:extent cx="4060190" cy="2085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Схема непрямого массажа сердц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а – наложение рук на грудину б – нажатие на гру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C00000"/>
          <w:sz w:val="30"/>
          <w:szCs w:val="30"/>
        </w:rPr>
        <w:t xml:space="preserve">Запомните!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Новорожденным детям непрямой массаж сердца проводят одним пальцем. Грудным детям – двумя пальцами, детям постарше – одной ладонью. Глубина нажатия на 1/3 высоты грудной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FF"/>
          <w:sz w:val="30"/>
          <w:szCs w:val="30"/>
        </w:rPr>
      </w:pPr>
      <w:r>
        <w:rPr>
          <w:rFonts w:cs="Times New Roman" w:ascii="Times New Roman" w:hAnsi="Times New Roman"/>
          <w:iCs/>
          <w:color w:val="0000F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0000FF"/>
          <w:sz w:val="30"/>
          <w:szCs w:val="30"/>
        </w:rPr>
        <w:t>Признаки эффективности непрямого массажа сердц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оявление пульса на сонной артер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орозовение кож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рефлекс зрачков на с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Не допускайте ошибок! Обязательно проверяйте перед началом массажа сердца, делая массаж, помогайте себе корпусом! </w:t>
      </w:r>
      <w:r>
        <w:rPr>
          <w:rFonts w:cs="Times New Roman" w:ascii="Times New Roman" w:hAnsi="Times New Roman"/>
          <w:iCs/>
          <w:sz w:val="30"/>
          <w:szCs w:val="30"/>
        </w:rPr>
        <w:t>Массаж делайте с усилием, помогая себе корпу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C00000"/>
          <w:sz w:val="30"/>
          <w:szCs w:val="30"/>
        </w:rPr>
        <w:t xml:space="preserve">Запомните!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Реанимационные мероприятия можно проводить только после специальной подготовки и приобретения навыков на специальном роботе-тренажере. На человеке тренироваться нельз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C00000"/>
          <w:sz w:val="36"/>
          <w:szCs w:val="36"/>
        </w:rPr>
        <w:t>Манипуляции на сердце при наличии пульса недопустимы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75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049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75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00C45E-A8E5-4F94-B49A-090AA3698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1274</Words>
  <Characters>7262</Characters>
  <CharactersWithSpaces>85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1:00Z</dcterms:created>
  <dc:creator>Ирина Пинигина</dc:creator>
  <dc:description/>
  <dc:language>en-US</dc:language>
  <cp:lastModifiedBy>Ирина Пинигина</cp:lastModifiedBy>
  <dcterms:modified xsi:type="dcterms:W3CDTF">2014-08-14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