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риказом началь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 Управление образованием П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4- Д  от 15.09. 2020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ородском конкурсе «Окно в Британию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развитие творческих и интеллектуальных способностей обучающихся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ематика конкурса «</w:t>
      </w:r>
      <w:r>
        <w:rPr>
          <w:rFonts w:cs="Times New Roman" w:ascii="Times New Roman" w:hAnsi="Times New Roman"/>
          <w:sz w:val="28"/>
          <w:szCs w:val="28"/>
          <w:lang w:val="en-US"/>
        </w:rPr>
        <w:t>Literatur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оликультурной личности обучающихся, повышение мотивации к изучению иностранного языка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лексические, грамматические умения и навыки обучающих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инициативу и интеллектуальные способности обучающих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в команде на основе толерантности и сотрудничест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взаимосвязи и сотрудничество между муниципальными общеобразовательными организация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участвуют сборные команды 5-6 классов. Состав команды-приглашается одна команда. Руководителем команды является учитель английского язы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организации и  проведения конкурса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создается Оргкомитет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МС Управление образованием ПГО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ОУ ПГО «СОШ № 13 с УИОП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 Оргкомитет организует  координирует работу Конкурса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имает заявки, составляет программу проведения Конкурса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 награждение участников Конкурса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ет информационную поддержку Конкур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3 Координаторы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усовитина Ю.А.- учитель английского языка МАОУ ПГО «СОШ № 13 с УИОП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емина С.В.- учитель английского языка МАОУ ПГО «СОШ № 13 с УИОП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4 В срок до __ марта 2021 года в Оргкомитет руководителями команд МОУ подается заявка на участие в конкурса по форме, указанной в приложению к настоящему положению. Заявка отправляется в электронном виде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yominas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 Конкурс проводится в командной очной форме по 6 этапам. Каждая команда имеет свою очередность прохождения эта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6 Дата и время проведения конкурса  ___апреля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7 Место проведения: МАОУ ПГО «СОШ № 13 с УИОП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апы, критерии оценивания, максимальное количество баллов при оценива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i/>
          <w:sz w:val="28"/>
          <w:szCs w:val="28"/>
        </w:rPr>
        <w:t xml:space="preserve">Визитная карточка </w:t>
      </w:r>
      <w:r>
        <w:rPr>
          <w:rFonts w:cs="Times New Roman" w:ascii="Times New Roman" w:hAnsi="Times New Roman"/>
          <w:sz w:val="28"/>
          <w:szCs w:val="28"/>
        </w:rPr>
        <w:t>(до 5 минут) – 1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: «Английская детская литера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 – 1 бал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ан- 1 бал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- 1 бал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– 2 балл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е оформление (фонетика, лексика, грамматика)- 5 балл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i/>
          <w:sz w:val="28"/>
          <w:szCs w:val="28"/>
        </w:rPr>
        <w:t xml:space="preserve">Лексический конкурс </w:t>
      </w:r>
      <w:r>
        <w:rPr>
          <w:rFonts w:cs="Times New Roman" w:ascii="Times New Roman" w:hAnsi="Times New Roman"/>
          <w:sz w:val="28"/>
          <w:szCs w:val="28"/>
        </w:rPr>
        <w:t>(10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иваются: знание лексических единиц, общее понимание коротких текстов по теме Конкурса (10 балл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cs="Times New Roman" w:ascii="Times New Roman" w:hAnsi="Times New Roman"/>
          <w:i/>
          <w:sz w:val="28"/>
          <w:szCs w:val="28"/>
        </w:rPr>
        <w:t xml:space="preserve">Грамматический тест </w:t>
      </w:r>
      <w:r>
        <w:rPr>
          <w:rFonts w:cs="Times New Roman" w:ascii="Times New Roman" w:hAnsi="Times New Roman"/>
          <w:sz w:val="28"/>
          <w:szCs w:val="28"/>
        </w:rPr>
        <w:t>(10 минут)- 1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ивается знание и понимание основного грамматического материала, включенного для освоения в программу по английскому языку в 5-6 клас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4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ановедческий конкурс </w:t>
      </w:r>
      <w:r>
        <w:rPr>
          <w:rFonts w:cs="Times New Roman" w:ascii="Times New Roman" w:hAnsi="Times New Roman"/>
          <w:sz w:val="28"/>
          <w:szCs w:val="28"/>
        </w:rPr>
        <w:t>(15 минут)- 20 балл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мерный перечень тем виктор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Биография и творчество английских писателей : Д.Дефо, О.Уайльд, Л. Кэррол, А.Милн, Дж.Роулинг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Robinson Crusoe”, “Alice in Wonderland”, “Winnie-the- Pooh”, “Harry Potter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эты-переводчики Б.Заходер, С. Маршак, К.Чуков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ова- «ложные друзья» переводч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диомы по теме «Книги. Чт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5 </w:t>
      </w:r>
      <w:r>
        <w:rPr>
          <w:rFonts w:cs="Times New Roman" w:ascii="Times New Roman" w:hAnsi="Times New Roman"/>
          <w:i/>
          <w:sz w:val="28"/>
          <w:szCs w:val="28"/>
        </w:rPr>
        <w:t>Говорение «Пойми меня»</w:t>
      </w:r>
      <w:r>
        <w:rPr>
          <w:rFonts w:cs="Times New Roman" w:ascii="Times New Roman" w:hAnsi="Times New Roman"/>
          <w:sz w:val="28"/>
          <w:szCs w:val="28"/>
        </w:rPr>
        <w:t xml:space="preserve"> (10 минут) – 10 бал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ов</w:t>
      </w:r>
      <w:r>
        <w:rPr>
          <w:rFonts w:cs="Times New Roman" w:ascii="Times New Roman" w:hAnsi="Times New Roman"/>
          <w:sz w:val="28"/>
          <w:szCs w:val="28"/>
          <w:lang w:val="en-US"/>
        </w:rPr>
        <w:t>- “Robinson Crusoe”, “Alice in Wonderland”, “Winnie-the- Pooh”, “Harry Potter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муникативной задачи- 4 балл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е оформление (фонетика, лексика, грамматика)- 4 бал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взаимодействие- 2 бал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участников конкур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обедителями Конкурса являются команды-участники, набравшие максимальное суммарное количество баллов по указанным критериям на всех этапах. Призерами являются команды, занявшие 2 и 3 места. При равенстве баллов в каждой номинации может быть определено несколько победителей и призер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Команды-победители и команды-призеры награждаются грамотами УО. Остальные команды награждаются грамотами участника конкур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На каждом этапе определяется команда-победитель, набравшая наибольшее количество баллов на данном этапе. Эта команда награждается грамотой Оргкомитета Конкур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Жюри конкурса, фун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 Жюри конкурса и организаторы на этапах конкурса формируются из числа учителей английского язы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2 Жюри оценивает выполнение конкурсных заданий на разных этапах в соответствии с утвержденными критерия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3 Жюри производит подсчет баллов, набранных командами-участницами; составляет рейтинговый список; определяет победителя, призеров конкурса, а также победителей на каждом этапе Конкурс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4 Жюри заполняет и подписывает итоговый протоко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5 Принятые жюри решения считаются окончательными и пересмотру не подлежат. Апелляции не принимаются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 координаторов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Светлана Владимировна: тел. 8 919386559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совитина Юлия Александровна: тел 8 9049870588</w:t>
      </w:r>
      <w:bookmarkStart w:id="0" w:name="_GoBack"/>
      <w:bookmarkEnd w:id="0"/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yominas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3:00Z</dcterms:created>
  <dc:creator>admin</dc:creator>
  <dc:description/>
  <cp:keywords/>
  <dc:language>en-US</dc:language>
  <cp:lastModifiedBy>Админ</cp:lastModifiedBy>
  <dcterms:modified xsi:type="dcterms:W3CDTF">2020-09-15T11:22:00Z</dcterms:modified>
  <cp:revision>5</cp:revision>
  <dc:subject/>
  <dc:title/>
</cp:coreProperties>
</file>