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 начальн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 Управление образованием П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4-Д   от 15.09. 2020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ложение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 Фестивале исследовательских проектов младших школьников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«Я - исследов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стиваль направлен на социализацию учащихся посредством организации их проектной деятельности под руководством педагогов ил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формационной площадкой Фестиваля является блог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shd w:fill="FFFFFF" w:val="clear"/>
            <w:lang w:eastAsia="ru-RU"/>
          </w:rPr>
          <w:t>https://polev-iss.blogspot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на котором размещается информация о проведении Фестиваля, новости, а также проекты участников и организуется взаимодействие участников посредством коммен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1.Цели Фестивал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оставление возможностей для развития познавательной активности школьников в условиях работы в высокотехнологичной образовательной среде на основе дистанционного взаимодействия с другими участникам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чностное и профессиональное развитие взрослых участников Проекта: повышение социальной активности родителей, формирование коммуникационной компетентности педагогических работников, повышение уровня профессиональной компетентности в области применения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2.Задачи Фестиваля -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ние ИКТ-компетенций и развитие познавательной активности у всех участников за счет выхода за пределы учебной деятельности, расширения спектра тем и методов проектно-исследовательской работы, придания ей личностно-значимого характера;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явление одаренных учащихся в различных областях деятельности, оказание им поддержки и предоставление пространства для творчества и самореализац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словия участия в Фестивале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вторами проектов могут быть учащиеся 1 – 4 классов МБОУ СОШ №14, а также младшие школьники других школ Полевского городского округа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ие в Фестивале, размещение материалов в сети интернет осуществляется 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исьменного согла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родителей или лиц, их замещающих. Согласие хранится у руководителя проекта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одном проекте может участвовать не более двух учащихся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ин учащийся может входить в число авторов только одного проекта. 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ководителями проекта</w:t>
      </w:r>
      <w:r>
        <w:rPr>
          <w:rFonts w:eastAsia="Times New Roman" w:cs="&quot;times new roman&quot;;Times New Roman" w:ascii="&quot;times new roman&quot;;Times New Roman" w:hAnsi="&quot;times new roman&quot;;Times New Roman"/>
          <w:color w:val="000000"/>
          <w:sz w:val="24"/>
          <w:szCs w:val="24"/>
          <w:shd w:fill="FFFFFF" w:val="clear"/>
          <w:lang w:eastAsia="ru-RU"/>
        </w:rPr>
        <w:t> могут быть педагоги или члены семей участников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&quot;times new roman&quot;;Times New Roman" w:ascii="&quot;times new roman&quot;;Times New Roman" w:hAnsi="&quot;times new roman&quot;;Times New Roman"/>
          <w:color w:val="000000"/>
          <w:sz w:val="24"/>
          <w:szCs w:val="24"/>
          <w:shd w:fill="FFFFFF" w:val="clear"/>
          <w:lang w:eastAsia="ru-RU"/>
        </w:rPr>
        <w:t>Руководитель может сопровождать только один проект, а также отправку презентации проекта для размещения в блоге Фестиваля несёт его руководитель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ственность за содержание и качество проекта несёт его руководитель. 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ждый участник Фестиваля и каждый руководитель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порядке оставляют комментарий к одному или нескольким материалам других участников и поддерживают дискуссию на своей страниц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матика и условия проведения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ники представляют на Фестиваль индивидуальные или парные проекты в одну из секц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матика и техника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тественнонаучная (живая природа); 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тественнонаучная (неживая природа),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уманита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зависимости от тематики представленных работ, могут быть организованы и другие секции. Количество участников в секции – от 3 до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словия регистрации участников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явки на участие заполняются руководителем проекта на сайте Фестиваля по установленной форме регистрации и в указанные сроки. Заявка на участие подразумевает ознакомление и полное согласие участников с условиями настоящего Положения.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ле регистрации участник под руководством взрослого оформляет материалы проекта в соответствии 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ребов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и в установленные сроки высылает их одним файлом по электронной почте. Работа участника размещается на индивидуальной странице участник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чая группа Фестиваля вправе отклонить Проекты, не соответствующие условиям участия и требованиям к Проектам, и закончить приём заявок в случае превышения их необходимого количеств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роки и порядок проведения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стиваль проводится 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18 января по 11 марта 2021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8 января – 1 марта 2021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- регистрация участников и отправка материалов по электронной поч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che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che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g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     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8 января – 1 марта 2021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- размещение материалов проектов на индивидуальных страницах участников в блоге Фестивал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 февраля – 1 марта 2021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- знакомство с материалами других участников, комментирование, общение в комментариях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1 мар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 ма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оставление программы, подготовка очного этапа Фестивал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11 марта 2021 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ткрытый Фестиваль исследовательских проектов, на котором участники по секциям представляют результаты своего проек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6. Подведение итогов и награждени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ткрытии Фестиваля проводится церемония посвящения участников в юные исследов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о время защиты проекта в секции организуется онлайн-голосование, с помощью которого разыгрывается приз зрительских симпа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авторы проектов получают сертификат участника с указанием названия работы и данными руководителя проекта. Награждение проводится сразу после завершения работы с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7.Финансирование Фестиваля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Times" w:ascii="Times" w:hAnsi="Times"/>
          <w:sz w:val="24"/>
          <w:szCs w:val="24"/>
        </w:rPr>
        <w:t>Наградные материалы, призы и памятные атрибуты предоставляет организующая сторона и спонсоры Фестиваля.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" w:cs="Times" w:ascii="Times" w:hAnsi="Times"/>
          <w:b/>
          <w:sz w:val="24"/>
          <w:szCs w:val="24"/>
        </w:rPr>
        <w:t>8. Оргкомитет и жюр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Фестиваля осуществляют педагоги МБОУ СОШ №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ые: Чебыкина Лидия Геннадьевна,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.9617753991, chely111chely@gmail.com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алова Наталья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еленёва Наталья Валер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ергеева Ольга Борисовна (т.90900707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73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rgolar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ev-iss.blogspo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17:00Z</dcterms:created>
  <dc:creator>Пользователь Windows</dc:creator>
  <dc:description/>
  <cp:keywords/>
  <dc:language>en-US</dc:language>
  <cp:lastModifiedBy>Админ</cp:lastModifiedBy>
  <dcterms:modified xsi:type="dcterms:W3CDTF">2020-09-15T11:18:00Z</dcterms:modified>
  <cp:revision>4</cp:revision>
  <dc:subject/>
  <dc:title/>
</cp:coreProperties>
</file>