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 началь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Управление образованием П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- Д от 15. 09.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57120</wp:posOffset>
            </wp:positionH>
            <wp:positionV relativeFrom="margin">
              <wp:posOffset>1118235</wp:posOffset>
            </wp:positionV>
            <wp:extent cx="567055" cy="476885"/>
            <wp:effectExtent l="0" t="0" r="0" b="0"/>
            <wp:wrapTight wrapText="bothSides">
              <wp:wrapPolygon edited="0">
                <wp:start x="5069" y="0"/>
                <wp:lineTo x="724" y="3447"/>
                <wp:lineTo x="-723" y="14650"/>
                <wp:lineTo x="4345" y="20700"/>
                <wp:lineTo x="5069" y="20700"/>
                <wp:lineTo x="16685" y="20700"/>
                <wp:lineTo x="17410" y="20700"/>
                <wp:lineTo x="21755" y="14650"/>
                <wp:lineTo x="21755" y="6894"/>
                <wp:lineTo x="20307" y="3447"/>
                <wp:lineTo x="16685" y="0"/>
                <wp:lineTo x="50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8" r="-6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евского городского округ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«Средняя общеобразовательная школа №18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Открытого чемпионата юных инженер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,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1.1. </w:t>
      </w:r>
      <w:r>
        <w:rPr/>
        <w:t xml:space="preserve">Положение определяет цели и задачи </w:t>
      </w:r>
      <w:r>
        <w:rPr>
          <w:lang w:val="en-US"/>
        </w:rPr>
        <w:t>V</w:t>
      </w:r>
      <w:r>
        <w:rPr>
          <w:sz w:val="23"/>
          <w:szCs w:val="23"/>
        </w:rPr>
        <w:t xml:space="preserve">Открытого чемпионата юных инженеров (далее чемпионат), </w:t>
      </w:r>
      <w:r>
        <w:rPr/>
        <w:t>порядок проведения, участия, организационного и информационного обеспечения. Чемпионат</w:t>
      </w:r>
      <w:r>
        <w:rPr>
          <w:sz w:val="23"/>
          <w:szCs w:val="23"/>
        </w:rPr>
        <w:t xml:space="preserve"> проводится для школьников 12-14 лет. В ходе чемпионата участники, работая в командах, выполняют задания, требующие знаний математики, прикладной физики, информатики, технического черчения, технологии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1.2. </w:t>
      </w:r>
      <w:r>
        <w:rPr>
          <w:b/>
          <w:sz w:val="23"/>
          <w:szCs w:val="23"/>
        </w:rPr>
        <w:t>Цель</w:t>
      </w:r>
      <w:r>
        <w:rPr>
          <w:sz w:val="23"/>
          <w:szCs w:val="23"/>
        </w:rPr>
        <w:t xml:space="preserve"> чемпионата: </w:t>
      </w:r>
      <w:r>
        <w:rPr>
          <w:rFonts w:eastAsia="Times New Roman"/>
        </w:rPr>
        <w:t>создание условий для интеллектуального, творческого развития обучающихся, реализации их личностного потенциала, социализации и профессиональной ориентации подростков,</w:t>
      </w:r>
      <w:r>
        <w:rPr>
          <w:sz w:val="23"/>
          <w:szCs w:val="23"/>
        </w:rPr>
        <w:t xml:space="preserve">  популяризации инженерно-технической деятельности в молодежной среде, содействие развитию инженерного образования. </w:t>
      </w:r>
    </w:p>
    <w:p>
      <w:pPr>
        <w:pStyle w:val="Default"/>
        <w:ind w:firstLine="567"/>
        <w:jc w:val="both"/>
        <w:rPr/>
      </w:pPr>
      <w:r>
        <w:rPr>
          <w:b/>
          <w:sz w:val="23"/>
          <w:szCs w:val="23"/>
        </w:rPr>
        <w:t>Задачами</w:t>
      </w:r>
      <w:r>
        <w:rPr>
          <w:sz w:val="23"/>
          <w:szCs w:val="23"/>
        </w:rPr>
        <w:t xml:space="preserve"> чемпионата являются: 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349"/>
        <w:jc w:val="both"/>
        <w:rPr>
          <w:rFonts w:eastAsia="Times New Roman"/>
        </w:rPr>
      </w:pPr>
      <w:r>
        <w:rPr>
          <w:rFonts w:eastAsia="Times New Roman"/>
        </w:rPr>
        <w:t>активизация познавательной, интеллектуальной и творческой инициативы обучающихся;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349"/>
        <w:jc w:val="both"/>
        <w:rPr/>
      </w:pPr>
      <w:r>
        <w:rPr>
          <w:rFonts w:eastAsia="Times New Roman"/>
        </w:rPr>
        <w:t>выявление и поддержка одаренных обучающихся в предметных областях: математика, технология, черчение, информатика, физика;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349"/>
        <w:jc w:val="both"/>
        <w:rPr>
          <w:rFonts w:eastAsia="Times New Roman"/>
        </w:rPr>
      </w:pPr>
      <w:r>
        <w:rPr>
          <w:rFonts w:eastAsia="Times New Roman"/>
        </w:rPr>
        <w:t>распространение эффективных педагогических практик организации результативной познавательной деятельности обучающихся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влечение школьников к научно-техническому творчеству; </w:t>
      </w:r>
    </w:p>
    <w:p>
      <w:pPr>
        <w:pStyle w:val="Default"/>
        <w:numPr>
          <w:ilvl w:val="0"/>
          <w:numId w:val="2"/>
        </w:numPr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ирование новых знаний, умений и компетенций у школьников в области инженерно-технической деятельности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Организаторы чемпионата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Общее руководство организацией и проведением чемпионата осуществляет Организационный комитет (далее - Оргкомитет)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Оргкомитет создается из состава обучающихся и педагогов МБОУ ПГО «СОШ №18», его состав утверждается директором школы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Оргкомитет разрабатывает порядок проведения чемпионата, формирует экспертный совет (жюри) чемпионата, утверждает порядок награждения, создает информационное поле для продвижения, сопровождения и подведения итогов чемпионат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Место и время проведения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Чемпионат проводится </w:t>
      </w:r>
      <w:r>
        <w:rPr>
          <w:b/>
          <w:i/>
          <w:sz w:val="23"/>
          <w:szCs w:val="23"/>
        </w:rPr>
        <w:t>25 марта</w:t>
      </w:r>
      <w:r>
        <w:rPr>
          <w:sz w:val="23"/>
          <w:szCs w:val="23"/>
        </w:rPr>
        <w:t xml:space="preserve"> 2021 года в здании МБОУ ПГО «Средняя общеобразовательная школа № 18» (г. Полевской, ул. Розы Люксембург, д. 95). Начало мероприятия в 10-00 часов в актовом зале школы, регистрация команд осуществляется с 9-30. </w:t>
      </w:r>
    </w:p>
    <w:p>
      <w:pPr>
        <w:pStyle w:val="Default"/>
        <w:ind w:firstLine="567"/>
        <w:jc w:val="both"/>
        <w:rPr/>
      </w:pPr>
      <w:r>
        <w:rPr>
          <w:b/>
          <w:bCs/>
          <w:sz w:val="23"/>
          <w:szCs w:val="23"/>
        </w:rPr>
        <w:t xml:space="preserve">Транспорт: </w:t>
      </w:r>
      <w:r>
        <w:rPr>
          <w:sz w:val="23"/>
          <w:szCs w:val="23"/>
        </w:rPr>
        <w:t xml:space="preserve">от Южного автовокзала г. Екатеринбурга автобусы № 120, 122,145 «Екатеринбург-Северский» (время отправления: 07:38, 07:58, 08.08, 08:18), остановка «Школа № 18»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Участники чемпионата и условия их допуск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К участию в чемпионате допускаются ученики 6-8 классов школ Полевского городского округа и Свердловской области, своевременно подавшие заявку в Оргкомите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2 Участие в чемпионате командное. Состав команды 5 человек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 Команды на чемпионате должны присутствовать в сопровождении представителей учебного заведения, которые уполномочены сопровождать обучающихся приказом руководителя образовательной организации. </w:t>
      </w:r>
    </w:p>
    <w:p>
      <w:pPr>
        <w:pStyle w:val="Default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орядок подачи заявок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1 Заявка на участие в чемпионате подается </w:t>
      </w:r>
      <w:r>
        <w:rPr>
          <w:b/>
          <w:bCs/>
          <w:sz w:val="23"/>
          <w:szCs w:val="23"/>
        </w:rPr>
        <w:t xml:space="preserve">до 15 марта 2021 </w:t>
      </w:r>
      <w:r>
        <w:rPr>
          <w:sz w:val="23"/>
          <w:szCs w:val="23"/>
        </w:rPr>
        <w:t xml:space="preserve">г. по электронной почте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m646464@mail.ru</w:t>
        </w:r>
      </w:hyperlink>
      <w:r>
        <w:rPr>
          <w:sz w:val="23"/>
          <w:szCs w:val="23"/>
        </w:rPr>
        <w:t xml:space="preserve">  с темой письма «Заявка на чемпионат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 Заявка содержит информацию об образовательном учреждении, сопровождающем команды (ФИО, должность, телефон для связи), капитане команды и членах команды (ФИ., класс). Форма заявки прилагае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Заявка является автоматической формой регистрации команды на чемпионат, которая подтверждается по факту прибытия команды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4 Количество команд, участвующих в чемпионате </w:t>
      </w:r>
      <w:r>
        <w:rPr>
          <w:b/>
          <w:sz w:val="23"/>
          <w:szCs w:val="23"/>
        </w:rPr>
        <w:t>не более 10</w:t>
      </w:r>
      <w:r>
        <w:rPr>
          <w:sz w:val="23"/>
          <w:szCs w:val="23"/>
        </w:rPr>
        <w:t xml:space="preserve">. При большом количестве заявок их прием Оргкомитетом может быть прекращен до заявленной даты. Информация о прекращении приема заявок размещается на сайте образовательного учреждения polev18.ru,   командам, не вошедшим в список участников, направляется уведомительное письмо об отказе в участии на электронный адрес, с которого поступила заявка. </w:t>
      </w:r>
    </w:p>
    <w:p>
      <w:pPr>
        <w:pStyle w:val="Default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Этапы и время проведения чемпионата </w:t>
      </w:r>
    </w:p>
    <w:p>
      <w:pPr>
        <w:pStyle w:val="Default"/>
        <w:ind w:firstLine="567"/>
        <w:jc w:val="both"/>
        <w:rPr/>
      </w:pPr>
      <w:r>
        <w:rPr/>
        <w:t xml:space="preserve">Чемпионат состоит из двух этапов: </w:t>
      </w:r>
      <w:r>
        <w:rPr>
          <w:i/>
        </w:rPr>
        <w:t>заочный</w:t>
      </w:r>
      <w:r>
        <w:rPr/>
        <w:t xml:space="preserve"> и </w:t>
      </w:r>
      <w:r>
        <w:rPr>
          <w:i/>
        </w:rPr>
        <w:t>очный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 xml:space="preserve">6.1 Заочный этап включает выполнение  домашнего задания, которое заблаговременно рассылается командам на электронный адрес, указанный в заявке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/>
        <w:t>6.2 Очный этап включает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рытие чемпионат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ешение практических задач (прикладная информатика, техническое черчение, технология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нструирование и презентация заданного технического устройств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экспертиза устройств (их работоспособность и выполнение функционального назначения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ведение итогов и награждени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крытие чемпионат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Время проведения чемпионата с 10.00 до 14.00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Подведение итогов и награждение победителей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 Экспертиза выполнения командами заданий в ходе чемпионата осуществляется жюри, которое состоит из представителей промышленных предприятий города, спонсоров и организаторов мероприят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Жюри оценивает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веты команды по критериям, указанным в задача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езультат командной работы (техническое устройство) оценивается по критериям: функциональность, эстетичность, оригинальность конструкции, работоспособность, наличие дополнительных функц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мандную работу участников (в ходе соревнования) оценивают по критериям: сплочённость и слаженность работы, включенность всех участников команды в процесс, культура, взаимное уважение и этика поведения членов команды по отношению ко всем участникам соревнован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3. После подведения итогов всем участникам будут вручены сертификаты участия в чемпионате юных инженеров, ценные приз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4. По итогам чемпионата жюри определяет призеров и команду - победителя. Призовые места определяются по сумме итоговых балл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5. По решению жюри могут быть учреждены специальные номинации для команд и/или отдельных участников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Финансовые услов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ие в чемпионате предусматривает организационный взнос команды в размере 1000 рублей (в организационный взнос входят обед, полдник, расходные материалы, призовой фонд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Программа </w:t>
      </w:r>
      <w:r>
        <w:rPr>
          <w:b/>
          <w:bCs/>
          <w:sz w:val="23"/>
          <w:szCs w:val="23"/>
          <w:lang w:val="en-US"/>
        </w:rPr>
        <w:t>V</w:t>
      </w:r>
      <w:r>
        <w:rPr>
          <w:b/>
          <w:bCs/>
          <w:sz w:val="23"/>
          <w:szCs w:val="23"/>
        </w:rPr>
        <w:t xml:space="preserve"> Открытого чемпионата юных инженеров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099"/>
      </w:tblGrid>
      <w:tr>
        <w:trPr>
          <w:trHeight w:val="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</w:t>
            </w:r>
          </w:p>
        </w:tc>
      </w:tr>
      <w:tr>
        <w:trPr>
          <w:trHeight w:val="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.30-09.55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страция участников, оплата организационного взнос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йе 1 этажа </w:t>
            </w:r>
          </w:p>
        </w:tc>
      </w:tr>
      <w:tr>
        <w:trPr>
          <w:trHeight w:val="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0-10.1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ие чемпионат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овый зал </w:t>
            </w:r>
          </w:p>
        </w:tc>
      </w:tr>
      <w:tr>
        <w:trPr>
          <w:trHeight w:val="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0.15-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.15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задач технической направленност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овый зал </w:t>
            </w:r>
          </w:p>
        </w:tc>
      </w:tr>
      <w:tr>
        <w:trPr>
          <w:trHeight w:val="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>-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д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ловая </w:t>
            </w:r>
          </w:p>
        </w:tc>
      </w:tr>
      <w:tr>
        <w:trPr>
          <w:trHeight w:val="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00-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 xml:space="preserve">.0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ирование заданного технического устройств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овый зал </w:t>
            </w:r>
          </w:p>
        </w:tc>
      </w:tr>
      <w:tr>
        <w:trPr>
          <w:trHeight w:val="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00-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и экспертиза устройств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овый зал </w:t>
            </w:r>
          </w:p>
        </w:tc>
      </w:tr>
      <w:tr>
        <w:trPr>
          <w:trHeight w:val="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0-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 xml:space="preserve">.4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дник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ловая </w:t>
            </w:r>
          </w:p>
        </w:tc>
      </w:tr>
      <w:tr>
        <w:trPr>
          <w:trHeight w:val="1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45-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.0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едение итогов, закрытие чемпионат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овый з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Контактная информация </w:t>
      </w:r>
    </w:p>
    <w:p>
      <w:pPr>
        <w:pStyle w:val="Default"/>
        <w:rPr/>
      </w:pPr>
      <w:r>
        <w:rPr>
          <w:sz w:val="23"/>
          <w:szCs w:val="23"/>
        </w:rPr>
        <w:t xml:space="preserve">Задать вопрос организаторам чемпионата можно по электронной почте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m646464@mail.ru</w:t>
        </w:r>
      </w:hyperlink>
      <w:r>
        <w:rPr>
          <w:sz w:val="23"/>
          <w:szCs w:val="23"/>
        </w:rPr>
        <w:t xml:space="preserve">  или по телефону8 (34350)3-38-32 (контактное лицо:Бессонова Елена Витальевна</w:t>
      </w:r>
      <w:bookmarkStart w:id="0" w:name="_GoBack"/>
      <w:bookmarkEnd w:id="0"/>
      <w:r>
        <w:rPr>
          <w:sz w:val="23"/>
          <w:szCs w:val="23"/>
        </w:rPr>
        <w:t xml:space="preserve">)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Внимание!!! 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рганизаторы оставляют за собой право на внесение изменений и дополнений в Положение!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иложение №1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ка на участ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 </w:t>
      </w:r>
      <w:r>
        <w:rPr>
          <w:b/>
          <w:bCs/>
          <w:sz w:val="23"/>
          <w:szCs w:val="23"/>
          <w:lang w:val="en-US"/>
        </w:rPr>
        <w:t>V</w:t>
      </w:r>
      <w:r>
        <w:rPr>
          <w:b/>
          <w:bCs/>
          <w:sz w:val="23"/>
          <w:szCs w:val="23"/>
        </w:rPr>
        <w:t xml:space="preserve"> Открытом Чемпионате юных инженер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вание образовательной организации ______________________________________________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рритория 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команды (ФИО) 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нтактный телефон 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Электронная почта</w:t>
      </w:r>
      <w:r>
        <w:rPr>
          <w:sz w:val="23"/>
          <w:szCs w:val="23"/>
        </w:rPr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648"/>
      </w:tblGrid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участника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ст (лет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 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направляющей организации ______________ /ФИО_________________ </w:t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646464@mail.ru" TargetMode="External"/><Relationship Id="rId4" Type="http://schemas.openxmlformats.org/officeDocument/2006/relationships/hyperlink" Target="mailto:m64646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7:00Z</dcterms:created>
  <dc:creator>Наталья</dc:creator>
  <dc:description/>
  <cp:keywords/>
  <dc:language>en-US</dc:language>
  <cp:lastModifiedBy>Админ</cp:lastModifiedBy>
  <dcterms:modified xsi:type="dcterms:W3CDTF">2020-09-22T03:09:00Z</dcterms:modified>
  <cp:revision>4</cp:revision>
  <dc:subject/>
  <dc:title/>
</cp:coreProperties>
</file>