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начальника</w:t>
      </w:r>
    </w:p>
    <w:p>
      <w:pPr>
        <w:pStyle w:val="Normal"/>
        <w:spacing w:lineRule="auto" w:line="240"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Управление образованием ПГО</w:t>
      </w:r>
    </w:p>
    <w:p>
      <w:pPr>
        <w:pStyle w:val="Normal"/>
        <w:spacing w:lineRule="auto" w:line="240" w:before="0" w:after="0"/>
        <w:ind w:left="4962"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34- Д  от  15 сентября 2020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Каменный пояс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2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организации и проведения городского конкурса «Каменный пояс» (далее - Конкурса), его 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от 29.12.2012 г. № 273-ФЗ, стратегией развития воспитания в Свердловской области в период до 2025 года № 900-ПП от 07.12.2017 г., Концепцией развития образования на территории Свердловской области на период до 2035 года № 162Д от 30.03.2018 г., Комплексной программой дополнительного образования «Каменный пояс 2020: гражданско-патриотическое воспитание средствами краеведения», Положением о проведении областного краеведческого конкурса-форума «Уральский характер», проводимым отделением туризма и краеведения ГАНОУ СО «Дворец молодежи».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одготовкой и проведением Конкурса осуществляет Оргкомитет, в состав которого входят специалисты ОМС Управление образованием ПГО, МБУ ДО ПГО «ЦРТ им. Н.Е.Бобровой», заместители руководителей по УВР ОО ПГО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рамках мероприятий городского фестиваля детского и юношеского творчества «Самоцветы». Конкурс является мероприятием, проводимым в рамках областного краеведческого конкурса-форума «Уральский характер».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этапом Конкурса является очная защита проектов учащихся, осваивающих основные общеобразовательные программы в общеобразовательных организациях Полевского городского округа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 целью развития познавательных интересов и научно-исследовательской деятельности учащихся, выявления и поддержки интеллектуально одаренных школьников в области научной, исследовательской и социально-значимой практической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и развитие познавательных и исследовательских интересов учащихся в различных предметных областях и сферах деятельности (истории, культуре, географии родного края и др.);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учащихся с достижениями и проблемами фундаментальной и прикладной науки, повышение интереса к российской и региональной культуре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учащихся и развитие навыков исследовательской и проектной деятельности, приобщение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развития исследовательской и проектной деятельности учащихся образовательных организаций Полевского городского округа;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явление лучших проектных работ школьников, которые могут быть рекомендованы к участию в конкурсах исследовательского и проектного характера на региональном уровн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стоит из 3 последовательно проводимых этапов:</w:t>
      </w:r>
    </w:p>
    <w:p>
      <w:pPr>
        <w:pStyle w:val="Style22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этап</w:t>
      </w:r>
    </w:p>
    <w:p>
      <w:pPr>
        <w:pStyle w:val="Style22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</w:t>
      </w:r>
    </w:p>
    <w:p>
      <w:pPr>
        <w:pStyle w:val="Style22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(региональный)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этап могут представлять работы все желающие из числа учащихся 7 - 11 классов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2 этапа являются победители и призеры 1 этапа из числа учащихся 7-11 классов (не более 3 работ в каждое направление)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состоит из заочного и очного туров. На заочном туре проводится экспертиза проектов. После проведения экспертизы жюри определяет участников очной защиты. Для участия в очном туре приглашаются участники, набравшие не менее 50 % от максимального возможного количества баллов на заочном туре. Соответствующее письмо-вызов Оргкомитет направляет в образовательные организации ПГО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ценка за 2 этап – 47 баллов, из них максимальный балл за заочный тур – 20, за очную защиту – 27 баллов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 в Оргкомитет муниципального этапа направляются:</w:t>
      </w:r>
    </w:p>
    <w:p>
      <w:pPr>
        <w:pStyle w:val="Style22"/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а на участие во 2 муниципальном этапе Конкурса, заверенная руководителем ОО и печатью (приложение 1);</w:t>
      </w:r>
    </w:p>
    <w:p>
      <w:pPr>
        <w:pStyle w:val="Style22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ротоколов работы жюри, заверенные руководителем ОО и печатью;</w:t>
      </w:r>
    </w:p>
    <w:p>
      <w:pPr>
        <w:pStyle w:val="Style22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ы победителей с 2 рецензиями (руководителя проекта и внешнего рецензента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Конкурса</w:t>
      </w:r>
    </w:p>
    <w:p>
      <w:pPr>
        <w:pStyle w:val="Style22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учащиеся 7-11 классов образовательных организаций Полевского городского округа: индивидуальные и коллективные проекты (не более 3-х авторов). При представлении работы двумя или тремя авторами необходимо отразить вклад каждого из участников. На этапе защиты выступают все авторы проекта.</w:t>
      </w:r>
      <w:r>
        <w:rPr/>
        <w:t xml:space="preserve">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ин автор может представлять только одну работу в одном из конкурсных направлений.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ный тур Конкурса является открытым: в качестве слушателей на защите проектов участвуют школьники</w:t>
      </w:r>
      <w:r>
        <w:rPr>
          <w:rFonts w:cs="Times New Roman" w:ascii="Times New Roman" w:hAnsi="Times New Roman"/>
          <w:sz w:val="28"/>
          <w:szCs w:val="28"/>
        </w:rPr>
        <w:t xml:space="preserve">, не прошедшие на очный этап Конкурс, </w:t>
      </w:r>
      <w:r>
        <w:rPr>
          <w:rFonts w:cs="Times New Roman" w:ascii="Times New Roman" w:hAnsi="Times New Roman"/>
          <w:color w:val="000000"/>
          <w:sz w:val="28"/>
        </w:rPr>
        <w:t xml:space="preserve">могут присутствовать руководители проектных работ (учителя, подготовившие участника) и родители учащихся. Все присутствующие, заслушав автора, имеют возможность задать вопросы, высказать собственные су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, ранее отмеченная дипломом победителя, призера или лауреата на муниципальных конкурсах проектных работ не может быть представлена на Конкурс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Конкурса</w:t>
      </w:r>
    </w:p>
    <w:p>
      <w:pPr>
        <w:pStyle w:val="Style22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формирование и работу жюри 1 (школьного) этапа Конкурса возлагается на образовательные организации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рганизацию и проведение 2 (муниципального) этапа Конкурса возлагается на ОМС Управление образованием ПГО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Конкурса является основным координирующим органом по подготовке, организации и проведению мероприятия. Оргкомитет определяет количество участников, тематику и состав секций очного тура Конкурса на основе результатов экспертной оценки поступивших работ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является основным экспертным органом, который осуществляет экспертизу работ участников, оценивает работы на очном туре, определяет победителей и призеров по каждому направлению в рамках 2 (муниципального) этапа Конкурса, принимает коллегиальное решение о направлении работ (или заключение о не допуске работ) на областной этап конкурса-форума «Уральский характер»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жюри формируется с учетом рекомендаций заместителей директоров по УВР и постоянен на период осуществления экспертизы работ и их защиты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Для членов жюри обязательным является участие в инструктивном совещании, цель которого - единое представление о проектных работах учащихся,  договоренность об  основных моментах заочного и очного туров Конкурса. Совещание проводится в первый день проведения экспертизы проектов.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не несет ответственности за решения жюри и не комментирует выставленные жюри оценки, а также не может изменить их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очного тура Конкурса размещаются на сайте ОМС Управление образованием ПГО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областное Положение о проведении конкурса-форума «Уральский характер» Оргкомитет имеет право вносить изменения в данное Положение без согласования их с участниками Конкурса и их руководителям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бо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rPr/>
      </w:pPr>
      <w:r>
        <w:rPr>
          <w:sz w:val="28"/>
          <w:szCs w:val="28"/>
        </w:rPr>
        <w:t xml:space="preserve">Для участия в защите в рамках Конкурса принимаются следующие виды учебных проектных работ: </w:t>
      </w:r>
    </w:p>
    <w:p>
      <w:pPr>
        <w:pStyle w:val="Default"/>
        <w:numPr>
          <w:ilvl w:val="0"/>
          <w:numId w:val="16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>исследовательские работы (только индивидуальное участие);</w:t>
      </w:r>
    </w:p>
    <w:p>
      <w:pPr>
        <w:pStyle w:val="Default"/>
        <w:numPr>
          <w:ilvl w:val="0"/>
          <w:numId w:val="16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>социальные проекты (не более 3-х авторов).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8"/>
        </w:rPr>
        <w:t xml:space="preserve">Под </w:t>
      </w:r>
      <w:r>
        <w:rPr>
          <w:b/>
          <w:sz w:val="28"/>
          <w:u w:val="single"/>
        </w:rPr>
        <w:t>исследованием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дразумевается деятельность учащихся, направленная на решение творческой, исследовательской проблемы (задачи) с заранее неизвестным решением и предполагающая наличие основных этапов, характерных для научного исследования. В рамках исследовательского проекта моделируется ситуация реального научного поиска, используется его логика и структура. Такая работа проводится на основе доказательства актуальности темы, определения цели, объекта, предмета, методов исследования, выдвижения гипотезы и детализации ее положений в задачах, аргументированного выбора методов исследования, проведения различного рода экспериментов, глубокого осмысления полученной информации и формулирования выводов в соответствии с поставленными задачами, определение новых проблем для дальнейшего развития решения. Отличительными признаками учебно-исследовательской деятельности являются следующие элементы:</w:t>
      </w:r>
    </w:p>
    <w:p>
      <w:pPr>
        <w:pStyle w:val="Style2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методика исследования выбранного явления;</w:t>
      </w:r>
    </w:p>
    <w:p>
      <w:pPr>
        <w:pStyle w:val="Style2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й экспериментальный материал;</w:t>
      </w:r>
    </w:p>
    <w:p>
      <w:pPr>
        <w:pStyle w:val="Style2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ственных данных и вытекающие из него выводы.</w:t>
      </w:r>
    </w:p>
    <w:p>
      <w:pPr>
        <w:pStyle w:val="Style2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альные проекты </w:t>
      </w:r>
      <w:r>
        <w:rPr>
          <w:rFonts w:cs="Times New Roman" w:ascii="Times New Roman" w:hAnsi="Times New Roman"/>
          <w:sz w:val="28"/>
          <w:szCs w:val="28"/>
        </w:rPr>
        <w:t xml:space="preserve">преобразовывают общности и общество, вносят позитивные изменения в окружающую среду за счет реализации социальных инициатив, способствующих улучшению социальной ситуации в конкретном регионе, социуме. Это один из способов участия в общественной жизни путем практического решения насущных социальных проблем. Результатом является создание реального «продукта», имеющего для подростка практическое значение и принципиально, качественно нового в его личном опыте. Учащиеся выявляют, формулируют и предлагают вариант решения выбранной проблемы, актуальной для их образовательной организации, микрорайона, села, города (например, социальные проблемы, молодежная проблематика, гражданские инициативы, благоустройство территорий, включение в активную социальную жизнь людей  с ОВЗ)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историко-краеведческих исследовательских работ и социальных проектов должна отражать приоритеты развития уральского региона, ориентироваться на культурные события всероссийского масштаба, приоритеты развития региона, проблемы муниципального образования, конкретной образовательной организации и ориентироваться на актуальные проблемы социально-экономического, общественно-политического, социокультурного и гуманитарного характера. Проекты должны быть социально - значимыми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следовательские работы в обязательном порядке должны содержать практический раздел, основанный на собственных исследованиях автора. Результаты выполненных работ должны быть «осязаемыми»: если это теоретическая проблема -  то конкретное ее решение, если практическая – то конкретный результат, готовый к использованию (на уроке, в школе, в жизни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описательного характера к защите на муниципальном этапе не допускаются!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чтительны проекты, направленные на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ерриториального социокультурного комплекса и инфраструктуры с участием образования, бизнес-сообществ, партнеров;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осветительской деятельности в молодежной среде по аспектам изучения историко-культурного наследия уральских городов и сел, традиций народов, населяющих край, ориентированных на укрепление и сохранение дружественных связей, с опорой на различные виды искусства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олодежного предпринимательства в сфере экономики, новых технологий, т.е. проекты, представляющие собой описание перспективных для тиражирования в региональную практику продуктивных моделей нововведений и молодежных инноваций;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поликультурной коммуникации с ориентацией на общечеловеческие культурно-исторические ценности, отражающие памятные события и юбилейные даты года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ивные и описательные работы, а также работы, списанные из сети Интернет, к рассмотрению не принимаются и не оцениваются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формулировка темы которых не содержит указания на проблему или исследование, проведенное автором, а также вопрос, требующий разрешения,- к участию в Конкурсе не допускаются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курса проводится комплекс следующих мероприятий социально - полезной, историко-краеведческой, эколого-краеведческой и геолого-экологической направленностей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социальных проектов «Я - граждани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шение выбранной социальной проблемы, актуальной для учреждения, города, области и предложение варианта её решения в проектной деятельности учащихся. Проект должен быть разработан и реализован в период текущего 2020-2021 учебного года). На конкурс предоставляется описание содержания проекта, этапов, результатов и эффектов реализации проекта.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конкурсных проектных работ: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в сфере добровольчества и волонтёрства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в сфере благоустройства территорий, памятников культуры и сохранения культурного наследия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в сфере развития гражданского общества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в сфере поддержки молодёжной политики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, направленные на развитие региона/района/муниципалитета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в сфере поддержки финансовой грамотности и личной финансовой безопас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в сфере социального предпринимательства и др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историко-краеведческих исследовательских работ «Каменный поя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5 конкурсным направлениям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ики многонационального Урала</w:t>
      </w:r>
      <w:r>
        <w:rPr>
          <w:rFonts w:cs="Times New Roman" w:ascii="Times New Roman" w:hAnsi="Times New Roman"/>
          <w:color w:val="000000"/>
          <w:sz w:val="28"/>
          <w:szCs w:val="28"/>
        </w:rPr>
        <w:t>» (поиск новых подходов к изучению материальной и духовной культуры народов Урала, этнокультурных процессов, их своеобразия, семейного и общественного быта, хозяйственных занятий народов Урала; актуализация исторического наследия и обращение к современному опыту взаимодействия национальных культур Урала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одослов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енеалогия) (изучение истории семьи, происхождения фамилии, выявление родственных связей, родов и семей, составление родословного древа и хронологической поколенной росписи рода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етопись родн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учение истории родного края с древнейших времен до настоящего времени: развитие системы образования, медицины, сельского хозяйства, промышленности, населенных пунктов и др.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оенная история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учение военной истории на местном краеведческом материале, истории военной мысли, военного искусства, сооружения и военной техники, увековечение памяти земляков и др.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Юбилейн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следования могут быть посвящены юбилеям знаменитых уральцев и людей, внесших значительный вклад в развитие уральского края,  земляков - Героев тыла и Героев - фронтовиков, а также памятным датам, связанных с конкретными населенными пунктами, учреждениями и предприятиями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эколого-краеведческих исследовательски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рода Ура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тика работ должна отражать уникальность природы Урала, необходимость охраны природных богатств, флоры и фауны Урала, восстановление водных ресурсов, изучение и описание уральских памятников природы, а также содержать разработку и описание самодеятельных туристских или экспедиционных маршрутов эколого-краеведческой направленности) по направлениям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кологическое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кспедицио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могут быть посвящены изучению природного наследия Урала, сохранению и приумножению ее богатств, исследованиям и решению экологических проблем родного края, разработке маршрутов для путешествий (см.методические рекомендации по разработке туристских и экспедиционных маршруто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исследовательских работ предполагает как индивидуальное, так и коллективное участие (но не более 3-х человек).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экскурсионных маршрутов в данном направлении не принимаются!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рнир юных знатоков геологии Урала «Урал – сокровищница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сследовательские работы, посвященные изучению геологии Урала с целью повышения интереса к познанию природных богатств Урала). Выполнение исследовательских работ предполагает как индивидуальное, так и коллективное участие (но не более 2-х человек)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исследовательские работы по следующей тематике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г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еонтолог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еологического изучения Урала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ие и геоморфологические памятники природы Урала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о-экологические тропы и маршруты по Уралу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по геологическим экспедиция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количество заявленных работ менее или равно четырем, то сек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>, а работы передаются в секцию, схожую по направленности представленных работ с включением этих работ в общий список работ данной сек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рабо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рукописи исследовательской работы (мах – 20 баллов):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оформления работы: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ответствие требованиям к оформлению и структуре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мотность текстового материала, аккуратность (мах – 2 балла)</w:t>
      </w:r>
    </w:p>
    <w:p>
      <w:pPr>
        <w:pStyle w:val="Style22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ответствует требованиям к оформлению и структуре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мотный текстовый материал, аккуратное оформление – 2 балла,</w:t>
      </w:r>
    </w:p>
    <w:p>
      <w:pPr>
        <w:pStyle w:val="Style22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ответствие требованиям к оформлению и структуре рабо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фографические ошибки в материале, неаккуратная работа, отсутствие ссылок на источники, приложения не связаны с текстом работы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темы, ее соответствие интересам и уровню подготовленности ученика, его возрастным особенностям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актуальна, обоснована ссылками на результаты международных или российских исследований, соответствует интересам и уровню подготовленности ученика и его возрастным особенностям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актуальна лично для автора, соответствует интересам и уровню подготовленности ученика и его возрастным особенностям – 1 балл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 не сформулирована, не соответствует интересам и уровню подготовленности ученика и его возрастным особенностям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одержания работы теме, цели, гипотезе и поставленным задачам исследования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ет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ично соответствует – 1 балл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оответствует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сформулирована в проверяемой форме и соответствует указанной проблеме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сформулирована, но не соответствует проблеме – 1 балл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сформулирована как процесс (т.е. недостижима) или не сформулирована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улированное количество задач достаточно для достижения цели, формулировка задач соответствует цели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задач не достаточно для достижения цели,  формулировка задач цели соответствует – 1 балл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ка задач не соответствует заявленной цели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е мастерство: методы исследования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стью обоснованы, соответствуют заявленной цели и задачам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ишне усложнены или упрощены, что, однако, не приводит к неудовлетворительному результату – 1 балл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могут применяться для решения данной проблемы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ют поставленным задачам (по каждой задаче получен один или несколько результатов)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ично решены основные задачи – 1 балл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ные результаты не соответствуют поставленным задачам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 информативность иллюстративного материала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 в работе качественный и информативный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 в работе некачественный, но несет значимую информацию – 1 балл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 в работе некачественен и не информативен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выводов, их обоснование (мах – 2 балла)</w:t>
      </w:r>
    </w:p>
    <w:p>
      <w:pPr>
        <w:pStyle w:val="Style22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четкие и обоснованные, соответствуют полученным результатам, указаны возможные области применения результатов исследования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нечеткие, но соответствуют полученным результатам, указана возможность и направление продолжения исследования – 1 балл,</w:t>
      </w:r>
    </w:p>
    <w:p>
      <w:pPr>
        <w:pStyle w:val="Style22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нечеткие и не соответствуют полученным результатам  – 0 баллов.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сформулированы, но не указаны возможные области применения результатов исследования – 0 баллов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и оригинальность (мах – 2 балла)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ы новые теоретические результаты, разработан и выполнен оригинальный эксперимент – 2 балла,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тся новые подходы к решению известной задачи, проблемы – 1 балл.</w:t>
      </w:r>
    </w:p>
    <w:p>
      <w:pPr>
        <w:pStyle w:val="Style22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рукописи социального проекта (мах – 20 баллов)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поставленной социальной проблемы. Обоснованность проекта в настоящее время, которая предполагает разрешение имеющихся по данной тематике противоречий (мах - 4 балла). </w:t>
      </w:r>
    </w:p>
    <w:p>
      <w:pPr>
        <w:pStyle w:val="Style22"/>
        <w:ind w:lef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колько работа интересна в практическом или теоретическом плане (0-1 балл),</w:t>
      </w:r>
    </w:p>
    <w:p>
      <w:pPr>
        <w:pStyle w:val="Style22"/>
        <w:ind w:lef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колько работа является новой? Обращается ли автор к проблеме, для комплексного решения которой нет готовых ответов? (0-1 балл),</w:t>
      </w:r>
    </w:p>
    <w:p>
      <w:pPr>
        <w:pStyle w:val="Style22"/>
        <w:ind w:lef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но ли определил автор актуальность и социальную значимость проблемы? (0-1 балл),</w:t>
      </w:r>
    </w:p>
    <w:p>
      <w:pPr>
        <w:pStyle w:val="Style22"/>
        <w:ind w:lef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но ли определены цели и задачи работы? (0-1 балл)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ценность (мах - 5 баллов).</w:t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исследования реализованы на практике (3 балла),</w:t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зультаты исследования доведены до идеи (потенциальной возможности) применения на практике (0-1 балл),</w:t>
      </w:r>
    </w:p>
    <w:p>
      <w:pPr>
        <w:pStyle w:val="Style22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еланная работа решает или детально прорабатывает на материале проблемные теоретические вопросы в определенной научной области (0-1 балл),</w:t>
      </w:r>
    </w:p>
    <w:p>
      <w:pPr>
        <w:pStyle w:val="Style22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тор в работе указал практическую значимость (0-1 балл)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содержания проектной работы (мах -  6 баллов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ыводы работы соответствуют поставленным целям (0-2 балла),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ригинальность подходов в решении проблемы, наличие самостоятельного  взгляда автора(-ов) на решаемую проблему (0-2 балла),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 исследовательского аспекта в работе (0-1 балл),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спектива развития работы (тиражируемость) (0-1 балл)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социальными партнерами, органами власти, организациями и группами граждан; информационное сопровождение в СМИ и соц.сетях (мах – 3 балла)</w:t>
      </w:r>
    </w:p>
    <w:p>
      <w:pPr>
        <w:pStyle w:val="Style22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о структурами власти (0-1 балл).</w:t>
      </w:r>
    </w:p>
    <w:p>
      <w:pPr>
        <w:pStyle w:val="Style22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социальными партнерами (0-1 балл).</w:t>
      </w:r>
    </w:p>
    <w:p>
      <w:pPr>
        <w:pStyle w:val="Style22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группами граждан (0-1 балл)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аботы (мах – 2 балла)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оекте выдержана требуемая структура. (0-1 балл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формление работы соответствует Положению (0-1 балл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публичной защиты проекта (все виды проектов), мах - 27 баллов: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ачество изложения материала (мах – 10 баллов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ложено в устной форме, автор свободно оперирует терминами, обладает ораторскими способностями и грамотной речью, доклад сопровождался синхронной демонстрацией имеющегося иллюстративного материала – 10 бал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ложено в устной форме, однако автору недостает свободы в обращении с терминами, ораторских способностей, умения демонстрировать иллюстрации – 8 бал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ложено в устной форме, однако автор часто обращается к рукописи работы, иллюстративный материал продемонстрирован неубедительно – 6 бал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в основном прочитано по рукописи доклада, автор отрывался от текста только в момент демонстрации таблиц, слайдов и др. – 4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ностью прочитано по тексту доклада, иллюстративный материал демонстрируется в конце и сопровождается неубедительными разъяснениями – 2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ностью прочитано по тексту, иллюстративный материал не сопровождается пояснениями – 0 баллов.</w:t>
      </w:r>
    </w:p>
    <w:p>
      <w:pPr>
        <w:pStyle w:val="Style22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тность в рассматриваемой проблеме, эрудированность в рассматриваемой области (мах – 4 балла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ind w:left="1418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одемонстрировал эрудицию и компетентность в рассматриваемой проблеме – 4 балла.</w:t>
      </w:r>
    </w:p>
    <w:p>
      <w:pPr>
        <w:pStyle w:val="Style22"/>
        <w:numPr>
          <w:ilvl w:val="0"/>
          <w:numId w:val="5"/>
        </w:numPr>
        <w:ind w:left="1418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не показал компетентности в проблеме исследования; автор знает немного по проблеме исследования – 2 балла.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мение отвечать на вопросы, вести диску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мах – 4 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10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активно участвует в дискуссии, убедительно отвечает на поставленные вопросы, показывает глубокое знание литературы по разрабатываемой 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 балла.</w:t>
      </w:r>
    </w:p>
    <w:p>
      <w:pPr>
        <w:pStyle w:val="Style22"/>
        <w:numPr>
          <w:ilvl w:val="0"/>
          <w:numId w:val="10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неубедительно отвечает на вопросы, слабо знаком с литературой по данной проблеме, сбивается при ответах </w:t>
      </w:r>
      <w:r>
        <w:rPr>
          <w:rFonts w:cs="Times New Roman" w:ascii="Times New Roman" w:hAnsi="Times New Roman"/>
          <w:color w:val="000000"/>
          <w:sz w:val="28"/>
          <w:szCs w:val="28"/>
        </w:rPr>
        <w:t>– 2 балла.</w:t>
      </w:r>
    </w:p>
    <w:p>
      <w:pPr>
        <w:pStyle w:val="Style22"/>
        <w:numPr>
          <w:ilvl w:val="0"/>
          <w:numId w:val="10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не может ответить на большинство вопросов, отдельные ответы неправильные или неубедительные, пытается подыскать ответ в тексте доклада, не знаком с литературой по данной проблеме – 1 балл.</w:t>
      </w:r>
    </w:p>
    <w:p>
      <w:pPr>
        <w:pStyle w:val="Style22"/>
        <w:numPr>
          <w:ilvl w:val="0"/>
          <w:numId w:val="10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не может ответить ни на один вопрос по изложенному материалу – 0 баллов. </w:t>
      </w:r>
    </w:p>
    <w:p>
      <w:pPr>
        <w:pStyle w:val="Style22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кость выводов, обобщающих доклад (мах - 4 балла):</w:t>
      </w:r>
    </w:p>
    <w:p>
      <w:pPr>
        <w:pStyle w:val="Style22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лностью характеризуют работу – 4 балла.</w:t>
      </w:r>
    </w:p>
    <w:p>
      <w:pPr>
        <w:pStyle w:val="Style22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меются, но они не доказаны или нечеткие – 2 балла.</w:t>
      </w:r>
    </w:p>
    <w:p>
      <w:pPr>
        <w:pStyle w:val="Style22"/>
        <w:numPr>
          <w:ilvl w:val="0"/>
          <w:numId w:val="14"/>
        </w:numPr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отсутствуют – 0 б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тивное оформлени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х – 5 балл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ллюстрирована таблицами, слайдами, демонстрируемыми в логической связи с излагаемым материалом, представлен проектный продукт (или его изображение) – 5 бал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иллюстрирована таблицами, слайдами, демонстрация их логически не связана с излагаемым сообщением – 4 б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го материала слишком много, качество выполнения его невысокое, демонстрация не убедительна. Часть иллюстративного материала не поясняется и не используется – 3 б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выглядит и демонстрируется неубедительно – 2 б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го материала слишком мало. В ходе изложения материала он не используется – 1 бал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е сопровождается демонстрацией – 0 балл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максимальному объему работы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 объем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ложение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тклонение от максимального объема не более 10%.</w:t>
      </w:r>
    </w:p>
    <w:p>
      <w:pPr>
        <w:pStyle w:val="Style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щищается автором в присутствии всех членов экспертной комиссии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7 минут</w:t>
      </w:r>
      <w:r>
        <w:rPr>
          <w:rFonts w:cs="Times New Roman" w:ascii="Times New Roman" w:hAnsi="Times New Roman"/>
          <w:sz w:val="28"/>
          <w:szCs w:val="28"/>
        </w:rPr>
        <w:t xml:space="preserve">). Каждый участник готовит выступление по теме работы и мультимедийную презентацию. </w:t>
      </w:r>
      <w:r>
        <w:rPr>
          <w:rFonts w:eastAsia="Calibri" w:cs="Times New Roman" w:ascii="Times New Roman" w:hAnsi="Times New Roman"/>
          <w:sz w:val="28"/>
          <w:szCs w:val="28"/>
        </w:rPr>
        <w:t>Выступление должно соответствовать критериям публичной защиты</w:t>
      </w:r>
      <w:r>
        <w:rPr>
          <w:rFonts w:cs="Times New Roman" w:ascii="Times New Roman" w:hAnsi="Times New Roman"/>
          <w:sz w:val="28"/>
          <w:szCs w:val="28"/>
        </w:rPr>
        <w:t>. По истечении 7 минут председатель жюри в праве остановить защиту. Дискуссия по докладу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жюри, других конкурсантов и ответы докладчика) </w:t>
      </w:r>
      <w:r>
        <w:rPr>
          <w:rFonts w:cs="Times New Roman" w:ascii="Times New Roman" w:hAnsi="Times New Roman"/>
          <w:sz w:val="28"/>
          <w:szCs w:val="28"/>
        </w:rPr>
        <w:t xml:space="preserve">– до 3 минут. </w:t>
      </w:r>
    </w:p>
    <w:p>
      <w:pPr>
        <w:pStyle w:val="Style22"/>
        <w:ind w:left="45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доклада не допускается!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Style22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работы секций Конкурса проводится заседание жюри, на котором принимается решение о победителях и призерах (1,2,3 место) в каждой секции  (раздельно!).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 определяются  по совокупности двух этапов. 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и секции признаются участники, набравшие не менее 85% от максимально возможного количества баллов за 2 этапа Конкурса (не более одного победителя в секции). Призерами признаются участники, набравшие не менее 50% от максимально возможного количества баллов за 2 этапа конкурса. Участники Конкурса, занявшие призовые места, награждаются дипломами.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работ, набравшие менее 50 %, получают удостоверение участника, подтверждающее их участие в очном этапе Конкурса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ние призовых мест возмож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когда участники одной секции набрали абсолют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динаковое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баллов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проекты в случае получения призового места получают один диплом на команду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пределения призовых мест по количеству набранных баллов одной секции могут не совпадать и не быть идентичными с результатами другой секции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шения жюри протоколируются и являются окончательными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комитет и члены жюри не обязаны давать рецензии и публично комментировать свои решения.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и к работе жюри не принимаются и не рассматриваются.</w:t>
      </w:r>
    </w:p>
    <w:p>
      <w:pPr>
        <w:pStyle w:val="Style22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обедителей муниципального этапа Конкурс по рекомендации жюри и Оргкомитета направляются для участия в Областном этапе конкурса-форума «Уральский характер». Наличие у участника Конкурса 1 места на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гарант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ждения работы на областной (региональный) этап Конкурса. 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Конкурса </w:t>
      </w:r>
    </w:p>
    <w:p>
      <w:pPr>
        <w:pStyle w:val="Style22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(шко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ноябрь 2020 г. - февраль 2021 года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(муниципаль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январь-февраль 2021 года:     </w:t>
      </w:r>
    </w:p>
    <w:p>
      <w:pPr>
        <w:pStyle w:val="Style22"/>
        <w:ind w:left="45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й этап – конец января - первая декада февраля 2021 года;</w:t>
      </w:r>
    </w:p>
    <w:p>
      <w:pPr>
        <w:pStyle w:val="Style22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ый этап – не позднее 18 февраля 2021 год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этап (областной) </w:t>
      </w:r>
      <w:r>
        <w:rPr>
          <w:rFonts w:cs="Times New Roman" w:ascii="Times New Roman" w:hAnsi="Times New Roman"/>
          <w:sz w:val="28"/>
          <w:szCs w:val="28"/>
        </w:rPr>
        <w:t xml:space="preserve">– февраль – март 2021 года. </w:t>
      </w:r>
    </w:p>
    <w:p>
      <w:pPr>
        <w:pStyle w:val="Style22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5 января 2021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комитет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заявка (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игинал заявки (подписанный директором, с синей печатью), исследовательские работы и копии протоколов школьного этапа представляются не позднее, чем за 5 дней до проведения заочного этапа Конкурса (после одобрения заявки Оргкомитетом) в МБУ ДО ПГО «ЦРТ им. Н.Е. Бобровой», кабинет № 19 по адресу: г. Полевской, ул.Р.Люксембург, д. 4. О точной дате проведения заочного и очного этапов Конкурса будет сообщено в информационном письме о проведении городских интеллектуальных мероприятий. </w:t>
      </w:r>
    </w:p>
    <w:p>
      <w:pPr>
        <w:pStyle w:val="Style22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Документы, поданные позднее указанного срока и работы без рецензий не принимаются!</w:t>
      </w:r>
    </w:p>
    <w:p>
      <w:pPr>
        <w:pStyle w:val="Style22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В случае возникновения неблагоприятной эпидемиологической обстановки Конкурс будет проводиться в он-лайн режиме с оформлением заявок на участие в гугл-форме и предоставлением работ по электронной почт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ки означает полное согласие с условиями проведения и Положением о Конкурсе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опросам обращ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У ДО ПГО «ЦРТ им. Н.Е. Бобровой», 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кабинет, тел. (34350) 3-45-14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Конкурсе «Каменный пояс»*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81"/>
        <w:gridCol w:w="567"/>
        <w:gridCol w:w="567"/>
        <w:gridCol w:w="1701"/>
        <w:gridCol w:w="1275"/>
        <w:gridCol w:w="993"/>
        <w:gridCol w:w="1906"/>
        <w:gridCol w:w="1134"/>
        <w:gridCol w:w="850"/>
      </w:tblGrid>
      <w:tr>
        <w:trPr>
          <w:trHeight w:val="284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автора проекта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проекта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сследовательский,</w:t>
            </w:r>
          </w:p>
          <w:p>
            <w:pPr>
              <w:pStyle w:val="Style22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ци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, конкур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ть проекта, проектны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ИО руководителя проекта (полностью), должность, 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личие электронного приложения к проек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</w:rPr>
        <w:t>все поля заявки являются обязательными для заполнения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иректор ОО          __________________           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709" w:right="992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22"/>
        <w:jc w:val="center"/>
        <w:rPr/>
      </w:pPr>
      <w:r>
        <w:rPr/>
        <w:t>Примерная структура доклада на защите исследовательского проекта</w:t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0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элемен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ичные фраз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!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(ца) ____ класса ___________школ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исслед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 основные положения моей исследовательской работы на тему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следования (обоснование выбора темы исследования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выбор темы исследования определены следующими факторами:</w:t>
            </w:r>
          </w:p>
          <w:p>
            <w:pPr>
              <w:pStyle w:val="Style22"/>
              <w:numPr>
                <w:ilvl w:val="0"/>
                <w:numId w:val="3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2"/>
              <w:numPr>
                <w:ilvl w:val="0"/>
                <w:numId w:val="3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нформирование о цели и задачах исслед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оего исследования ________________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исследования:</w:t>
            </w:r>
          </w:p>
          <w:p>
            <w:pPr>
              <w:pStyle w:val="Style22"/>
              <w:numPr>
                <w:ilvl w:val="0"/>
                <w:numId w:val="12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22"/>
              <w:numPr>
                <w:ilvl w:val="0"/>
                <w:numId w:val="12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нформирование о результатах, полученных в ходе проведенного исслед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ного исследования получены следующие результаты:</w:t>
            </w:r>
          </w:p>
          <w:p>
            <w:pPr>
              <w:pStyle w:val="Style22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новые знания следующего характера_______________________.</w:t>
            </w:r>
          </w:p>
          <w:p>
            <w:pPr>
              <w:pStyle w:val="Style22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нуты новые гипотезы, идеи___________________________.</w:t>
            </w:r>
          </w:p>
          <w:p>
            <w:pPr>
              <w:pStyle w:val="Style22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новые проблемы_______________________.</w:t>
            </w:r>
          </w:p>
          <w:p>
            <w:pPr>
              <w:pStyle w:val="Style22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ного продукта________________________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проведенного исслед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оведенного исследования можно сделать следующие выводы:</w:t>
            </w:r>
          </w:p>
          <w:p>
            <w:pPr>
              <w:pStyle w:val="Style22"/>
              <w:numPr>
                <w:ilvl w:val="0"/>
                <w:numId w:val="11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2"/>
              <w:numPr>
                <w:ilvl w:val="0"/>
                <w:numId w:val="11"/>
              </w:numPr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актическом значении и перспективах дальнейших исследований по тем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начение исследованного вопроса заключается в ___________________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данная тема имеет перспективы развития в следующих направлениях:</w:t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опро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ваш вопрос мне поняте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, к сожалению, нет ответа, т.к. рассмотрение данного вопроса мной не проводилос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42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внимание к выступлени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ю за проявленное внимание к моему выступлению</w:t>
            </w:r>
          </w:p>
        </w:tc>
      </w:tr>
    </w:tbl>
    <w:p>
      <w:pPr>
        <w:pStyle w:val="Style22"/>
        <w:spacing w:lineRule="auto" w:line="360"/>
        <w:ind w:left="284"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</dc:creator>
  <dc:description/>
  <cp:keywords/>
  <dc:language>en-US</dc:language>
  <cp:lastModifiedBy>Админ</cp:lastModifiedBy>
  <cp:lastPrinted>2021-03-26T11:23:00Z</cp:lastPrinted>
  <dcterms:modified xsi:type="dcterms:W3CDTF">2020-09-15T11:24:00Z</dcterms:modified>
  <cp:revision>119</cp:revision>
  <dc:subject/>
  <dc:title/>
</cp:coreProperties>
</file>