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начальника</w:t>
      </w:r>
    </w:p>
    <w:p>
      <w:pPr>
        <w:pStyle w:val="Style16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Управление образованием ПГО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 15 сентября 2020 г. №  234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юных вокалис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ый Олимп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160" w:leader="none"/>
          <w:tab w:val="left" w:pos="2880" w:leader="none"/>
          <w:tab w:val="left" w:pos="36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1. Городской конкурс юных вокалистов «Музыкальный Олимп» является составной частью городского фестиваля детского и юношеского творчества  «Самоцветы» в направлении «Творчество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дитель городского конкурса юных вокалистов «Музыкальный Олимп»    - ОМС Управление образованием ПГО, организация и проведение конкурса возложена на  МАУДО ПГО «ЦРТ им П.П. Бажов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160" w:leader="none"/>
          <w:tab w:val="left" w:pos="2880" w:leader="none"/>
          <w:tab w:val="left" w:pos="360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ь и задачи</w:t>
      </w:r>
    </w:p>
    <w:p>
      <w:pPr>
        <w:pStyle w:val="Style15"/>
        <w:spacing w:before="0" w:after="0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1. Цель конкурса: Активизация и выявлени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 творческого потенциала детей и подростков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Задачи конкурса: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создание условий для индивидуальной творческой самореализации детей и подростков;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формирование и воспитание художественног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 вкуса у подрастающего поколения;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мотивация педагогов ОУ к культурно-воспитательной работе с учащимися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оведения конкурс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тор конкурса  оставляет за собой право изменить формат конкурса или его отдельные этапы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1. Конкурс проводится в два этап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«Музыкальный Олимп» –   </w:t>
      </w:r>
      <w:r>
        <w:rPr>
          <w:b/>
          <w:sz w:val="28"/>
          <w:szCs w:val="28"/>
        </w:rPr>
        <w:t>февраль 2021 года</w:t>
      </w:r>
      <w:r>
        <w:rPr>
          <w:sz w:val="28"/>
          <w:szCs w:val="28"/>
        </w:rPr>
        <w:t xml:space="preserve">  проводится  дистанционно; жюри определяет лучших исполнителей </w:t>
      </w:r>
      <w:r>
        <w:rPr>
          <w:b/>
          <w:sz w:val="28"/>
          <w:szCs w:val="28"/>
        </w:rPr>
        <w:t>26 февраля</w:t>
      </w:r>
      <w:r>
        <w:rPr>
          <w:sz w:val="28"/>
          <w:szCs w:val="28"/>
        </w:rPr>
        <w:t xml:space="preserve">   и направляет их для участия во втором этапе конкурса «Музыкальный ринг»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ия во втором туре </w:t>
      </w:r>
      <w:r>
        <w:rPr>
          <w:color w:val="000000"/>
          <w:sz w:val="28"/>
          <w:szCs w:val="28"/>
        </w:rPr>
        <w:t xml:space="preserve">все участники конкурса, согласно возрастной категории, будут разбиты на пары путем жеребьевки. Для исполнения  произведений  в следующем туре </w:t>
      </w:r>
      <w:r>
        <w:rPr>
          <w:sz w:val="28"/>
          <w:szCs w:val="28"/>
        </w:rPr>
        <w:t>конкурса «Музыкальный ринг»</w:t>
      </w:r>
      <w:r>
        <w:rPr>
          <w:color w:val="000000"/>
          <w:sz w:val="28"/>
          <w:szCs w:val="28"/>
        </w:rPr>
        <w:t>,  выбор остается за музыкальными руководителя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«Музыкальный ринг»  –</w:t>
      </w:r>
      <w:r>
        <w:rPr>
          <w:b/>
          <w:sz w:val="28"/>
          <w:szCs w:val="28"/>
        </w:rPr>
        <w:t xml:space="preserve">  31 марта  2021 года</w:t>
      </w:r>
      <w:r>
        <w:rPr>
          <w:sz w:val="28"/>
          <w:szCs w:val="28"/>
        </w:rPr>
        <w:t xml:space="preserve"> проводится очно–заочно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выступления участников в </w:t>
      </w:r>
      <w:r>
        <w:rPr>
          <w:color w:val="000000"/>
          <w:sz w:val="28"/>
          <w:szCs w:val="28"/>
        </w:rPr>
        <w:t xml:space="preserve">каждой паре жюри определяет одного победителя. На конкурс </w:t>
      </w:r>
      <w:r>
        <w:rPr>
          <w:sz w:val="28"/>
          <w:szCs w:val="28"/>
        </w:rPr>
        <w:t xml:space="preserve">представляется </w:t>
      </w:r>
      <w:r>
        <w:rPr>
          <w:b/>
          <w:sz w:val="28"/>
          <w:szCs w:val="28"/>
        </w:rPr>
        <w:t>не более 2 номеров от каждого руковод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участия в конкурс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7" w:hanging="0"/>
        <w:jc w:val="both"/>
        <w:rPr/>
      </w:pPr>
      <w:r>
        <w:rPr>
          <w:sz w:val="28"/>
          <w:szCs w:val="28"/>
        </w:rPr>
        <w:t>4.1. В городском конкурсе вокалистов принимают участие отдельные исполнители из общеобразовательных учреждений и учреждений дополнительного образования, подведомственных ОМС Управление образованием П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 Возраст участников </w:t>
      </w:r>
      <w:r>
        <w:rPr>
          <w:b/>
          <w:color w:val="000000"/>
          <w:sz w:val="28"/>
          <w:szCs w:val="28"/>
        </w:rPr>
        <w:t>с 7 до 18 л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7" w:hanging="0"/>
        <w:jc w:val="both"/>
        <w:rPr/>
      </w:pPr>
      <w:r>
        <w:rPr>
          <w:sz w:val="28"/>
          <w:szCs w:val="28"/>
        </w:rPr>
        <w:t xml:space="preserve">Конкурс проводится по следующим </w:t>
      </w:r>
      <w:r>
        <w:rPr>
          <w:b/>
          <w:sz w:val="28"/>
          <w:szCs w:val="28"/>
        </w:rPr>
        <w:t>возрастным группам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 – учащиеся 1-4 классо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– учащиеся 5-8 классо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– учащиеся 9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номера в номинации «Солист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3. Для участия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вокалистов необходимо направить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явку на участ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 22 феврал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почту с пометкой «Музыкальный Олимп» направляется на электронную почту</w:t>
      </w:r>
      <w:r>
        <w:rPr>
          <w:b/>
          <w:color w:val="4F81BD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bcdt@yandex.ru</w:t>
        </w:r>
      </w:hyperlink>
      <w:r>
        <w:rPr>
          <w:b/>
          <w:color w:val="4F81BD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(см. Приложение №1)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и, присланные после указанной оргкомитетом даты и (или) не соответствующие указанным требованиям, к участию в фестивале не принимаются!!!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файлу с заявкой должно быть прикреплено видео. Хронометраж выступления – не более 4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хнические требования к видео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333333"/>
          <w:sz w:val="28"/>
          <w:szCs w:val="28"/>
        </w:rPr>
        <w:t xml:space="preserve">Видеозапись в формате </w:t>
      </w:r>
      <w:r>
        <w:rPr>
          <w:b/>
          <w:color w:val="333333"/>
          <w:sz w:val="28"/>
          <w:szCs w:val="28"/>
          <w:lang w:val="en-US"/>
        </w:rPr>
        <w:t>Mp</w:t>
      </w:r>
      <w:r>
        <w:rPr>
          <w:b/>
          <w:color w:val="333333"/>
          <w:sz w:val="28"/>
          <w:szCs w:val="28"/>
        </w:rPr>
        <w:t>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идеосъемка выступления должна производиться без выключения и остановки видеокамеры, сначала и до конца исполнения произвед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ьзование монтажа строго запрещено!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0"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идео должно быть качественным для объективного просмотра и прослушивания участника членами жюр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еозапись должна содержать представление участника (фамилия, имя, полных лет, номер школы) название исполняемого произведения и его авт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идеозапись не должна содержать логотипов или рекламу других конкурсов и фестива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для скачивания видео должна быть активной и открыт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7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, награжд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5.1. Жюри оценивает выступления участников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ом</w:t>
      </w:r>
      <w:r>
        <w:rPr>
          <w:sz w:val="28"/>
          <w:szCs w:val="28"/>
        </w:rPr>
        <w:t xml:space="preserve"> туре по 5 бальной системе. Участники, набравшие максимальное количество баллов, по решению жюри направляются во второй тур. При подведении итогов жюри учитывает необходимость чётного количества участников в каждой возрастной группе, и может рекомендовать к участию во втором туре участника, набравшего недостаточное количество балл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u w:val="single"/>
        </w:rPr>
        <w:t>втором туре</w:t>
      </w:r>
      <w:r>
        <w:rPr>
          <w:sz w:val="28"/>
          <w:szCs w:val="28"/>
        </w:rPr>
        <w:t xml:space="preserve"> выступления оцениваются по дифференцированной  системе оценки </w:t>
      </w:r>
      <w:r>
        <w:rPr/>
        <w:t>по следующим критериям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исполняемого произведения возрасту участни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ское мастерство: владение голосом, четкая дикция, точное интонирование, тембральная окрас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моциональная выразительность исполнения, артист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ый уровень произведения, творческое раскрытие замысла, присутствие целостного и яркого музыкального образ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ценическая культура, концертные костюм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5.2.По итогам городского конкурса вокалистов «Музыкальный Олимп» участники получают сертификат участника конкурса. Победители в каждой возрастной категории, награждаются дипломами конкурса. Победителям присваивается звание «Победитель» в каждой паре участников, в каждой возрастной категор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учреждать дополнительные поощрительные номинации. Решение жюри обжалованию не подлеж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вносятся в городскую базу талантливых детей и рекомендуются для участия в городских праздниках и концерт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тор  фестиваля в Полевском городском округ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лоусова Евгения Валентиновна, педагог – организатор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УДО ПГО «Центра развития творчества»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. 89002034573, 2-04-43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йт: </w:t>
      </w:r>
      <w:r>
        <w:rPr>
          <w:b/>
          <w:i/>
          <w:color w:val="4F81BD"/>
          <w:sz w:val="28"/>
          <w:szCs w:val="28"/>
          <w:u w:val="single"/>
        </w:rPr>
        <w:t>bcdt@yandex.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before="0" w:after="0"/>
        <w:ind w:left="-567" w:firstLine="709"/>
        <w:contextualSpacing/>
        <w:jc w:val="center"/>
        <w:textAlignment w:val="baseline"/>
        <w:rPr/>
      </w:pPr>
      <w:r>
        <w:rPr>
          <w:b/>
          <w:sz w:val="28"/>
          <w:szCs w:val="28"/>
        </w:rPr>
        <w:t>на участие в 1 этапе городского конкурса юных вокалистов</w:t>
      </w:r>
    </w:p>
    <w:p>
      <w:pPr>
        <w:pStyle w:val="Normal"/>
        <w:shd w:fill="FFFFFF" w:val="clear"/>
        <w:spacing w:before="0" w:after="0"/>
        <w:ind w:left="-567" w:firstLine="709"/>
        <w:contextualSpacing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ый Олимп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Образовательная организация,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Style17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Таблица :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2835"/>
        <w:gridCol w:w="2835"/>
        <w:gridCol w:w="1066"/>
      </w:tblGrid>
      <w:tr>
        <w:trPr>
          <w:trHeight w:val="1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возра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изведения, автор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 учреждения</w:t>
      </w:r>
    </w:p>
    <w:sectPr>
      <w:footnotePr>
        <w:numFmt w:val="decimal"/>
      </w:footnote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Ф.И.О. (полностью) руководителя, сот. телефон, </w:t>
      </w: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ОБЯЗАТЕЛЬНО!)</w:t>
      </w:r>
    </w:p>
    <w:p>
      <w:pPr>
        <w:pStyle w:val="Footnot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t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0:00Z</dcterms:created>
  <dc:creator>ПГШД 1 созыва</dc:creator>
  <dc:description/>
  <dc:language>en-US</dc:language>
  <cp:lastModifiedBy>Пользователь Windows</cp:lastModifiedBy>
  <dcterms:modified xsi:type="dcterms:W3CDTF">2021-01-19T11:51:00Z</dcterms:modified>
  <cp:revision>3</cp:revision>
  <dc:subject/>
  <dc:title/>
</cp:coreProperties>
</file>