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леге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а нашего род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областной программы «Родники», в рамках городской экологической акции «Живи, Родник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развития творческой активности детей и подростков, направленных на гражданско-патриотическое воспитание и экологическое образ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экологической культуры учащихся и активной жизненной позиции к проблемам загрязнения окружающей сре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 детей в эколого-просветительск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дей защиты окружающей среды, бережного и гуманного отношения к прир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 (организаций) всех типов и видов в возрасте от 7 до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е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урс проводиться в один заочный эта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Легенда - жанр сказочного прозаического фольклора. Письменное предание поучительного содержания о выдающемся событии или поступке человека, повествование о необыкновенном, чудесном происшеств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родолжительность выступления не должна превышать 3-5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редоставленным материал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е легенды должны быть авторскими (собственного сочинения), нигде ранее не публикованны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рфографическую и пунктуационную грамот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дпись к легендам является заявкой на участие в конкурсе. В подпись должны входить следующие данные: фамилия и имя участника, возраст, образовательная организация, от которой участник предоставляет свою работу, ФИО руководителя, название леген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материла (заочного этапа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материала тематике и жанру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лаги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ворческого подхода к освещению темы, нестандартность мыш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и воспитательная ценность материал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аскрытия темы, информационная насыщен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а возрасту автора, самостоятельность выполн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 уровень выполнения работы (орфографическая и пунктуационная грамотность, аккуратность оформле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раб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ждого образовательного учреждения принимается не более 3 легенд (ранее не представленны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едоставляются в группе ВКонтакте «Центр Развития Творчества им Н.Е Боброво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httpsgoogl.ru52z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ссылк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YZC-6BIAOB3W4tP-aMirMZq6A_dSXpstcrLieWHQZ_0/edit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с 21 мая по 15  июня  2020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будет размещен в группе ВКонтакте и на сайте МБУ ДО ПГО  «ЦРТ им Н.Е Боброво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будут отмечены грамотами ОМС Управлением образованием ПГО. Награждение авторов лучших работ состоится на итоговом сборе экспедиционных отрядов в октябре 20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будет проводиться по трем возрастным категориям: с 7 лет до 9 лет с 10 лет до 13 лет и с 14 лет до 17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По вопросам обращаться по тел. 4-06-29,  Анна Александровна Крылос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эко-м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режем план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областной программы «Родники», в рамках городской экологической акции «Живи, Родник!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творческой активности детей и подростков, направленной на становление экологического мышления и ответственности, поиск путей реализации экологических идей через творчест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формирование и развитие экологической культуры учащихся и активной жизненной позиции к проблемам загрязнения окружающей сре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идей защиты окружающей среды, бережного и гуманного отношения к прир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бережного отношения к природе детей и подростков средствами художественного творч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любви к своей Роди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Учащиеся образовательных учреждений  (организаций) всех типов и видов в возрасте от 5 лет до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е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заочн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может быть изготовлен как из отходных материалов, так и из природ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 готовит один костюм, и творческую презентацию костюма (в какой номинации участвует, из каких материалов, обоснование выбора материалов для данной модели одежды и т.д.) записывает свое выступление на видеокамеру,  видео должно быть хорошего качества, четко просматриваться модель одежды, презентация костюма не более 2- 3 мину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отправить в группу ВКонтакте «Центр Развития Творчества им Н.Е. Бобровой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httpsgoogl.ru52z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и кон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костиль» (модели женской и мужской одежды), самая яркая модель, соответствующая экологической тем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 роскошь» (бижутерия, сумки и другие аксессуары), модель выполнена из вторичного сырья, упаковочного материала: бумаги, пластика, металла, полиэтилена и др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одной пейзаж – источник вдохновения» - модель, выполненная с использованием натуральных тканей: хлопка, льна, шерсти, шёлка и т. д., а также из природных материалов, например, древесины, соломы, семян, зерна, морских ракушек и т. д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материала тематик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, эстетич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исполн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е материалов модели одежды и аксессуар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е представление моде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 презентации костю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будет оцениваться  по трем  номинациям: «Экостиль», «Эко роскошь», «Родной пейзаж – источник вдохновения»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узыкального сопровождения приветствуе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рок предоставления раб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ждого образовательного учреждения должна быть предоставлена заявка, заверенная подписью директора ОУ и печатью, с указанием названия работ, авторов, возраста, класса автора(-ов) и ФИО руководителя (полностью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ные работы принимаются с 26 мая 2020 г. по 10 июня 2020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ВКонтакте «Центр развития творчества им. Н.Е. Бобровой»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httpsgoogl.ru52zy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будет размещен в группе ВКонтакте и на сайте МБУ ДО ПГО  «ЦРТ им Н.Е Бобровой». Победители и призеры будут отмечены грамотами ОМС Управлением образованием ПГО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амилия и имя участни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зрас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Школа либо учреждение дополнительного образования, от которого участник представляет свою рабо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ИО руководите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Название номин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обращаться по тел. 4-06-29, Крылос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фотограф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ажи род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областной программы «Родники», в рамках городской экологической акции «Живи, Родник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ение внимания школьников к объектам живой природы и проблемам взаимоотношений человека и окружающей сре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творческих способностей детей и подростков в эколого- просветительской деятельности, представление возможностей для профориентации, развитие эстетического восприятия прир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учащиеся образовательных учреждений (организаций) всех типов и видов в возрасте от 7 лет до 10 лет и от 11 лет до 18 ле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ься заочн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быть представлены в виде самостоятельно созданных фотографий по указанной тематике. Фотография должна быть технически качественная – резкая.  Работы принимаются в электронном вид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яемым материал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должна иметь заголов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атериала должно соответствовать тематик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фото должен быть изображен вымышленный персонаж, охраняемый данный родник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я должна отражать позитивные общечеловеческие и культурные цен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ом является авторская идея ребенка (взрослый не привлекает ребенка к процессу воплощения собственных идей, а сопровождает детское творчество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могут выполняться как коллективно, так и индивидуаль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материала тематике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 порядку и условиям проведения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творческого подхода к освещению темы, глубина содерж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й и эстетический аспек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атериала возрасту автора работы, самостоятельность выпол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м конкурса выбираются 4 лучшие работы. По возрастным категориям: дети в возрасте от 7 лет до 10 лет, от 11 лет до 18 лет, индивидуальная и коллективная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раб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не более 5 ранее не представленных работ от образовательного учреждения (организаци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образовательного учреждения должна быть предоставлена заявка, заверенная подписью директора ОУ и печатью, с указанием названия работ, авторов, возраста, класса и ФИО руководителя (полностью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 заявки на конкурс предоставляются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rdu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     в группу ВКонтакте «Центр развития творчества им. Н.Е. Бобровой»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httpsgoogl.ru52zy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с 26 мая 2020г. по 15 июня 20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будет размещен в группе ВКонтакте и на сайте МБУ ДО ПГО  «ЦРТ им Н.Е Боброво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будут отмечены грамотами ОМС Управлением образованием ПГО. Награждение авторов лучших работ состоится на итоговом сборе экспедиционных отрядов в октябре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обращаться по тел. 4-06-29, Крылосова Анна Александр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театр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областной программы «Родники», в рамках городской экологической акции «Живи, Родник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к проблемам экологии, формирование экологической культуры, развитие творческих способностей и приобщение к театраль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е и духовное воспитание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формированию экологической культуры через художественные средства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и популяризация экологических знаний средствами искус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оллективы  учащиеся образовательных учреждений (организаций) всех типов и видов в возрасте от 7 лет до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и условия проведения кон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очно, в один этап, по двум номинация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кукольный спектак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музыкальный спектак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театральным постанов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театральной постановки не должна превышать 10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творческий коллектив может представить только одну театральную постанов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т каждого образовательного учреждения должна быть предоставлена заявка, заверенная подписью директора ОУ и печатью, с указанием названия постановки, авторов, возраста, класс</w:t>
      </w:r>
      <w:r>
        <w:rPr>
          <w:rFonts w:cs="Times New Roman" w:ascii="Times New Roman" w:hAnsi="Times New Roman"/>
          <w:b/>
          <w:sz w:val="28"/>
          <w:szCs w:val="28"/>
        </w:rPr>
        <w:t>а автора(-ов) и ФИО руководителя (полностью), так же приложить сценарий</w:t>
      </w:r>
      <w:r>
        <w:rPr>
          <w:rFonts w:cs="Times New Roman" w:ascii="Times New Roman" w:hAnsi="Times New Roman"/>
          <w:sz w:val="28"/>
          <w:szCs w:val="28"/>
        </w:rPr>
        <w:t xml:space="preserve"> театральной постано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5BD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конкурс предоставляются в МБУ ДО ПГО «ЦРТ им Н.Е Бобровой» по адресу: г. Полевской, ул Р. Люксембург, 4, каб № 24 а. или на эл. адрес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rdu@yandex.ru</w:t>
        </w:r>
      </w:hyperlink>
      <w:r>
        <w:rPr>
          <w:rFonts w:cs="Arial" w:ascii="Arial" w:hAnsi="Arial"/>
          <w:color w:val="005BD1"/>
          <w:sz w:val="21"/>
          <w:szCs w:val="21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ктябре 2020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ок с 14 сентября 2020 г. По 25 сентября 2020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будет размещен в группе ВКонтакте и на сайте МБУ ДО ПГО  «ЦРТ им Н.Е Боброво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будут отмечены грамотами ОМС Управлением образованием ПГО. Награждение авторов лучших работ состоится на итоговом сборе экспедиционных отрядов в октябре 20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не присуждать какое - либо призо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обращаться по тел. 4-06-29, Крылос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лучший экспедиционный отряд, работающий по реализации программы «Родники» в П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областной программы «Родники», в рамках городской экологической акции «Живи, Родник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 отношению к педагогам: активизация работы педагогов и ОУ в целом в реализации областной программы «Родни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тям: создание условий для социальной активности детей и подростков средствами дополнительного образования, формирование гражданской ответственности, привлечение внимания к проблемам охраны окружающей сре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краеведческой и эколого-просветительской работы среди подрастающего поко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реализации программы «Родники» максимального количества детей и подрост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благоустройству территорий в зонах санитарной охраны природных источни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 – просветительских мероприятий для населения по охране источников нецентрализованного водоснаб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экспедиционные отряды образовательных учреждений Полевского городского округа (учащиеся образовательных учреждений всех видов и типов в возрасте от 7 до 18 ле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роки проведения конкурса: </w:t>
      </w:r>
      <w:r>
        <w:rPr>
          <w:rFonts w:cs="Times New Roman" w:ascii="Times New Roman" w:hAnsi="Times New Roman"/>
          <w:sz w:val="28"/>
          <w:szCs w:val="28"/>
        </w:rPr>
        <w:t>май 2020 г.- сентябрь 2020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орядок и условия проведения конкурса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остави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проводительное письмо о представлении на конкурс материалов, подписанной руководителем О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ый иллюстрированный отчет о выполнении программы «Родники» в ОУ с информацие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ряде (название, девиз и эмблема, пофамильный список отряда (с отметкой медика о наличии прививки против клещевого энцефалита!) ФИО руководителя отря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мероприятиях городской экологической акции «Живи, родник!» и в работе городского сводного отряда «Рыцари чистой воды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проведенной работы по очистке и благоустройству территорий (озеленение, поддержание чистоты и порядка)  в зонах санитарной охраны закрепленных за ОУ источников с указанием количества участников с приложением фотоматериал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школьных экологических конкурсов на тему изучения истории источников, их обновления и сохран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итогах мероприятий и конкурсов по привлечению окружающих к решению проблемы охраны водных ресур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распространенных листовок и плакатов с указанием количества участников 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б итогах акции «Вода ветерану» (с указанием ФИО ветеранов, адреса, периодичности и объема доставляемой воды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тоговому отчету прилагается электронный вариант (текст и фото)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читыва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ыполнение программы (плана) работы экспедиционного отря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я экспедиционному отряду (наличие и качество итогового отчет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городских и областных экологических конкурсах и мероприятиях, мероприятиях в рамках городской акции «Живи, родник!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акции «Вода ветерану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 на лучший экспедиционный отряд будет подсчитываться по данной таблице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4"/>
        <w:gridCol w:w="2126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сточников нецентрализованного  водоснабжения (родники, колодцы, скважины), которые находятся в сфере постоянной шефск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 каждый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родителей, жителей поселка, города, привлеченных к работам по обустройству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ефской работы по воды доставке ветеранам, пожилым людям питьевой из обустроенных источников нецентрализован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 доставку воды 1 вете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одимых работ по благоустройству территорий (очистка, поддержание чистоты и поряд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ах санитарной охраны в радиусе не менее 50 метров от источников нецентрализованно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за проведение 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диций по поиску и благоустройству  новых ро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 каждую экспед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конкурсов, акций по привлечению окружающих к решению проблемы охраны вод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акцию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ониторинговой экологической деятельности (номинация «Экопоиск») проводится в соответствии с критериям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темы, целесообразность аргументов, подтверждающих актуальность исследования (до 3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ость, ясность формулировки цели, задач, их соответствие теме (до 2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методик для самостоятельного выполнения автором (до 5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чность и обоснованность экспериментов, наблюдений (10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ость выводов и уровень обобщения: констатация фактов, достоверная статистика, практическая значимость (до 10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раб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программы «Родники» необходимо предоставить в МБУ ДО ПГО «ЦРТ им Н.Е Бобровой» по адресу: г. Полевской, ул Р. Люксембург, 4, каб. № 24 а.  Отчеты принимаются с 7 по 10 сентября 2020 года, в течении рабочего дн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5BD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принимается  информация о результатах работы экспедиционных отрядов только с октября 2019г. по сентябрь 2020год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5BD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5BD1"/>
          <w:sz w:val="21"/>
          <w:szCs w:val="21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5BD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5BD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будет размещен в группе ВКонтакте и на сайте МБУ ДО ПГО  «ЦРТ им Н.Е Бобр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лучших отрядов состоится на итоговом сборе экспедиционных отрядов, работающих по реализации программы «Родники» в октябре 2020г. Победители будут рекомендованы для участия в окружном этап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обращаться по тел. 4-06-29, Крылос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-45-14, Золотова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httpsgoogl.ru52zy" TargetMode="External"/><Relationship Id="rId3" Type="http://schemas.openxmlformats.org/officeDocument/2006/relationships/hyperlink" Target="https://docs.google.com/forms/d/1YZC-6BIAOB3W4tP-aMirMZq6A_dSXpstcrLieWHQZ_0/edit" TargetMode="External"/><Relationship Id="rId4" Type="http://schemas.openxmlformats.org/officeDocument/2006/relationships/hyperlink" Target="https://vk.com/httpsgoogl.ru52zy" TargetMode="External"/><Relationship Id="rId5" Type="http://schemas.openxmlformats.org/officeDocument/2006/relationships/hyperlink" Target="https://vk.com/httpsgoogl.ru52zy" TargetMode="External"/><Relationship Id="rId6" Type="http://schemas.openxmlformats.org/officeDocument/2006/relationships/hyperlink" Target="mailto:crdu@yandex.ru" TargetMode="External"/><Relationship Id="rId7" Type="http://schemas.openxmlformats.org/officeDocument/2006/relationships/hyperlink" Target="https://vk.com/httpsgoogl.ru52zy" TargetMode="External"/><Relationship Id="rId8" Type="http://schemas.openxmlformats.org/officeDocument/2006/relationships/hyperlink" Target="mailto:crdu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8:00Z</dcterms:created>
  <dc:creator>Анастасия_Zolotova</dc:creator>
  <dc:description/>
  <dc:language>en-US</dc:language>
  <cp:lastModifiedBy>Пользователь Windows</cp:lastModifiedBy>
  <dcterms:modified xsi:type="dcterms:W3CDTF">2020-05-19T18:08:00Z</dcterms:modified>
  <cp:revision>2</cp:revision>
  <dc:subject/>
  <dc:title/>
</cp:coreProperties>
</file>