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22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ное управление МЧС России  по  Свердловской области</w:t>
      </w:r>
    </w:p>
    <w:p>
      <w:pPr>
        <w:pStyle w:val="Heading"/>
        <w:ind w:left="-900" w:right="-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щего и профессионального образования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вердлов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Свердловское областное отделение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щероссийской общественной организации 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«Всероссийское добровольное пожарное общество»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34" w:after="0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</w:rPr>
        <w:t>ГАУДО СО "Дворец молодёжи"</w:t>
      </w:r>
    </w:p>
    <w:p>
      <w:pPr>
        <w:pStyle w:val="31"/>
        <w:ind w:left="-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left="-720" w:hanging="0"/>
        <w:rPr>
          <w:sz w:val="22"/>
        </w:rPr>
      </w:pPr>
      <w:r>
        <w:rPr>
          <w:sz w:val="60"/>
        </w:rPr>
        <w:t>С Б О Р Н И К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 xml:space="preserve">ПОЛОЖЕНИЙ ОБ ОРГАНИЗАЦИИ ОБЛАСТНЫХ МЕРОПРИЯТИЙ 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>ПО ПРОФИЛАКТИКЕ ГИБЕЛИ И ТРАМАТИЗМА ДЕТЕЙ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 xml:space="preserve"> </w:t>
      </w:r>
      <w:r>
        <w:rPr/>
        <w:t>ПРИ ПОЖАРАХ</w:t>
      </w:r>
    </w:p>
    <w:p>
      <w:pPr>
        <w:pStyle w:val="Normal"/>
        <w:shd w:fill="FFFFFF" w:val="clear"/>
        <w:spacing w:lineRule="auto" w:line="360"/>
        <w:ind w:left="-720" w:hanging="0"/>
        <w:jc w:val="center"/>
        <w:rPr/>
      </w:pPr>
      <w:r>
        <w:rPr>
          <w:b/>
          <w:color w:val="000000"/>
          <w:w w:val="89"/>
          <w:sz w:val="32"/>
        </w:rPr>
        <w:t>НА 2018 ГОД</w:t>
      </w:r>
    </w:p>
    <w:p>
      <w:pPr>
        <w:pStyle w:val="31"/>
        <w:spacing w:lineRule="auto" w:line="360"/>
        <w:rPr>
          <w:b w:val="false"/>
          <w:b w:val="false"/>
          <w:color w:val="000000"/>
          <w:w w:val="89"/>
          <w:sz w:val="32"/>
        </w:rPr>
      </w:pPr>
      <w:r>
        <w:rPr>
          <w:b w:val="false"/>
          <w:color w:val="000000"/>
          <w:w w:val="89"/>
          <w:sz w:val="32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696" w:after="0"/>
        <w:ind w:left="2568" w:right="2573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/>
      </w:pPr>
      <w:r>
        <w:rPr>
          <w:b/>
          <w:bCs/>
          <w:color w:val="000000"/>
          <w:spacing w:val="-11"/>
          <w:sz w:val="28"/>
        </w:rPr>
        <w:t>г. Екатеринбург</w:t>
      </w:r>
    </w:p>
    <w:p>
      <w:pPr>
        <w:pStyle w:val="Normal"/>
        <w:shd w:fill="FFFFFF" w:val="clear"/>
        <w:ind w:left="-900" w:hanging="0"/>
        <w:jc w:val="center"/>
        <w:rPr/>
      </w:pPr>
      <w:r>
        <w:rPr>
          <w:b/>
          <w:bCs/>
          <w:color w:val="000000"/>
          <w:spacing w:val="-11"/>
          <w:sz w:val="28"/>
        </w:rPr>
        <w:t>2018 год</w:t>
      </w:r>
    </w:p>
    <w:p>
      <w:pPr>
        <w:pStyle w:val="Normal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борника положений об организации област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офилактике гибели и травматизма детей при пожа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И. Бикту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начальника Главного управления МЧС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Ю. 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_____________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5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УДО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ёж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.В. Шевч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_______________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областного отделения Общероссийской обще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ВД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Р. Б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right="53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б областном этапе XV Всероссийского конкурса детско-юношеского творчества по пожарной безопасности «Неопалимая купина»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б областн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 чемпионате Главного управления МЧС России по Свердловской области по пожарно-спасательному спорту среди юношей, посвященном памяти пожарных-героев Чернобыля (г. Заречный)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Положение об областном 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юношеском Чемпионате Главного управления МЧС России по Свердловской области по пожарно-спасательному спорту имени Б.Ф. Мокроусова (г. Екатеринбург)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-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б областном полевом лагере «Юный пожарный»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Оргкомитет </w:t>
            </w:r>
            <w:r>
              <w:rPr>
                <w:sz w:val="28"/>
                <w:szCs w:val="28"/>
              </w:rPr>
              <w:t>по подготовке и проведению областных мероприятий в 2018 году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Лист соглас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ОБЛАСТНОМ ЭТАПЕ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конкурс проводится в рамках Года добровольца (волонтера), объявленного Президентом Российской Федерации и Года культуры безопасности, объявленного министром МЧС России. </w:t>
      </w:r>
    </w:p>
    <w:p>
      <w:pPr>
        <w:pStyle w:val="Normal"/>
        <w:shd w:fill="FFFFFF" w:val="clear"/>
        <w:ind w:left="4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Формирование общественного сознания и гражданской позиции под</w:t>
      </w:r>
      <w:r>
        <w:rPr>
          <w:color w:val="000000"/>
          <w:spacing w:val="1"/>
          <w:sz w:val="28"/>
          <w:szCs w:val="28"/>
        </w:rPr>
        <w:t xml:space="preserve">растающего поколения в области пожарной безопасности. </w:t>
      </w:r>
    </w:p>
    <w:p>
      <w:pPr>
        <w:pStyle w:val="Normal"/>
        <w:shd w:fill="FFFFFF" w:val="clear"/>
        <w:ind w:left="48"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здание благоприятных условий для творческой самореализации, со</w:t>
      </w:r>
      <w:r>
        <w:rPr>
          <w:color w:val="000000"/>
          <w:sz w:val="28"/>
          <w:szCs w:val="28"/>
        </w:rPr>
        <w:t>циальной адаптации учащихся средствами технического и декоративно-прикладного творчества</w:t>
      </w:r>
    </w:p>
    <w:p>
      <w:pPr>
        <w:pStyle w:val="Normal"/>
        <w:shd w:fill="FFFFFF" w:val="clear"/>
        <w:ind w:left="456" w:firstLine="264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едупреждение пожаров, возникающих по вине несовершеннолетних, их гибели и травмат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опуляризация деятельности государственной противопожарной службы и государственного пожарного надзора, Всероссийского добровольного пожарного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у детей творческих способностей, повышение интереса к исследователь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ропаганда и демонстрация достижений учащихся в области обеспечения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коммуникативных навыков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ривитие детям основ безопасного поведения,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слови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Конкурс детского творчества проводится </w:t>
      </w:r>
      <w:r>
        <w:rPr>
          <w:b/>
          <w:bCs/>
          <w:color w:val="000000"/>
          <w:spacing w:val="-5"/>
          <w:sz w:val="28"/>
          <w:szCs w:val="28"/>
        </w:rPr>
        <w:t>в 2 этап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1 этап</w:t>
      </w:r>
      <w:r>
        <w:rPr>
          <w:bCs/>
          <w:color w:val="000000"/>
          <w:spacing w:val="-5"/>
          <w:sz w:val="28"/>
          <w:szCs w:val="28"/>
        </w:rPr>
        <w:t xml:space="preserve"> – городской/районный конкурс. По итогам городского/районного конкурса детского творчества оформляется городская/районная выста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 этап</w:t>
      </w:r>
      <w:r>
        <w:rPr>
          <w:bCs/>
          <w:color w:val="000000"/>
          <w:spacing w:val="-5"/>
          <w:sz w:val="28"/>
          <w:szCs w:val="28"/>
        </w:rPr>
        <w:t xml:space="preserve"> – областной конкурс, который будет проходить </w:t>
      </w:r>
      <w:r>
        <w:rPr>
          <w:b/>
          <w:bCs/>
          <w:color w:val="000000"/>
          <w:spacing w:val="-5"/>
          <w:sz w:val="28"/>
          <w:szCs w:val="28"/>
        </w:rPr>
        <w:t>в марте 2018 года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мин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b/>
          <w:bCs/>
          <w:color w:val="000000"/>
          <w:spacing w:val="-5"/>
          <w:sz w:val="28"/>
          <w:szCs w:val="28"/>
        </w:rPr>
        <w:t>Художественно-изобразитель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исунок, плакат, стенгазета, эмблема ДЮП, МЧС, ВДПО; книжная графика; иллюстрации информационного и познавательного содержания и т.п.)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Декоративно-приклад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па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3. </w:t>
      </w:r>
      <w:r>
        <w:rPr>
          <w:bCs/>
          <w:color w:val="000000"/>
          <w:spacing w:val="-5"/>
        </w:rPr>
        <w:t>Технические</w:t>
      </w:r>
      <w:r>
        <w:rPr>
          <w:bCs/>
          <w:color w:val="000000"/>
          <w:spacing w:val="-5"/>
          <w:sz w:val="28"/>
          <w:szCs w:val="28"/>
        </w:rPr>
        <w:t xml:space="preserve"> види творчества (моделирование, конструирование, макеты, технические приборы, настольные игры, головоломки, кроссворды и т.п.)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ля участия в областном конкурсе необходимо </w:t>
      </w:r>
      <w:r>
        <w:rPr>
          <w:b/>
          <w:bCs/>
          <w:color w:val="000000"/>
          <w:spacing w:val="-5"/>
          <w:sz w:val="28"/>
          <w:szCs w:val="28"/>
        </w:rPr>
        <w:t>до 19.03.2018</w:t>
      </w:r>
      <w:r>
        <w:rPr>
          <w:bCs/>
          <w:color w:val="000000"/>
          <w:spacing w:val="-5"/>
          <w:sz w:val="28"/>
          <w:szCs w:val="28"/>
        </w:rPr>
        <w:t xml:space="preserve"> предоставить в оргкомитет следующи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оложение о проведении городского/районного конкурса детского твор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отокол подведения итогов городского/районного конкурса детского 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фотоотчет о проведении городской районной выставки детского творчества с указанием места и времени ее проведения, количества экспон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работы победителей городской или районной выставки (</w:t>
      </w:r>
      <w:r>
        <w:rPr>
          <w:b/>
          <w:color w:val="000000"/>
          <w:spacing w:val="-5"/>
          <w:sz w:val="28"/>
          <w:szCs w:val="28"/>
        </w:rPr>
        <w:t>по одной</w:t>
      </w:r>
      <w:r>
        <w:rPr>
          <w:bCs/>
          <w:color w:val="000000"/>
          <w:spacing w:val="-5"/>
          <w:sz w:val="28"/>
          <w:szCs w:val="28"/>
        </w:rPr>
        <w:t xml:space="preserve"> в каждой из номинаций и возрастной группе).</w:t>
      </w:r>
    </w:p>
    <w:p>
      <w:pPr>
        <w:pStyle w:val="Normal"/>
        <w:ind w:firstLine="720"/>
        <w:jc w:val="both"/>
        <w:rPr/>
      </w:pPr>
      <w:r>
        <w:rPr/>
        <w:t>- отчет о проведении Конкурса по форм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5"/>
        <w:gridCol w:w="2235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работ, принявших участие в муниципальном этап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участников муниципального эта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организаций, принимавших участие в муниципальном этап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победителей и призеров муниципального эта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исок работ, направляемых на областной этап по номинациям по форме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20"/>
        <w:gridCol w:w="1134"/>
        <w:gridCol w:w="1818"/>
        <w:gridCol w:w="1436"/>
        <w:gridCol w:w="1885"/>
        <w:gridCol w:w="1559"/>
      </w:tblGrid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о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униципально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О, возраст конкурса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О руководителя (полностью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конкурса находится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20137, г. Екатеринбург, ул.Учителей, 32 - Свердловское областное отделение Общероссийской общественной организации «Всероссийское добровольное пожарное общество», каб. 304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 xml:space="preserve">(343) 372-96-15 – Огнева Юлия Андреевна 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16"/>
          <w:szCs w:val="16"/>
          <w:u w:val="single"/>
        </w:rPr>
      </w:pPr>
      <w:r>
        <w:rPr>
          <w:bCs/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ребования к работ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наты должны отвечать тематике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конкурс принимаются индивидуальные и коллективные работы (выполненные группами не более 3 человек) при наличии этикетки (паспор</w:t>
      </w:r>
      <w:r>
        <w:rPr/>
        <w:t>та), выполненной по форме машинописным текстом размером 10х6 см.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, возраст автор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 (город, район, название студии, школы, класс (курс)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оме того, к каждому экспонату учащиеся оформляют пояснения (на листе форматом А4), в котором описывают, как родилась идея создания экспоната, из каких материалов выполнен экспонат, процесс выполнения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Экспонаты, несоответствующие вышеперечисленным требованиям, на конкурс не принимаютс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наты победителей конкурса могут быть оставлены для демонстрации в Свердловском областном отделении ВДПО и в ГУ МЧС России по Свердлов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кспон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ыставки учитываются следующие критер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ая и воспитательная ценность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и дизай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материал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учас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участия в конкурсе приглашаются учащиеся и детские коллективы общеобразовательных учреждений, учреждений дополнительного и начального профессионального образования, детских домов, школ-интернатов, клубов по месту жительства, учреждений культуры, а также отдельные авто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ргкомитетом в каждой из номинаций и возрастной группе выбирается </w:t>
        <w:br/>
        <w:t xml:space="preserve">3 лучшие работ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, а также участники, занявшие призовые места награждаются дипломами и ценными подарками. Призы выделяет </w:t>
      </w:r>
      <w:r>
        <w:rPr>
          <w:sz w:val="28"/>
          <w:szCs w:val="28"/>
        </w:rPr>
        <w:t>Свердловское областное отделение общероссийской общественной организации ВДПО. Организаторы конкурса вправе учреждать дополнительные пр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тоги будут подводиться по номинациям среди возрастных групп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7 лет(включительно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13 лет (включительно)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-18 лет (включ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ОБЛАСТНОМ КОНКУРСЕ «БЕЗОПАСНОЕ ЛЕТО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ЕТНИХ ОЗДОРОВИТЕЛЬНЫХ УЧРЕЖД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ПОЖАРНО-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ФИЛАКТИЧЕСКОЙ РАБОТЫ С ДЕТЬМИ</w:t>
      </w:r>
    </w:p>
    <w:p>
      <w:pPr>
        <w:pStyle w:val="TextBody"/>
        <w:spacing w:before="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распространение нетрадиционных форм и методов работы с детьми в оздоровительных лагерях;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творческой самореализации, социальной адаптации детей и подростков  в современных условиях; 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ибели и травматизма несовершеннолетних на пожарах, возникновения пожаров по причине детской шалости.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ожарной безопасности в загородном (городском) оздоровительном учреждении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right="-23" w:firstLine="90"/>
        <w:jc w:val="both"/>
        <w:rPr/>
      </w:pPr>
      <w:r>
        <w:rPr>
          <w:sz w:val="28"/>
          <w:szCs w:val="28"/>
        </w:rPr>
        <w:t>создание дружины юных пожарных, кружка юных пожарных или проведение профильной смены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редств пожаротушения;  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равильно действовать в случае возникновения пожара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жарной техникой, пожарно-техническим вооружением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соревнований по пожарно-спасательному спорту;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0" w:leader="none"/>
        </w:tabs>
        <w:ind w:left="90" w:right="-23" w:firstLine="90"/>
        <w:jc w:val="both"/>
        <w:rPr>
          <w:szCs w:val="28"/>
        </w:rPr>
      </w:pPr>
      <w:r>
        <w:rPr>
          <w:szCs w:val="28"/>
        </w:rPr>
        <w:t>получение медицинских знаний по оказанию помощи пострадавшему при пожа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издание общелагерной газеты, молнии, листовок на противопожарную темати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ными пожарными тематических конкурсов, флешмобов, викторин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диопередачи на противопожарную тематику по лагерному радиоузл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флешмоб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>Категории участников Конкурса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имают участие летние </w:t>
      </w:r>
      <w:r>
        <w:rPr>
          <w:color w:val="000000"/>
          <w:spacing w:val="-8"/>
          <w:sz w:val="28"/>
          <w:szCs w:val="28"/>
        </w:rPr>
        <w:t>городские и загородные оздоровительные учреждения, летние оздоровительные площадки, учреждения дополнительного образования</w:t>
      </w:r>
      <w:r>
        <w:rPr>
          <w:color w:val="000000"/>
          <w:spacing w:val="-2"/>
          <w:sz w:val="28"/>
          <w:szCs w:val="28"/>
        </w:rPr>
        <w:t xml:space="preserve"> независимо от форм собственности и ведомственной принадлежности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- городской/районный конкурс. Сроки проведения:июнь-август 2018 г. 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областной конкурс. Срок проведения – сентябрь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и материалы на областной конкурс необходимо предоставить (нарочно) в срок </w:t>
      </w:r>
      <w:r>
        <w:rPr>
          <w:b/>
          <w:sz w:val="28"/>
          <w:szCs w:val="28"/>
        </w:rPr>
        <w:t>до 07 сентября 2018 г.</w:t>
      </w:r>
      <w:r>
        <w:rPr>
          <w:sz w:val="28"/>
          <w:szCs w:val="28"/>
        </w:rPr>
        <w:t xml:space="preserve"> в оргкомитет по адресу: 620137, г. Екатеринбург, ул. Учителей, 32, каб. 304  - Свердловское областное отделение Общероссийской общественной организации «Всероссийское добровольное пожарное общество», контактное лицо – Огнева Юлия Андреевна, тел. (343) 372-96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бластной конкурс предоставляется п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Образец заявки</w:t>
      </w:r>
    </w:p>
    <w:p>
      <w:pPr>
        <w:pStyle w:val="TextBody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spacing w:val="-7"/>
        </w:rPr>
        <w:t xml:space="preserve">на участие </w:t>
      </w:r>
      <w:r>
        <w:rPr>
          <w:b/>
        </w:rPr>
        <w:t>загородного/городского оздоровительного учрежд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Городок солнца» (Полевской городской округ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областном конкурсе «Безопасное лето» среди летних оздоровительных учреждений на лучшую организацию пожарно-профилактической работы с детьми </w:t>
      </w:r>
      <w:r>
        <w:rPr>
          <w:b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260"/>
        <w:gridCol w:w="1440"/>
        <w:gridCol w:w="252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Название Л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Ведомственная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принадле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Количество детей, оздоровленных за  летний период  в Л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Участие в областном конкурсе (указать, в какой раз участвую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Количество проведенных противопожарных мероприятий с детьми в лаге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Ф.И.О.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педагогов, активно проводивших работу по ПБ с детьми, должность, телефон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pacing w:val="-7"/>
                <w:lang w:val="ru-RU" w:eastAsia="ru-RU"/>
              </w:rPr>
            </w:pPr>
            <w:r>
              <w:rPr>
                <w:i/>
                <w:spacing w:val="-7"/>
                <w:lang w:val="ru-RU" w:eastAsia="ru-RU"/>
              </w:rPr>
              <w:t xml:space="preserve"> </w:t>
            </w:r>
            <w:r>
              <w:rPr>
                <w:i/>
                <w:spacing w:val="-7"/>
                <w:lang w:val="ru-RU" w:eastAsia="ru-RU"/>
              </w:rPr>
              <w:t>(Ф.И.О. прописать полностью)</w:t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pacing w:val="-7"/>
                <w:lang w:val="ru-RU" w:eastAsia="ru-RU"/>
              </w:rPr>
            </w:pPr>
            <w:r>
              <w:rPr>
                <w:i/>
                <w:spacing w:val="-7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с участием сотрудников МЧС, ВДП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Директор: Погребняк Елена Юрьевна           _________    </w:t>
      </w:r>
      <w:r>
        <w:rPr>
          <w:i/>
          <w:w w:val="90"/>
        </w:rPr>
        <w:t>(Ф.И.О. полностью, подпись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                                        </w:t>
      </w:r>
      <w:r>
        <w:rPr>
          <w:w w:val="90"/>
        </w:rPr>
        <w:t xml:space="preserve">тел.раб./(моб.)    </w:t>
      </w:r>
    </w:p>
    <w:p>
      <w:pPr>
        <w:pStyle w:val="Normal"/>
        <w:jc w:val="both"/>
        <w:rPr>
          <w:spacing w:val="-7"/>
        </w:rPr>
      </w:pPr>
      <w:r>
        <w:rPr>
          <w:w w:val="90"/>
        </w:rPr>
        <w:t xml:space="preserve">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Начальник подразделения  ФПС             </w:t>
      </w:r>
      <w:r>
        <w:rPr>
          <w:w w:val="90"/>
        </w:rPr>
        <w:t xml:space="preserve">_________       </w:t>
      </w:r>
      <w:r>
        <w:rPr>
          <w:i/>
          <w:w w:val="90"/>
        </w:rPr>
        <w:t>(Ф.И.О., подпись)</w:t>
      </w:r>
      <w:r>
        <w:rPr>
          <w:spacing w:val="-7"/>
        </w:rPr>
        <w:t xml:space="preserve">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</w:t>
      </w:r>
      <w:r>
        <w:rPr>
          <w:bCs/>
          <w:w w:val="90"/>
        </w:rPr>
        <w:t xml:space="preserve">Начальник территориального органа ОНД    </w:t>
      </w:r>
      <w:r>
        <w:rPr>
          <w:w w:val="90"/>
        </w:rPr>
        <w:t xml:space="preserve">_________     </w:t>
      </w:r>
      <w:r>
        <w:rPr>
          <w:i/>
          <w:w w:val="90"/>
        </w:rPr>
        <w:t>(Ф.И.О, подпись)</w:t>
      </w:r>
      <w:r>
        <w:rPr>
          <w:spacing w:val="-7"/>
        </w:rPr>
        <w:t xml:space="preserve">  </w:t>
      </w:r>
      <w:r>
        <w:rPr>
          <w:bCs/>
          <w:w w:val="90"/>
        </w:rPr>
        <w:t xml:space="preserve"> 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         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Председатель городского/районного </w:t>
      </w:r>
    </w:p>
    <w:p>
      <w:pPr>
        <w:pStyle w:val="Normal"/>
        <w:jc w:val="both"/>
        <w:rPr>
          <w:i/>
          <w:i/>
          <w:w w:val="90"/>
        </w:rPr>
      </w:pPr>
      <w:r>
        <w:rPr>
          <w:w w:val="90"/>
        </w:rPr>
        <w:t xml:space="preserve">отделения ВДПО                                               _________     </w:t>
      </w:r>
      <w:r>
        <w:rPr>
          <w:i/>
          <w:w w:val="90"/>
        </w:rPr>
        <w:t>(Ф.И.О., подпись)</w:t>
      </w:r>
    </w:p>
    <w:p>
      <w:pPr>
        <w:pStyle w:val="Normal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 следующие документы:</w:t>
      </w:r>
    </w:p>
    <w:p>
      <w:pPr>
        <w:pStyle w:val="TextBody"/>
        <w:spacing w:before="0" w:after="0"/>
        <w:ind w:right="-23" w:hanging="0"/>
        <w:jc w:val="both"/>
        <w:rPr/>
      </w:pPr>
      <w:r>
        <w:rPr>
          <w:sz w:val="28"/>
          <w:szCs w:val="28"/>
        </w:rPr>
        <w:t>1. Положение о проведении городского/районного конкурса среди летних оздоровительных учреждений на лучшую организацию пожарно-профилактической работы с деть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одведения итогов городского/районного конкурса среди летних оздоровительных учреждений на лучшую организацию пожарно-профилактической работы с детьми, с указа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го количества загородных/городских оздоровительных учреждений, функционировавших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количества загородных/городских оздоровительных учреждений, принимавших участие в городском/районном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итогов конкурса среди городских или загородных оздоровительных учреждений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-сетка мероприятий с детьми по пожарной безопасности на лагерную смену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тоотчет (летопись) оздоровительного лагеря о проведении мероприятий по пожарной безопасности с краткой информацией о них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5. Подробный сценарий </w:t>
      </w:r>
      <w:r>
        <w:rPr>
          <w:b/>
          <w:bCs/>
          <w:color w:val="000000"/>
          <w:sz w:val="28"/>
          <w:szCs w:val="28"/>
        </w:rPr>
        <w:t xml:space="preserve">двух </w:t>
      </w:r>
      <w:r>
        <w:rPr>
          <w:sz w:val="28"/>
          <w:szCs w:val="28"/>
        </w:rPr>
        <w:t>проведенных мероприятий с детьми по пожарной безопасности (в печатном и электронном виде)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зывы детей оздоровительного лагеря о мероприятиях по пожарной безопасности в лагере, оформленные в альбом форматом А 4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еоролик об одном проведенном мероприятии на противопожарную тематику (продолжительность не более 10 минут).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Критерии оцен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ный подход в организации обуче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енный </w:t>
      </w:r>
      <w:r>
        <w:rPr>
          <w:sz w:val="28"/>
          <w:szCs w:val="28"/>
        </w:rPr>
        <w:t>уровень методических разрабо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чет возрастных особен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нообразие форм и методов работы с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работа дружин юных пожар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вень взаимодействия администрации оздоровительного лагеря с государственной противопожарной службой, государственным пожарным надзором и всероссийским добровольным пожарным обще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газет, уголков, кружков по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ого занятия по отработке действий в случае возникновения пожара (эвакуация) с его последующим анализ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ная, развивающая и обучающая ценность предоставленных </w:t>
      </w:r>
      <w:r>
        <w:rPr>
          <w:color w:val="000000"/>
          <w:spacing w:val="-5"/>
          <w:sz w:val="28"/>
          <w:szCs w:val="28"/>
        </w:rPr>
        <w:t xml:space="preserve">материал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ий подход к организации и проведению мероприятий на тему пожарной безопасности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2-м группам: загородные и городские оздоровительные учреждения. Для победителей Конкурса в каждой группе  устанавливается три призовых места. Оргкомитет имеет право не присуждать призовые места в случае отсутствия материалов конкурсантов, достойных высоких призовых мест. Материалы, направленные на Конкурс, не возвращаются. </w:t>
      </w:r>
    </w:p>
    <w:p>
      <w:pPr>
        <w:pStyle w:val="Normal"/>
        <w:rPr/>
      </w:pPr>
      <w:r>
        <w:rPr>
          <w:sz w:val="28"/>
          <w:szCs w:val="28"/>
        </w:rPr>
        <w:t>Участники Конкурса, занявшие призовые места, награждаются дипломами и ценными подарками. Материалы, занявшие первые призовые места в областном конкурсе, направляются на всероссийский этап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right="-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ПИОНАТЕ ГЛАВНОГО УПРАВЛЕНИЯ МЧС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 ПО ПОЖАРНО-СПАСАТЕЛЬНОМУ СПОРТУ СРЕДИ ЮНОШ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памяти пожарных - героев Чернобыл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ия и развитие пожарно-спасательн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пожарных – героев Чернобы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бор кандидатов в юношескую сборную команду Свердловской области по пожарно-спасательному спорту для выступления на Всероссийских соревнова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городские (районные) соревнования (по схеме: эстафета с элементами пожарно-спасательного спорта или иными вариантами, исходя из имеющихся условий). Участвуют победители школьных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межмуниципальные соревнования (участвуют команды – победители городских, районных соревнов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>: Чемпионат Главного управления МЧС России по Свердловской области по пожарно-спасательному спорту среди юношей (участвуют победители и призеры межмуниципальных соревнований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е соревнований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Межмуниципальные соревнования проводятся в срок до </w:t>
      </w:r>
      <w:r>
        <w:rPr>
          <w:bCs/>
          <w:i/>
          <w:sz w:val="28"/>
          <w:szCs w:val="28"/>
          <w:u w:val="single"/>
        </w:rPr>
        <w:t xml:space="preserve"> 20 апреля 2018г.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г. Екатеринбург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0 апреля 2018 г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ециализированный манеж, расположенный по адресу: г.Екатеринбург, ул. Таганская,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 Березовский, В-Пышма, Ревда, Сысерть, Первоуральск, Орджоникидзевский, Кировский, Октябрьский, Ленинский, Железнодорожный, Чкаловский, Верх-Исетский районы г.Екатеринбурга (деление является условным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Н. Тагил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>Команды участницы: гг. Н.Тагил, Лесной, Новоуральск, В.Салда, Кировград, Горноуральский, Кушва, Невьянск, Н.Салда, Краснотурьинск, Карпинск, Североуральск, Ивдель, Н.Тура, Серов, Красноуральск, Н.Ляля, Верхотурье, Гари, Качкана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К. Уральский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К.Уральский, Асбест, Сухой Лог, Заречный, Белоярский район, Богданович, Реж, Н.Серги, Арти, Ачит, Шаля, Тавда, Байкалово, Алапаевск, Талица, Артемовский, Ирбит, Туринск, Камышлов, Тугулым, Туринская Слобода, Таборы, Пышма, Красноуфимск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Чемпионат п</w:t>
      </w:r>
      <w:r>
        <w:rPr>
          <w:i/>
          <w:sz w:val="28"/>
          <w:szCs w:val="28"/>
          <w:u w:val="single"/>
        </w:rPr>
        <w:t>роводится в г. Заречном  18 мая 2018 года. Начало соревнований в 10-00. Построение команд, открытие соревнований в 09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изменениях проведения соревнований будет сообщаться дополнитель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 соревнований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, организация и проведение школьных и городских (районных) соревнований возлагается на территориальные подразделения федеральной противопожарной службы, с учетом градации по группам и обязательным участием девушек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Группа «А»: (сильнейшая группа) сборные команды, имеющие возможность для круглогодичной тренировки, постоянного или выделенного тренера, материальную базу, составленные на основе спортсменов специализированного учебного заведения (УрИГПС МЧС России), имеющие в своем составе членов или кандидатов в сборную команду Свердловской области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«Б»: остальные юношеские команды городов и районов Свердловской области. В случае если команда состоит из представителей разных школ, дополнительно указывается номер школ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готовку положения, организацию и проведение межмуниципальных соревнований осуществляют начальники  4, 9 отрядов ФПС (г. Н. Тагил), 63 ОФПС (г.К.-Уральский), Главное управление МЧС России по Свердловской области (г.Екатеринбург), начальники отделений НД и ПР ГУ (Н.Тагил, К.-Уральск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Чемпионата Главного управления МЧС России по Свердловской области по пожарно-спасательному спорту среди юношей осуществляет Главное управление МЧС России по Свердл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ринимают участие команды Свердлов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Чемпионате допускаются победители и призеры межмуниципальных соревнований, но не более чем одна команда в группе от района (города). По итогам участия в межмуниципальных соревнованиях, проводимых в г. Екатеринбурге, для участия в Чемпионате выходят 3 лучшие команды (на усмотрение организаторов соревнований допускается четвертая коман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по группе «Б» не допускаются курсанты УрИГПС МЧС России и члены сборной команды Свердловской области, выступавшие на Всероссийских соревнов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являть от одного района команду как в группу «А», так и в группу «Б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став команд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- шесть человек: юноши и девушки (обязательно участие одной девушки в команде в любой возрастной групп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дин представитель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дин трен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соревнова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ладшая группа (юноши, девушки) 2004 - 2005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редняя группа (юноши, девушки)   2002 - 2003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аршая группа (юноши, девушки)  2000 – 2001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ые команды в группе «А» допускаются к старту на Чемпионат без обязательного участия в межмуниципальных соревнованиях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чан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участника соревнования пишется на бумажной или тканевой основе и пришивается на футболку на спину (высота букв 6 – 10 см., толщина около 1 см.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по году рожд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соревнован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ведение мандатной комиссии представители команд должны предоставить в секретариат на каждого участника соревнований окончательную заявку по образцу и следующие документы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участника старше 14 лет, участники до 14 лет – свидетельство о рождении, справку для подтверждения личности участника с фотографией за подписью руководителя учебного заведения, заверенную печатью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(п.5.2.2.правил ПП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 в одежде, снаряжении и обуви, не отвечающим требованиям Правил ППС – 2011г., к соревнованиям не допуск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57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Городские, межмуниципальные соревнования (исходя из имеющихся условий), с обязательным делением в межмуниципальных соревнованиях по группам «А» и «Б» и проведением двух видов дисциплин пожарно-спасательного спорт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Преодоление полосы препятствий для девушек: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эстафета (одна попыт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 участвуют 4 спортсмена (обязательно участие не менее одной девушки). Возможно проведение эстафеты по упрощенной схеме без т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тартует со стволом в руках, преодолевает скамейку, подбегает к разветвлению (рукава размотаны, две полугайки лежат возле разветвления) и присоединяет первую полугайку к разветвлению, а вторую к стволу (если полугайки разъединяются, спортсмен возвращается и выполняет упражнение), оббегает вокруг конуса или стойки, отсоединяет ствол и возвращается гладким бегом к линии старта, при этом ствол передает на линии старта следующему участнику (на команду возлагается - отсоединение первой полугайки от разветвления, переноска и укладка второй полугайки с рукавом у разве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одоление этапа участнику засчитывается при выполнении соединения до стойки (конуса), если участник не выполняет упражнение,  то попытка не засчитывается – команда показывает нулев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СТАФ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209550" cy="17145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85pt;margin-top:4.75pt;width:16.45pt;height:13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270" cy="334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4.75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8470</wp:posOffset>
                </wp:positionH>
                <wp:positionV relativeFrom="paragraph">
                  <wp:posOffset>174625</wp:posOffset>
                </wp:positionV>
                <wp:extent cx="228600" cy="24765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6.1pt;margin-top:13.75pt;width:17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189230</wp:posOffset>
                </wp:positionV>
                <wp:extent cx="528701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.9pt;width:416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6858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.75pt;width:5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295275" cy="16192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7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          2                                   3                                                        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рт и финиш; 2 – скамейка (бум); 3 – разветвление; 4 – конус (стой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Чемпиона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 и «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жарная эстафета 4х100 метров одна попы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этап – гладкий бег (юноши, девушки любой возрастной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преодоление забора (юноши)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 этап – преодоление бума, прокладка рукавной линии (юноши, девуш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этап – тушение горящей жидкости (юноши, девушки старшей возрастной группы)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одной девушки в эстафете - обязательное условие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бег разрешается по решению главной судейской коллегии. Основание – техническая неисправность не по вине членов команды или форс-мажор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Два огнетуш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ошковых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-5 (ОП-4)</w:t>
      </w:r>
      <w:r>
        <w:rPr>
          <w:sz w:val="28"/>
          <w:szCs w:val="28"/>
        </w:rPr>
        <w:t xml:space="preserve"> (с маркировкой своей команды) команда привозит с собой. Ответственность за исправность огнетушителей возлагается на тренера (представителя) коман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личного и общекомандного первен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первенство среди юношей определяется отдельно среди участников в группе «А» и группе «Б», среди девушек – без деления на группы «А» и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среди участников в группе «А» и группе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участников определяется раздельно по возрастным группам, а так 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щекомандное первенство </w:t>
      </w:r>
      <w:r>
        <w:rPr>
          <w:sz w:val="28"/>
          <w:szCs w:val="28"/>
        </w:rPr>
        <w:t>определяется по наименьшей сумме мест, показанной в двух видах, первенство в виде программы определяется наименьшей суммой мест, набранной четырьмя зачетными участниками соревнований – юноши, плюс один женский результат, в случае равенства первенство в виде определяется по наибольшему количеству первых, вторых… и т.д. мест. В случае получения зачетным участником нулевой оценки – командный зачет определяется по месту, следующему за результатом последнего участника. При равенстве результатов, преимущество в общекомандном зачете получает команда, имеющая лучший результат в эстафете. В случае получения нулевой оценки в эстафете, команде присуждается последнее место, исходя из количества коман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астники команд,</w:t>
      </w:r>
      <w:r>
        <w:rPr>
          <w:sz w:val="28"/>
          <w:szCs w:val="28"/>
        </w:rPr>
        <w:t xml:space="preserve"> занявшие призовые места в эстафете, в преодолении полосы препятствий, в каждой возрастной группе, награждаются дипломами и медалями соответствующих степеней и подар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манды,</w:t>
      </w:r>
      <w:r>
        <w:rPr>
          <w:sz w:val="28"/>
          <w:szCs w:val="28"/>
        </w:rPr>
        <w:t xml:space="preserve"> занявшие призовые места в общекомандном первенстве, награждаются кубками и дипломами соответствующих степе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соревнований вправе учреждать дополнительные призы. Денежные средства для проведения соревнований и награждения победителей выделяют организаторы соревнований, в том числе Свердловское областное отделение Общероссийской общественной организации В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стников соревнований осуществляется за счет финансирования Министерства общего и профессионального образования Свердлов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организаций и участников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  <w:t>Расходы на командирование участвующих команд несут организации, направляющие их на соревнования (проезд к месту соревнований и обратно, транспортировка инвентаря, размещение, питание, суточные в пути, страховка участников и т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оставления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u w:val="single"/>
        </w:rPr>
        <w:t>межмуниципальных соревнованиях</w:t>
      </w:r>
      <w:r>
        <w:rPr>
          <w:sz w:val="28"/>
          <w:szCs w:val="28"/>
        </w:rPr>
        <w:t xml:space="preserve"> направлять: </w:t>
      </w:r>
      <w:r>
        <w:rPr>
          <w:b/>
          <w:bCs/>
          <w:sz w:val="28"/>
          <w:szCs w:val="28"/>
        </w:rPr>
        <w:t xml:space="preserve">г. Н.Тагил, г. К.Уральский </w:t>
      </w:r>
      <w:r>
        <w:rPr>
          <w:bCs/>
          <w:sz w:val="28"/>
          <w:szCs w:val="28"/>
        </w:rPr>
        <w:t>в соответствии с условиями</w:t>
      </w:r>
      <w:r>
        <w:rPr>
          <w:sz w:val="28"/>
          <w:szCs w:val="28"/>
        </w:rPr>
        <w:t xml:space="preserve"> разработанных положений о проведении соревнований ,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>
          <w:b/>
          <w:bCs/>
          <w:sz w:val="28"/>
          <w:szCs w:val="28"/>
        </w:rPr>
        <w:t>г. Екатеринбур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СС юноши\1-МЕЖМУНИЦИПАЛЬНЫЕ ВЕСНА\ЗАЯВКИ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торы межмуниципальных соревнований не позднее 23 апреля 2018 года должны направить протокол командных результатов соревнований в Главное управление МЧС России по Свердловской области, разместив их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\Главное управление\УОП\!ОТДЕЛ СПОРТА\ППС юноши\2-ЧЕМПИОНАТ ВЕСНА\ЗАЯВКИ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ки на участие в Чемпионате предоставить не позднее 10 мая 2018 года в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ПС юноши\2-ЧЕМПИОНАТ ВЕСНА\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подписью и печатью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явка подается не позднее, чем за 1час до начала соревнований в письменном виде (п.5.2.4. Правил ППС 2011г.). Разрешение на перезаявку  дает Главный судья соревнований  или его заместител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Перечень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1) Спортивный </w:t>
      </w:r>
      <w:r>
        <w:rPr>
          <w:color w:val="000000"/>
          <w:spacing w:val="-6"/>
          <w:sz w:val="28"/>
          <w:szCs w:val="28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твол спортивны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) Для участника 4 этапа 4х100 метров:  костюм - боевка х/б, рукавицы или перчатки, каска с защитным забралом, козырьком или другим приспособлением, 2 огнетушителя порошковых ОП-5 или ОП-4.</w:t>
      </w:r>
    </w:p>
    <w:p>
      <w:pPr>
        <w:pStyle w:val="TextBody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left="-180" w:right="-185" w:hanging="0"/>
        <w:jc w:val="center"/>
        <w:rPr/>
      </w:pPr>
      <w:r>
        <w:rPr/>
        <w:t xml:space="preserve">на участие </w:t>
      </w:r>
      <w:r>
        <w:rPr>
          <w:u w:val="single"/>
        </w:rPr>
        <w:t>сборной команды Октябрьского района г.Екатеринбурга</w:t>
      </w:r>
      <w:r>
        <w:rPr/>
        <w:t xml:space="preserve"> </w:t>
      </w:r>
    </w:p>
    <w:p>
      <w:pPr>
        <w:pStyle w:val="Normal"/>
        <w:ind w:left="-180" w:right="-185" w:hanging="0"/>
        <w:jc w:val="center"/>
        <w:rPr/>
      </w:pPr>
      <w:r>
        <w:rPr/>
        <w:t xml:space="preserve">в Чемпионате Главного управления МЧС России по Свердловской области по пожарно-спасательному спорту, среди юношей, проводимых в г. Екатеринбурге </w:t>
      </w:r>
    </w:p>
    <w:p>
      <w:pPr>
        <w:pStyle w:val="Normal"/>
        <w:ind w:left="-180" w:right="-185" w:hanging="0"/>
        <w:jc w:val="center"/>
        <w:rPr/>
      </w:pPr>
      <w:r>
        <w:rPr/>
        <w:t xml:space="preserve">18 мая  2018 г. по группе «А» или «Б»(указать)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320"/>
        <w:gridCol w:w="1200"/>
        <w:gridCol w:w="642"/>
        <w:gridCol w:w="978"/>
        <w:gridCol w:w="900"/>
        <w:gridCol w:w="126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, печ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1275"/>
        <w:gridCol w:w="1605"/>
        <w:gridCol w:w="1417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Тренер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 Сергей Иванови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8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к Юлия Владими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дразделения (ФИО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ач:</w:t>
            </w:r>
            <w:r>
              <w:rPr/>
              <w:t xml:space="preserve">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ма Светлана Пет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9981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елефон для справок____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М.П.            </w:t>
      </w:r>
    </w:p>
    <w:p>
      <w:pPr>
        <w:pStyle w:val="Normal"/>
        <w:jc w:val="both"/>
        <w:rPr/>
      </w:pPr>
      <w:r>
        <w:rPr>
          <w:b/>
        </w:rPr>
        <w:t xml:space="preserve">Справка: </w:t>
      </w:r>
      <w:r>
        <w:rPr/>
        <w:t>с правилами соревнований можно ознакомиться на сайте ЦСК МЧС России, в разделе документы, правил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ЮНОШЕСКОМ ЧЕМПИОН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УПРАВЛЕНИЯ МЧС РОССИИ ПО  СВЕРДЛОВСКОЙ ОБЛАСТИ ПО ПОЖАРНО-С ПАСАТЕЛЬН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Б.Ф. МОКРО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ия и развитие пожарно-спасательного 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бор кандидатов в юношескую сборную команду Свердловской области по пожарно-спасательному спорту для выступления на Всероссийских соревнова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бывшего начальника УГПС Б.Ф. Мокроусова, погибшего при выполнении служебных обяза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городские (районные) соревнования (допускается: по схеме – эстафеты с элементами пожарно-спасательного спорта или иными вариантами, исходя из имеющихся условий). Участвуют победители школьных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межмуниципальные соревнования (участвуют победители городских, районных соревн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>: Чемпионат Главного управления МЧС России по Свердловской области по пожарно-спасательному спорту среди юношей (участвуют победители и призеры межмуниципальных соревнований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я соревнований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>Межмуниципальные соревнования проводятся до 26 октября 2018 г.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г. Екатеринбург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6 октября 2018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ециализирова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неж, расположенный по адресу: г.Екатеринбург, ул. Таганская,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участницы: гг. Березовский, Ревда, В-Пышма, Сысерть, Первоуральск, Орджоникидзевский, Кировский, Октябрьский, Ленинский, Железнодорожный, Верх-Исетский, Чкаловский районы г. Екатеринбурга (градация является условно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Н. Тагил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 Н.Тагил, Лесной, Новоуральск, В.Салда, Кировград, Пригородный, Кушва, Невьянский, Н.Салда, Краснотурьинск, Карпинск, Североуральск, Ивдель, Н.Тура, Серов, Красноуральск, Н.Ляля, Верхотурье, Гари, Качкана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К.-Уральский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анды участницы: г.К.Уральский, Асбест, Сухой Лог, Заречный, Белоярка, Богданович, Реж, Н.Серги, Арти, Ачит, Шаля, Тавда, Байкалово, Алапаевск, Талица, Артемовский, Ирбит, Туринск, Камышлов, Тугулым, Туринская Слобода, Таборы, Пышма, Красноуфимск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Чемпионат Главного управления МЧС России по Свердловской области п</w:t>
      </w:r>
      <w:r>
        <w:rPr>
          <w:i/>
          <w:sz w:val="28"/>
          <w:szCs w:val="28"/>
          <w:u w:val="single"/>
        </w:rPr>
        <w:t>роводится в г. Екатеринбурге 23 ноября 2018 года  в специализированном манеже, расположенном по адресу: г.Екатеринбург, ул. Таганская, 58. Начало соревнований в 10-00. Построение команд в 09-4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 соревнований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, организация и проведение школьных и городских (районных) соревнований возлагается на территориальные подразделения федеральной противопожарной службы, с учетом градации по группам и обязательным участием девушек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Группа «А»: (сильнейшая группа) сборные команды, имеющие возможность для круглогодичной тренировки, постоянного или выделенного тренера, материальную базу, составленные на основе спортсменов специализированного учебного заведения (УрИГПС МЧС России), имеющие в своем составе членов или кандидатов в сборную команду Главного управления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«Б»: остальные юношеские команды городов и районов Свердловской области. В случае если команда состоит из представителей разных школ, дополнительно указывается номер школ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дготовку положения, организацию и проведение межмуниципальных соревнований осуществляют начальники 4, 9 отрядов ФПС (г. Н. Тагил), 63 ОФПС (г.К.Уральский), Главное управление МЧС России по Свердловской области. (г.Екатеринбург), начальники ОНД (г.Н.Тагил, г. К. Ураль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и проведение Чемпионата Главного управления МЧС России по Свердловской области по пожарно-спасательному спорту среди юношей осуществляет Главное управление МЧС России по Свердл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ринимают участие команды Свердлов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Чемпионате допускаются победители и призеры межмуниципальных соревнований, но не более чем одна команда в группе от района (города). По итогам участия в межмуниципальных соревнованиях, проводимых в г. Екатеринбурге, для участия в Чемпионате выходят 3 лучшие команды (на усмотрение организаторов соревнований допускается четвертая коман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по группе «Б» не допускаются курсанты УрИГПС МЧС России и члены сборной команды Свердловской области, выступавшие на всероссийских соревнов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являть от одного района команду как в группу «А», так и в группу «Б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команды Орджоникидзевского, Октябрьского районов г.Екатеринбурга, а так же городов Асбеста, Заречного, Лесного выступают в группе «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став команды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- шесть человек: юноши и девушки (обязательно участие одной девушки в команде в любой возрастной групп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дин представитель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дин трен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соревнов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группа (юноши, девушки) 2004-2005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группа (юноши, девушки)   2002 - 2003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группа (юноши, девушки)  2000 – 2001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борные команды группы «А» допускаются к старту на Чемпионат без обязательного участия в межмуниципальных соревнован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чан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участника соревнования пишется на бумажной или тканевой основе и пришивается на футболку на спину (высота букв 6 – 10 см., толщина около 1 см.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по году рожд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соревнован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андатной комиссии представители команд должны предоставить в секретариат на каждого участника соревнований окончательную заявку по образцу и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участника старше 14 лет, участники до 14 лет – свидетельство о рождении, справку для подтверждения личности участника с фотографией за подписью руководителя учебного заведения, заверенную печатью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(п.5.2.2.правил ПП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Style14"/>
        <w:ind w:left="0" w:right="0" w:firstLine="720"/>
        <w:rPr>
          <w:bCs/>
          <w:szCs w:val="28"/>
        </w:rPr>
      </w:pPr>
      <w:r>
        <w:rPr/>
        <w:t>Участники, прибывшие на соревнования в одежде, снаряжении и обуви, не отвечающим требованиям Правил ППС – 2011г., к соревнованиям не допуск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Городские, межмуниципальные соревнования (исходя из имеющихся условий), с обязательным делением в межмуниципальных соревнованиях по группам «А» и «Б» и проведением двух видов дисциплин пожарно-спасательного спор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одоление полосы препятствий для юношей всех возрастных групп по две попытки (в соответствии с правилами соревнован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4"/>
        <w:ind w:left="0" w:right="0" w:firstLine="720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одъем по штурмовой лестнице для спортсменов всех возрастных групп по две попытки:</w:t>
      </w:r>
    </w:p>
    <w:p>
      <w:pPr>
        <w:pStyle w:val="Style14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А» - согласно правилам соревнований;</w:t>
      </w:r>
    </w:p>
    <w:p>
      <w:pPr>
        <w:pStyle w:val="Style14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Б», девуш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ри отсутствии возможности проведения подъема по штурмовой лестнице, допустимо проведение пожарной эстафеты (одна попыт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 участвуют 4 спортсмена (участие одной девушки - обязательно). Эстафета проводится по упрощенной схеме без т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тартует со стволом в руках, преодолевает скамейку, подбегает к разветвлению (рукава размотаны, две полугайки лежат возле разветвления) и присоединяет первую полугайку к разветвлению, а вторую к стволу (если полугайки разъединяются, спортсмен возвращается и выполняет упражнение), оббегает вокруг конуса или стойки, отсоединяет ствол и возвращается гладким бегом к линии старта, при этом ствол передает на линии старта следующему участнику (на команду возлагается - отсоединение первой полугайки от разветвления, переноска и укладка второй полугайки с рукавом у разве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одоление этапа участнику засчитывается при выполнении соединения до стойки (конуса), если участник не выполняет упражнение, то попытка не засчитывается – команда показывает нулев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СТАФ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209550" cy="171450"/>
                <wp:effectExtent l="5080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4.75pt;width:16.45pt;height:13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270" cy="334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4.75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8470</wp:posOffset>
                </wp:positionH>
                <wp:positionV relativeFrom="paragraph">
                  <wp:posOffset>174625</wp:posOffset>
                </wp:positionV>
                <wp:extent cx="228600" cy="247650"/>
                <wp:effectExtent l="7620" t="1143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pt;margin-top:13.75pt;width:17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</wp:posOffset>
                </wp:positionH>
                <wp:positionV relativeFrom="paragraph">
                  <wp:posOffset>189230</wp:posOffset>
                </wp:positionV>
                <wp:extent cx="5287010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.9pt;width:416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68580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.75pt;width:5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295275" cy="16192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7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             2                                    3                                                     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рт и финиш; 2 – скамейка (бум); 3 – разветвление; 4 – конус (стойка)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Чемпио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4"/>
        <w:ind w:left="0" w:right="0" w:firstLine="720"/>
        <w:rPr/>
      </w:pPr>
      <w:r>
        <w:rPr>
          <w:bCs/>
          <w:szCs w:val="28"/>
        </w:rPr>
        <w:t>2.2. Подъем по штурмовой лестнице для юношей всех возрастных групп по две попытки (согласно правилам соревнований).</w:t>
      </w:r>
    </w:p>
    <w:p>
      <w:pPr>
        <w:pStyle w:val="Style14"/>
        <w:ind w:left="0" w:right="0" w:firstLine="720"/>
        <w:rPr>
          <w:bCs/>
          <w:szCs w:val="28"/>
        </w:rPr>
      </w:pPr>
      <w:r>
        <w:rPr>
          <w:bCs/>
          <w:szCs w:val="28"/>
        </w:rPr>
        <w:t>2.2.1. Подъем по штурмовой лестнице для девушек всех возрастных групп по подвешенной штурмовой лестнице в окно второго этажа учебной башни (две попытки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 xml:space="preserve">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4"/>
        <w:ind w:left="0" w:right="0" w:firstLine="720"/>
        <w:rPr/>
      </w:pPr>
      <w:r>
        <w:rPr>
          <w:szCs w:val="28"/>
        </w:rPr>
        <w:t>2.4.</w:t>
      </w:r>
      <w:r>
        <w:rPr>
          <w:bCs/>
          <w:szCs w:val="28"/>
        </w:rPr>
        <w:t xml:space="preserve"> </w:t>
      </w:r>
      <w:r>
        <w:rPr>
          <w:szCs w:val="28"/>
        </w:rPr>
        <w:t>Подъем по штурмовой лестнице:</w:t>
      </w:r>
      <w:r>
        <w:rPr>
          <w:bCs/>
          <w:szCs w:val="28"/>
        </w:rPr>
        <w:t xml:space="preserve"> группа «Б», девуш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личного и общекомандного пер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среди юношей определяется отдельно среди участников в группе «А» и группе «Б», среди девушек – без деления на группы «А» и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среди участников в группе «А» и группе «Б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участников определяется раздельно по возрастным группам, а так 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Общекомандное первенство </w:t>
      </w:r>
      <w:r>
        <w:rPr>
          <w:sz w:val="28"/>
          <w:szCs w:val="28"/>
        </w:rPr>
        <w:t>определяется по наименьшей сумме мест, показанной в двух видах, первенство в виде программы определяется наименьшей суммой мест, набранной четырьмя зачетными участниками соревнований – юноши, плюс один женский результат, в случае равенства первенство определяется по наибольшему количеству первых, вторых… и т.д. мест. При равенстве результатов, преимущество в общекомандном зачете получает команда, имеющая лучший результат в подъеме по штурмовой лестнице. В случае получения зачетным участником нулевой оценки – командный зачет определяется по месту, следующему за результатом последнего участника. В случае неучастия девушки в команде, пятым зачетным результатом учитывается результат, следующий за последним в зачете среди девушек самой многочисленной возрастной группы. Женский результат считается в каждом из видов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астники команд,</w:t>
      </w:r>
      <w:r>
        <w:rPr>
          <w:sz w:val="28"/>
          <w:szCs w:val="28"/>
        </w:rPr>
        <w:t xml:space="preserve"> занявшие призовые места в преодолении полосы препятствий, подъеме по штурмовой лестнице в каждой возрастной группе награждаются дипломами соответствующих степеней и памятными подар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манды,</w:t>
      </w:r>
      <w:r>
        <w:rPr>
          <w:sz w:val="28"/>
          <w:szCs w:val="28"/>
        </w:rPr>
        <w:t xml:space="preserve"> занявшие призовые места в общекомандном первенстве, награждаются кубками и диплом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Тренеры</w:t>
      </w:r>
      <w:r>
        <w:rPr>
          <w:sz w:val="28"/>
          <w:szCs w:val="28"/>
        </w:rPr>
        <w:t xml:space="preserve"> команд-призеров соревнований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соревнований вправе учреждать дополнительные призы. Денежные средства для проведения соревнований и награждения победителей выделяют организаторы соревнований, в том числе Свердловское областное отделение Общероссийской общественной организации В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стников соревнований осуществляется за счет финансирования Министерства общего и профессионального образования Свердлов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организаций и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андирование участвующих команд несут организации, направляющие их на соревнования (проезд к месту соревнований и обратно, транспортировка инвентаря, размещение, питание, суточные в пути, страхование участников и т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оставления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u w:val="single"/>
        </w:rPr>
        <w:t>межмуниципальных соревнованиях</w:t>
      </w:r>
      <w:r>
        <w:rPr>
          <w:sz w:val="28"/>
          <w:szCs w:val="28"/>
        </w:rPr>
        <w:t xml:space="preserve"> направлять: </w:t>
      </w:r>
      <w:r>
        <w:rPr>
          <w:b/>
          <w:bCs/>
          <w:sz w:val="28"/>
          <w:szCs w:val="28"/>
        </w:rPr>
        <w:t xml:space="preserve">г. Н.Тагил, г. К.Уральский </w:t>
      </w:r>
      <w:r>
        <w:rPr>
          <w:bCs/>
          <w:sz w:val="28"/>
          <w:szCs w:val="28"/>
        </w:rPr>
        <w:t>в соответствии с условиями</w:t>
      </w:r>
      <w:r>
        <w:rPr>
          <w:sz w:val="28"/>
          <w:szCs w:val="28"/>
        </w:rPr>
        <w:t xml:space="preserve"> разработанных положений о проведении соревнований,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г. Екатеринбург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\\ 10.96.91.151\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\ Главное управление \ УОП \ !ОТДЕЛ СПОРТА \ ППС юноши \ 3-МЕЖМУНИЦИПАЛЬНЫЕ ОСЕНЬ \ ЗАЯВК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торы межмуниципальных соревнований не позднее 26 октября 2018 года должны направить протокол командных результатов соревнований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\Главное управление\УОП\!ОТДЕЛ СПОРТА\ППС юноши\4-ЧЕМПИОНАТ ОСЕНЬ\ЗАЯВ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Чемпионате  предоставлять не позднее 09 ноября 2018 года в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ПС юноши\4-ЧЕМПИОНАТ ОСЕНЬ\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подписью и печатью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явка подается не позднее, чем за 1 час до начала соревнований в письменном виде (п.5.2.4. Правил ППС 2011г.). Разрешение на перезаявку  дает Главный судья соревнований  или его замести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Примечание: Перечень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1) Спортивный </w:t>
      </w:r>
      <w:r>
        <w:rPr>
          <w:color w:val="000000"/>
          <w:spacing w:val="-6"/>
          <w:sz w:val="28"/>
          <w:szCs w:val="28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тво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u w:val="single"/>
        </w:rPr>
        <w:t>сборной команды Октябрьского района г.Екатеринбург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Чемпионате Главного управления МЧС России по Свердловской области </w:t>
      </w:r>
    </w:p>
    <w:p>
      <w:pPr>
        <w:pStyle w:val="Normal"/>
        <w:jc w:val="center"/>
        <w:rPr/>
      </w:pPr>
      <w:r>
        <w:rPr/>
        <w:t xml:space="preserve">по пожарно-спасательному спорту среди юношей, посвященном памяти Б.Ф. Мокроусова, </w:t>
      </w:r>
    </w:p>
    <w:p>
      <w:pPr>
        <w:pStyle w:val="Normal"/>
        <w:jc w:val="center"/>
        <w:rPr/>
      </w:pPr>
      <w:r>
        <w:rPr/>
        <w:t>г. Екатеринбург  23 ноября   2018 г.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6"/>
        <w:gridCol w:w="895"/>
        <w:gridCol w:w="1155"/>
        <w:gridCol w:w="1105"/>
        <w:gridCol w:w="774"/>
        <w:gridCol w:w="1070"/>
        <w:gridCol w:w="784"/>
        <w:gridCol w:w="13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ать вра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Е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3"/>
        <w:gridCol w:w="1274"/>
        <w:gridCol w:w="1606"/>
        <w:gridCol w:w="12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Тренер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 Сергей Иванови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к Юлия Владими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дразделения (ФИО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ач:</w:t>
            </w:r>
            <w:r>
              <w:rPr/>
              <w:t xml:space="preserve">      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ма Светлана Пет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елефон для справок 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ind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ОБ ОБЛАСТНОМ ПОЛЕВОМ ЛАГЕРЕ «ЮНЫЙ ПОЖАРНЫЙ»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ластной полевой лагерь «Юный пожарный» (далее по тексту: «Лагерь»), посвящен году культуры безопасности и Году добровольца (волонтера), объявленного Президентом Российской Федерации.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b/>
          <w:iCs/>
          <w:color w:val="000000"/>
          <w:spacing w:val="-18"/>
          <w:sz w:val="28"/>
          <w:szCs w:val="28"/>
        </w:rPr>
        <w:t>Цели лагер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23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движения юных пожар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23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творческой самореализаци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23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овершенствование системы обучения основам безопасности </w:t>
      </w:r>
      <w:r>
        <w:rPr>
          <w:color w:val="000000"/>
          <w:spacing w:val="-12"/>
          <w:sz w:val="28"/>
          <w:szCs w:val="28"/>
        </w:rPr>
        <w:t>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-23"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Знакомство учащихся с деятельностью и историей Всероссийского добровольного пожарного общества и Государственного пожарного надзор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триотизма</w:t>
      </w:r>
      <w:r>
        <w:rPr>
          <w:sz w:val="28"/>
          <w:szCs w:val="28"/>
        </w:rPr>
        <w:t xml:space="preserve"> и гражданственности подрастающего поколения.</w:t>
      </w:r>
    </w:p>
    <w:p>
      <w:pPr>
        <w:pStyle w:val="Normal"/>
        <w:shd w:fill="FFFFFF" w:val="clear"/>
        <w:ind w:right="-23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23" w:firstLine="708"/>
        <w:jc w:val="both"/>
        <w:rPr>
          <w:iCs/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  <w:t>Задачи лагер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и популяризация движения юных пожар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2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явление, изучение и распространение нетрадиционных форм и </w:t>
      </w:r>
      <w:r>
        <w:rPr>
          <w:color w:val="000000"/>
          <w:spacing w:val="-10"/>
          <w:sz w:val="28"/>
          <w:szCs w:val="28"/>
        </w:rPr>
        <w:t>методов пропаганды пожарн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имулирование деятельности юных пожар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23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витие детям навыков осторожного обращения с огнем.</w:t>
      </w:r>
    </w:p>
    <w:p>
      <w:pPr>
        <w:pStyle w:val="Normal"/>
        <w:shd w:fill="FFFFFF" w:val="clear"/>
        <w:ind w:right="-23" w:firstLine="708"/>
        <w:jc w:val="both"/>
        <w:rPr>
          <w:b/>
          <w:b/>
          <w:iCs/>
          <w:color w:val="000000"/>
          <w:spacing w:val="-1"/>
          <w:w w:val="104"/>
          <w:sz w:val="28"/>
          <w:szCs w:val="28"/>
        </w:rPr>
      </w:pPr>
      <w:r>
        <w:rPr>
          <w:b/>
          <w:i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ind w:right="-23" w:firstLine="708"/>
        <w:jc w:val="both"/>
        <w:rPr>
          <w:iCs/>
          <w:sz w:val="28"/>
          <w:szCs w:val="28"/>
        </w:rPr>
      </w:pPr>
      <w:r>
        <w:rPr>
          <w:b/>
          <w:iCs/>
          <w:color w:val="000000"/>
          <w:spacing w:val="-1"/>
          <w:w w:val="104"/>
          <w:sz w:val="28"/>
          <w:szCs w:val="28"/>
        </w:rPr>
        <w:t>Условия проведения: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color w:val="000000"/>
          <w:spacing w:val="-7"/>
          <w:sz w:val="28"/>
          <w:szCs w:val="28"/>
        </w:rPr>
        <w:t>Областной лагерь проводится в 3 этапа: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b/>
          <w:color w:val="000000"/>
          <w:spacing w:val="-7"/>
          <w:sz w:val="28"/>
          <w:szCs w:val="28"/>
        </w:rPr>
        <w:t>1 этап</w:t>
      </w:r>
      <w:r>
        <w:rPr>
          <w:color w:val="000000"/>
          <w:spacing w:val="-7"/>
          <w:sz w:val="28"/>
          <w:szCs w:val="28"/>
        </w:rPr>
        <w:t xml:space="preserve"> – городской/ районный конкурс на лучшую дружину юных пожарных (ДЮП). Срок проведения - 1 квартал 2018 года.</w:t>
      </w:r>
    </w:p>
    <w:p>
      <w:pPr>
        <w:pStyle w:val="Normal"/>
        <w:shd w:fill="FFFFFF" w:val="clear"/>
        <w:ind w:right="-23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 определении лучшей дружины юных пожарных необходимо </w:t>
      </w:r>
      <w:r>
        <w:rPr>
          <w:b/>
          <w:color w:val="000000"/>
          <w:spacing w:val="-11"/>
          <w:sz w:val="28"/>
          <w:szCs w:val="28"/>
        </w:rPr>
        <w:t xml:space="preserve">учитывать:  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 постоянный состав;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 руководящую роль командира ДЮП;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 продолжительность функционирования ДЮП;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 сплоченность членов ДЮ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творческий подход в овладении умениями и навыками при возникновении чрезвычайной ситуации, в пропаганде противопожарных знаний;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  планомерную ежемесячную работу;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активность взаимодействия с сотрудниками ВДПО и М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активное </w:t>
      </w:r>
      <w:r>
        <w:rPr>
          <w:color w:val="000000"/>
          <w:spacing w:val="-8"/>
          <w:sz w:val="28"/>
          <w:szCs w:val="28"/>
        </w:rPr>
        <w:t>участие в городских/районных, областных мероприятиях, конкурсах;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уровень подготовки детей в области противопожарных знаний; 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color w:val="000000"/>
          <w:spacing w:val="-10"/>
          <w:sz w:val="28"/>
          <w:szCs w:val="28"/>
        </w:rPr>
        <w:t>-   разнообразие форм и методов пропаганды пожарных знаний.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 этап</w:t>
      </w:r>
      <w:r>
        <w:rPr>
          <w:color w:val="000000"/>
          <w:spacing w:val="-7"/>
          <w:sz w:val="28"/>
          <w:szCs w:val="28"/>
        </w:rPr>
        <w:t xml:space="preserve"> – конкурс среди дружин юных пожарных в управленческих округах Свердловской области и г. Екатеринбурге. Срок проведения – апрель-май 2018 года. Участвует </w:t>
      </w:r>
      <w:r>
        <w:rPr>
          <w:bCs/>
          <w:color w:val="000000"/>
          <w:spacing w:val="-7"/>
          <w:sz w:val="28"/>
          <w:szCs w:val="28"/>
        </w:rPr>
        <w:t xml:space="preserve">только 1 дружина от муниципального образования – победитель </w:t>
      </w:r>
      <w:r>
        <w:rPr>
          <w:color w:val="000000"/>
          <w:spacing w:val="-7"/>
          <w:sz w:val="28"/>
          <w:szCs w:val="28"/>
        </w:rPr>
        <w:t xml:space="preserve">городского/районного конкурса дружин юных пожарных. 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По окончании 2 этапа слета определятся две лучшие ДЮП из каждого управленческого округа и г.Екатеринбурга, которые примут участие в областном слете юных пожарных. 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color w:val="000000"/>
          <w:spacing w:val="-7"/>
          <w:sz w:val="28"/>
          <w:szCs w:val="28"/>
        </w:rPr>
        <w:t>О формате проведения конкурсов в управленческих округах будет сообщено дополнитель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TextBody"/>
        <w:spacing w:before="0" w:after="0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 xml:space="preserve">ОБРАЗЕЦ ЗАЯВКИ </w:t>
      </w:r>
    </w:p>
    <w:p>
      <w:pPr>
        <w:pStyle w:val="TextBody"/>
        <w:spacing w:before="0" w:after="0"/>
        <w:jc w:val="center"/>
        <w:rPr>
          <w:spacing w:val="-7"/>
        </w:rPr>
      </w:pPr>
      <w:r>
        <w:rPr>
          <w:spacing w:val="-7"/>
        </w:rPr>
        <w:t>ЗАЯВКА</w:t>
      </w:r>
    </w:p>
    <w:p>
      <w:pPr>
        <w:pStyle w:val="TextBody"/>
        <w:spacing w:before="0" w:after="0"/>
        <w:ind w:left="-180" w:hanging="0"/>
        <w:jc w:val="center"/>
        <w:rPr>
          <w:spacing w:val="-7"/>
        </w:rPr>
      </w:pPr>
      <w:r>
        <w:rPr>
          <w:spacing w:val="-7"/>
        </w:rPr>
        <w:t xml:space="preserve">на участие </w:t>
      </w:r>
      <w:r>
        <w:rPr/>
        <w:t xml:space="preserve">дружины юных пожарных «Альфа» Орджоникидзевского района – победителя районного конкурса во 2-ом этапе </w:t>
      </w:r>
      <w:r>
        <w:rPr>
          <w:spacing w:val="-7"/>
        </w:rPr>
        <w:t xml:space="preserve">областного слета дружин юных пожарных в </w:t>
      </w:r>
    </w:p>
    <w:p>
      <w:pPr>
        <w:pStyle w:val="TextBody"/>
        <w:spacing w:before="0" w:after="0"/>
        <w:ind w:left="-180" w:hanging="0"/>
        <w:jc w:val="center"/>
        <w:rPr/>
      </w:pPr>
      <w:r>
        <w:rPr/>
        <w:t>г. Екатеринбург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1411"/>
        <w:gridCol w:w="1134"/>
        <w:gridCol w:w="1418"/>
        <w:gridCol w:w="2835"/>
      </w:tblGrid>
      <w:tr>
        <w:trPr>
          <w:trHeight w:val="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Город/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Название ДЮП,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образовательное учреждение, на базе которого создана ДЮ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создания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Ф.И. коман-дира ДЮП 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Количество членов ДЮП, их 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Ф.И.О. руководителя ДЮП(полностью),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>должность по  месту основной работ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  <w:lang w:val="ru-RU" w:eastAsia="ru-RU"/>
              </w:rPr>
            </w:pPr>
            <w:r>
              <w:rPr>
                <w:spacing w:val="-7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>Руководитель ДЮП                                                                           (подпись)  Ф.И.О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>Начальник подразделения  ФПС                                                     (подпись)  Ф.И.О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>
          <w:bCs/>
          <w:w w:val="90"/>
        </w:rPr>
        <w:t>Начальник территориального органа ОНД                                                  (подпись).</w:t>
      </w:r>
      <w:r>
        <w:rPr>
          <w:spacing w:val="-7"/>
        </w:rPr>
        <w:t xml:space="preserve"> Ф.И.О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/>
        <w:t xml:space="preserve">Председатель совета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/>
        <w:t>местного отделения ВДПО                                                                (подпись ) Ф.И.О.</w:t>
      </w:r>
    </w:p>
    <w:p>
      <w:pPr>
        <w:pStyle w:val="Normal"/>
        <w:shd w:fill="FFFFFF" w:val="clear"/>
        <w:ind w:left="-180" w:right="86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3"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 этап</w:t>
      </w:r>
      <w:r>
        <w:rPr>
          <w:color w:val="000000"/>
          <w:spacing w:val="-7"/>
          <w:sz w:val="28"/>
          <w:szCs w:val="28"/>
        </w:rPr>
        <w:t xml:space="preserve"> – областной слет ДЮП состоится 10-12 сентября 2018 года в загородном центре «Таватуй» Невьянского городского округа.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В областном лагере участвуют 12 ДЮП - победители отборочных туров в управленческих округах Свердловской области и г. Екатеринбурга. 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ДЮП, занявшие 1 и 2 места в управленческих округах, </w:t>
      </w:r>
      <w:r>
        <w:rPr>
          <w:color w:val="000000"/>
          <w:spacing w:val="-11"/>
          <w:sz w:val="28"/>
          <w:szCs w:val="28"/>
        </w:rPr>
        <w:t>предоставля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заявку</w:t>
      </w:r>
      <w:r>
        <w:rPr>
          <w:color w:val="000000"/>
          <w:spacing w:val="-6"/>
          <w:sz w:val="28"/>
          <w:szCs w:val="28"/>
        </w:rPr>
        <w:t xml:space="preserve"> для участия в областном слете  </w:t>
      </w:r>
      <w:r>
        <w:rPr>
          <w:b/>
          <w:spacing w:val="-6"/>
          <w:sz w:val="28"/>
          <w:szCs w:val="28"/>
          <w:u w:val="single"/>
        </w:rPr>
        <w:t>до 25 июн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в УНДиПР ГУ МЧС России по Свердловской области и Свердловское областное отделение ВДПО.   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римечание: Количество членов ДЮП в областном этапе - 9 детей + 1 </w:t>
      </w:r>
      <w:r>
        <w:rPr>
          <w:b/>
          <w:color w:val="000000"/>
          <w:spacing w:val="-12"/>
          <w:sz w:val="28"/>
          <w:szCs w:val="28"/>
        </w:rPr>
        <w:t>руководитель ДЮП + 1 инспектор ОНДиПР + 1 представитель ВДПО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1"/>
          <w:w w:val="105"/>
          <w:sz w:val="28"/>
          <w:szCs w:val="28"/>
          <w:u w:val="single"/>
        </w:rPr>
      </w:pPr>
      <w:r>
        <w:rPr>
          <w:b/>
          <w:color w:val="000000"/>
          <w:spacing w:val="-1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rPr>
          <w:sz w:val="28"/>
          <w:szCs w:val="28"/>
          <w:u w:val="single"/>
        </w:rPr>
      </w:pPr>
      <w:r>
        <w:rPr>
          <w:b/>
          <w:color w:val="000000"/>
          <w:spacing w:val="-1"/>
          <w:w w:val="105"/>
          <w:sz w:val="28"/>
          <w:szCs w:val="28"/>
          <w:u w:val="single"/>
        </w:rPr>
        <w:t>На областном этапе каждой ДЮП необходимо иметь: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приказ Управления образования о возложении ответственности за </w:t>
      </w:r>
      <w:r>
        <w:rPr>
          <w:color w:val="000000"/>
          <w:spacing w:val="-11"/>
          <w:sz w:val="28"/>
          <w:szCs w:val="28"/>
        </w:rPr>
        <w:t>жизнь и здоровье детей в период проведения слета на руководителя ДЮП;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медицинский допуск на каждого члена ДЮП;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медицинский полис;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флагшток с символикой дружины;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 флагшток с флагом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6. парадную и спортивную одежду со знаками отличия;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7.оформительские принадлежности </w:t>
      </w:r>
      <w:r>
        <w:rPr>
          <w:color w:val="000000"/>
          <w:spacing w:val="-8"/>
          <w:sz w:val="28"/>
          <w:szCs w:val="28"/>
        </w:rPr>
        <w:t xml:space="preserve">(краски, фломастеры, ручки, бумагу, </w:t>
      </w:r>
      <w:r>
        <w:rPr>
          <w:color w:val="000000"/>
          <w:spacing w:val="-11"/>
          <w:sz w:val="28"/>
          <w:szCs w:val="28"/>
        </w:rPr>
        <w:t>ножницы и др.).</w:t>
      </w:r>
    </w:p>
    <w:p>
      <w:pPr>
        <w:pStyle w:val="Normal"/>
        <w:shd w:fill="FFFFFF" w:val="clear"/>
        <w:ind w:right="-23" w:firstLine="709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гимн Российской Федерации;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pacing w:val="-10"/>
          <w:sz w:val="28"/>
          <w:szCs w:val="28"/>
        </w:rPr>
        <w:t>- историю пожарной охраны России, ВДПО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жарную терминологию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новные правила пожарной безопасности, виды пожарной техники и пожарно-техническое вооружение.</w:t>
      </w:r>
    </w:p>
    <w:p>
      <w:pPr>
        <w:pStyle w:val="Normal"/>
        <w:shd w:fill="FFFFFF" w:val="clear"/>
        <w:ind w:right="-23" w:firstLine="720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pacing w:val="-10"/>
          <w:sz w:val="28"/>
          <w:szCs w:val="28"/>
        </w:rPr>
        <w:t>- выполнять упражнения с элементами пожарно-прикладного спорта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казывать первую медицинскую помощь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азводить костер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язать спасательные узлы;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устанавливать туристическую палатку.</w:t>
      </w:r>
    </w:p>
    <w:p>
      <w:pPr>
        <w:pStyle w:val="Normal"/>
        <w:shd w:fill="FFFFFF" w:val="clear"/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b/>
          <w:i/>
          <w:spacing w:val="-10"/>
          <w:sz w:val="28"/>
          <w:szCs w:val="28"/>
          <w:u w:val="single"/>
        </w:rPr>
        <w:t>Конкурсная программа областного полевого лагеря «Юный пожарный» и критерии оценки будут сообщены дополнительно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b/>
          <w:i/>
          <w:i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rPr>
          <w:iCs/>
          <w:sz w:val="28"/>
          <w:szCs w:val="28"/>
          <w:u w:val="single"/>
        </w:rPr>
      </w:pPr>
      <w:r>
        <w:rPr>
          <w:b/>
          <w:iCs/>
          <w:color w:val="000000"/>
          <w:spacing w:val="-11"/>
          <w:sz w:val="28"/>
          <w:szCs w:val="28"/>
          <w:u w:val="single"/>
        </w:rPr>
        <w:t>Подведение итогов, награждение:</w:t>
      </w:r>
    </w:p>
    <w:p>
      <w:pPr>
        <w:pStyle w:val="Normal"/>
        <w:shd w:fill="FFFFFF" w:val="clear"/>
        <w:ind w:right="86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результатам областного слета дружины юных пожарных, </w:t>
      </w:r>
      <w:r>
        <w:rPr>
          <w:color w:val="000000"/>
          <w:spacing w:val="-2"/>
          <w:sz w:val="28"/>
          <w:szCs w:val="28"/>
        </w:rPr>
        <w:t xml:space="preserve">занявшие призовые места, </w:t>
      </w:r>
      <w:r>
        <w:rPr>
          <w:color w:val="000000"/>
          <w:spacing w:val="-7"/>
          <w:sz w:val="28"/>
          <w:szCs w:val="28"/>
        </w:rPr>
        <w:t>и их руководители</w:t>
      </w:r>
      <w:r>
        <w:rPr>
          <w:color w:val="000000"/>
          <w:spacing w:val="-2"/>
          <w:sz w:val="28"/>
          <w:szCs w:val="28"/>
        </w:rPr>
        <w:t xml:space="preserve"> награждаются </w:t>
      </w:r>
      <w:r>
        <w:rPr>
          <w:color w:val="000000"/>
          <w:spacing w:val="-9"/>
          <w:sz w:val="28"/>
          <w:szCs w:val="28"/>
        </w:rPr>
        <w:t>дипломами и памятными подарками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енежные средства на призы выделяют организаторы слета, в том числе </w:t>
      </w:r>
      <w:r>
        <w:rPr>
          <w:sz w:val="28"/>
          <w:szCs w:val="28"/>
        </w:rPr>
        <w:t>Свердловское областное отделение Общероссийской общественной организации «Всероссийское добровольное пожарное общество».</w:t>
      </w:r>
    </w:p>
    <w:p>
      <w:pPr>
        <w:pStyle w:val="Normal"/>
        <w:shd w:fill="FFFFFF" w:val="clear"/>
        <w:spacing w:before="34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тание участников слета осуществляется за счет средств </w:t>
      </w:r>
      <w:r>
        <w:rPr>
          <w:bCs/>
          <w:color w:val="000000"/>
          <w:spacing w:val="-10"/>
          <w:sz w:val="28"/>
          <w:szCs w:val="28"/>
        </w:rPr>
        <w:t>ГАУДО СО "Дворец молодёж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област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нчугов Максим Викторович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Главного управления МЧС России по Свердловской области - начальник управления надзорной деятельности и профилактической работы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ков Валерий Юрьевич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Главного управления МЧС России по Свердловской области - начальник управления организации пожаротушения и проведения аварийно-спасательных работ ГУ МЧС России по Свердл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жков Андрей Николаевич – </w:t>
      </w:r>
      <w:r>
        <w:rPr>
          <w:sz w:val="28"/>
          <w:szCs w:val="28"/>
        </w:rPr>
        <w:t>заместитель председателя совета Свердлов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жнин Анатолий Валентинович</w:t>
      </w:r>
      <w:r>
        <w:rPr>
          <w:sz w:val="28"/>
          <w:szCs w:val="28"/>
        </w:rPr>
        <w:t xml:space="preserve"> – начальник отдела охраны прав детей и комплексной безопасности в системе образования Министерства общего и профессионального образования Свердл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нева Юлия Андреевна </w:t>
      </w:r>
      <w:r>
        <w:rPr>
          <w:sz w:val="28"/>
          <w:szCs w:val="28"/>
        </w:rPr>
        <w:t xml:space="preserve">– начальник отдела противопожарной пропаганды Свердловского областного отделения Общероссийской общественной организации «Всероссийское добровольное пожарное общест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чкин Сергей Анатольевич </w:t>
      </w:r>
      <w:r>
        <w:rPr>
          <w:sz w:val="28"/>
          <w:szCs w:val="28"/>
        </w:rPr>
        <w:t>– заведующий отделом реализации образовательных проектов и программ ГАУДО СО «Дворец молодёжи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а положений об организации област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гибели и травматизма детей при пожар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Главн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ЧС России по Свердловской области - начальник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надзор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филактической работы                                                                  М.В. Пинчу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храны прав дете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й безопасности в системе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щего и професс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вердловской области            </w:t>
        <w:tab/>
        <w:t xml:space="preserve">                                      А.В. Солож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отивопожарной пропага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рдловского областного отделения</w:t>
      </w:r>
    </w:p>
    <w:p>
      <w:pPr>
        <w:pStyle w:val="Normal"/>
        <w:rPr/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сероссийское добровольное пожарное общество»                         Ю.А. Ог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ения физкультурно-спортивного</w:t>
      </w:r>
    </w:p>
    <w:p>
      <w:pPr>
        <w:pStyle w:val="Normal"/>
        <w:rPr/>
      </w:pPr>
      <w:r>
        <w:rPr>
          <w:sz w:val="26"/>
          <w:szCs w:val="26"/>
        </w:rPr>
        <w:t>образования ГАУДО СО «Дворец молодёжи»</w:t>
        <w:tab/>
        <w:t xml:space="preserve">                          Ж.Е. Марты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22" w:hanging="0"/>
      <w:jc w:val="center"/>
    </w:pPr>
    <w:rPr>
      <w:color w:val="000000"/>
      <w:spacing w:val="-11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221" w:after="0"/>
      <w:jc w:val="center"/>
    </w:pPr>
    <w:rPr>
      <w:b/>
      <w:color w:val="000000"/>
      <w:w w:val="89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4" w:right="-23" w:firstLine="900"/>
      <w:jc w:val="both"/>
    </w:pPr>
    <w:rPr>
      <w:color w:val="000000"/>
      <w:spacing w:val="-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5:00Z</dcterms:created>
  <dc:creator>Admin</dc:creator>
  <dc:description/>
  <cp:keywords/>
  <dc:language>en-US</dc:language>
  <cp:lastModifiedBy>Админ</cp:lastModifiedBy>
  <cp:lastPrinted>2015-12-01T18:53:00Z</cp:lastPrinted>
  <dcterms:modified xsi:type="dcterms:W3CDTF">2018-03-05T08:35:00Z</dcterms:modified>
  <cp:revision>2</cp:revision>
  <dc:subject/>
  <dc:title>Главное управление МЧС России  по  Свердловской области</dc:title>
</cp:coreProperties>
</file>