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Утверждено приказом Начальника</w:t>
      </w:r>
    </w:p>
    <w:p>
      <w:pPr>
        <w:pStyle w:val="Style15"/>
        <w:jc w:val="righ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ОМС Управление образованием ПГО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№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225-Д       от 20   сентября 2018 г.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«Об утверждении положений о конкурсах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учащихся на 2018-2019 учебный год»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/>
        <w:ind w:firstLine="125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/>
      </w:pPr>
      <w:r>
        <w:rPr>
          <w:rFonts w:cs="Cambria" w:ascii="Cambria" w:hAnsi="Cambria"/>
          <w:b/>
          <w:szCs w:val="28"/>
        </w:rPr>
        <w:t>о проведении конкурса хореографических коллективов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« Танцевальный серпантин»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Cs w:val="28"/>
        </w:rPr>
        <w:t>1.1. Городской конкурс хореографических коллективов «Танцевальный серпантин» является составной частью городского фестиваля детского и юношеского творчества «Самоцветы» в направлении «Творчество»</w:t>
      </w:r>
      <w:bookmarkStart w:id="0" w:name="_GoBack"/>
      <w:bookmarkEnd w:id="0"/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contextualSpacing/>
        <w:jc w:val="both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szCs w:val="28"/>
        </w:rPr>
        <w:t>Учредителем городского конкурса хореографических коллективов «Танцевальный серпантин»   является ОМС Управление образованием ПГО, организацию и проведение конкурса осуществляет МАУДО ПГО «ЦРТ им П.П. Бажова»</w:t>
      </w:r>
    </w:p>
    <w:p>
      <w:pPr>
        <w:pStyle w:val="Normal"/>
        <w:jc w:val="both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2. Цель и задачи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Цель: Развитие детского и юношеского хореографического творчества и усиление его роли в художественном образовании, эстетическом и нравственном воспитании подрастающего поколения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вышение художественного уровня репертуара хореографических коллективов и исполнительского мастерства участников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ыявление и поддержка талантливых и одарённых детей и молодёжи в области танца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одействие развитию массовости детского и юношеского хореографического творчества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вышение профессионального уровня руководителей хореографических коллективов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расширение границ творческого потенциала детей и молодёжи на муниципальном, региональном и Всероссийском уровнях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В конкурсе принимают участие хореографические коллективы, ансамбли, отдельные исполнители из общеобразовательных учреждений и образовательных учреждений дополнительного образования детей Полевского городского округа.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Участники конкурса распределяются по возрастным группа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</w:t>
      </w:r>
      <w:r>
        <w:rPr>
          <w:rFonts w:cs="Cambria" w:ascii="Cambria" w:hAnsi="Cambria"/>
          <w:szCs w:val="28"/>
        </w:rPr>
        <w:t>Младшая возрастная группа – учащиеся 1-4 клас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  <w:szCs w:val="28"/>
        </w:rPr>
        <w:t xml:space="preserve">            </w:t>
      </w:r>
      <w:r>
        <w:rPr>
          <w:rFonts w:cs="Cambria" w:ascii="Cambria" w:hAnsi="Cambria"/>
          <w:szCs w:val="28"/>
        </w:rPr>
        <w:t>Средняя возрастная группа – учащиеся 5-8 клас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  <w:szCs w:val="28"/>
        </w:rPr>
        <w:t xml:space="preserve">            </w:t>
      </w:r>
      <w:r>
        <w:rPr>
          <w:rFonts w:cs="Cambria" w:ascii="Cambria" w:hAnsi="Cambria"/>
          <w:szCs w:val="28"/>
        </w:rPr>
        <w:t>Старшая возрастная группа – учащиеся 9-11 классов.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8"/>
        </w:rPr>
        <w:t>4 .Порядок и условия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Конкурс проводится </w:t>
      </w:r>
      <w:r>
        <w:rPr>
          <w:rFonts w:cs="Cambria" w:ascii="Cambria" w:hAnsi="Cambria"/>
          <w:b/>
          <w:szCs w:val="28"/>
        </w:rPr>
        <w:t xml:space="preserve">в   марте  2019 года в 15.00 </w:t>
      </w:r>
      <w:r>
        <w:rPr>
          <w:rFonts w:cs="Cambria" w:ascii="Cambria" w:hAnsi="Cambria"/>
          <w:szCs w:val="28"/>
        </w:rPr>
        <w:t>в ЦРТ им. П.П.Баж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  <w:u w:val="single"/>
        </w:rPr>
        <w:t>Заявки принимаются до 25 февраля 2019 года</w:t>
      </w:r>
      <w:r>
        <w:rPr>
          <w:rFonts w:cs="Cambria" w:ascii="Cambria" w:hAnsi="Cambria"/>
          <w:szCs w:val="28"/>
        </w:rPr>
        <w:t xml:space="preserve">  на почту </w:t>
      </w:r>
      <w:r>
        <w:rPr>
          <w:rFonts w:cs="Cambria" w:ascii="Cambria" w:hAnsi="Cambria"/>
          <w:b/>
          <w:color w:val="4F81BD"/>
          <w:szCs w:val="28"/>
          <w:u w:val="single"/>
        </w:rPr>
        <w:t>bcdt@yandex.ru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Хореографические коллективы и солисты имеют право участвовать в нескольких номинациях (при условии оформления отдельной заявки на каждую из выбранных номинаци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 xml:space="preserve">На конкурс представляется </w:t>
      </w:r>
      <w:r>
        <w:rPr>
          <w:rFonts w:cs="Cambria" w:ascii="Cambria" w:hAnsi="Cambria"/>
          <w:b/>
          <w:szCs w:val="28"/>
        </w:rPr>
        <w:t>до 3 номеров от каждого руководителя</w:t>
      </w:r>
      <w:r>
        <w:rPr>
          <w:rFonts w:cs="Cambria" w:ascii="Cambria" w:hAnsi="Cambria"/>
          <w:szCs w:val="28"/>
        </w:rPr>
        <w:t>. Продолжительность каждого номера не более 4-х минут. Конкурс проводится по следующим номинациям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 современный танец ( </w:t>
      </w:r>
      <w:r>
        <w:rPr>
          <w:rFonts w:cs="Cambria" w:ascii="Cambria" w:hAnsi="Cambria"/>
          <w:szCs w:val="28"/>
          <w:lang w:val="en-US"/>
        </w:rPr>
        <w:t>Contemporary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  <w:lang w:val="en-US"/>
        </w:rPr>
        <w:t>dance</w:t>
      </w:r>
      <w:r>
        <w:rPr>
          <w:rFonts w:cs="Cambria" w:ascii="Cambria" w:hAnsi="Cambria"/>
          <w:szCs w:val="28"/>
        </w:rPr>
        <w:t>, модерн, джаз – танец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- народный танец (фольклорный и народный стилизованный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эстрадный танец.</w:t>
      </w:r>
    </w:p>
    <w:p>
      <w:pPr>
        <w:pStyle w:val="Normal"/>
        <w:jc w:val="both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  <w:u w:val="single"/>
        </w:rPr>
        <w:t>Танцевальные формы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Соло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Малая группа (от 2 до 4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Ансамбль (от 5 и боле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color w:val="4F81BD"/>
          <w:szCs w:val="28"/>
          <w:u w:val="single"/>
        </w:rPr>
      </w:pPr>
      <w:r>
        <w:rPr>
          <w:rFonts w:cs="Cambria" w:ascii="Cambria" w:hAnsi="Cambria"/>
          <w:szCs w:val="28"/>
        </w:rPr>
        <w:t>Фонограмма предоставляется на флеш-носителе, или на почту звукорежиссеру</w:t>
      </w:r>
      <w:r>
        <w:rPr>
          <w:rFonts w:cs="Cambria" w:ascii="Cambria" w:hAnsi="Cambria"/>
          <w:b/>
          <w:szCs w:val="28"/>
        </w:rPr>
        <w:t xml:space="preserve">   </w:t>
      </w:r>
      <w:r>
        <w:rPr>
          <w:rFonts w:cs="Cambria" w:ascii="Cambria" w:hAnsi="Cambria"/>
          <w:b/>
          <w:color w:val="4F81BD"/>
          <w:szCs w:val="28"/>
          <w:u w:val="single"/>
        </w:rPr>
        <w:t>gainush@yandex.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Музыкальные носители предоставляются организаторам </w:t>
      </w:r>
      <w:r>
        <w:rPr>
          <w:rFonts w:cs="Cambria" w:ascii="Cambria" w:hAnsi="Cambria"/>
          <w:b/>
          <w:szCs w:val="28"/>
          <w:u w:val="single"/>
        </w:rPr>
        <w:t>не менее чем за 2 дня</w:t>
      </w:r>
      <w:r>
        <w:rPr>
          <w:rFonts w:cs="Cambria" w:ascii="Cambria" w:hAnsi="Cambria"/>
          <w:szCs w:val="28"/>
          <w:u w:val="single"/>
        </w:rPr>
        <w:t xml:space="preserve"> </w:t>
      </w:r>
      <w:r>
        <w:rPr>
          <w:rFonts w:cs="Cambria" w:ascii="Cambria" w:hAnsi="Cambria"/>
          <w:szCs w:val="28"/>
        </w:rPr>
        <w:t>до проведения  конкур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мена репертуара в день проведения конкурса запрещена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Cs w:val="28"/>
        </w:rPr>
        <w:t xml:space="preserve">5. Критерии оценивания 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ыступления участников конкурса оцениваются по 10 бальной систем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Критерии оц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Художественная целостность номе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Сценическая культура, сценический образ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Артистизм и выразительное исполнен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Оригинальность постановки, законченность композиц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Соответствие репертуара возрастной категории учас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6. Подведение итогов и награждение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 итогам городского конкурса победители в каждой возрастной категории награждаются дипломами городского фестиваля «Самоцветы» в направлении «Творчество»  за 1, 2, 3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>При участии в одной возрастной категории 1 или 2 номеров победное место присуждается только при наличии допустимых баллов, утверждёнными   жюри.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Жюри оставляет за собой право присуждать не все места, делить их между несколькими коллективами и исполнителями. Решение жюри является окончательным и изменению не подлежит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бедители конкурса вносятся в городскую базу талантливых детей и рекомендуются к участию в городских праздниках и концертах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Организатор  фестиваля в Полевском городском округе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eastAsia="Cambria"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i/>
          <w:szCs w:val="28"/>
        </w:rPr>
        <w:t>Белоусова Евгения Валентиновна, педагог – организатор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eastAsia="Cambria"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i/>
          <w:szCs w:val="28"/>
        </w:rPr>
        <w:t xml:space="preserve">МАУДО ПГО «Центра развития творчества»,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тел. 89002034573, 2-04-43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Сайт: </w:t>
      </w:r>
      <w:r>
        <w:rPr>
          <w:rFonts w:cs="Cambria" w:ascii="Cambria" w:hAnsi="Cambria"/>
          <w:b/>
          <w:i/>
          <w:color w:val="4F81BD"/>
          <w:szCs w:val="28"/>
          <w:u w:val="single"/>
        </w:rPr>
        <w:t>bcdt@yandex.r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59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.</w:t>
      </w:r>
    </w:p>
    <w:p>
      <w:pPr>
        <w:pStyle w:val="Normal"/>
        <w:ind w:firstLine="1259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firstLine="125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Приложение 1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/>
      </w:pPr>
      <w:r>
        <w:rPr>
          <w:rFonts w:cs="Cambria" w:ascii="Cambria" w:hAnsi="Cambria"/>
          <w:b/>
          <w:szCs w:val="28"/>
        </w:rPr>
        <w:t>на участие в конкурсе хореографических коллективов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125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«Танцевальный серпантин»</w:t>
      </w:r>
    </w:p>
    <w:p>
      <w:pPr>
        <w:pStyle w:val="Style16"/>
        <w:ind w:left="0" w:hanging="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Style16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.Образовательная организация, адрес, телефон, </w:t>
      </w:r>
      <w:r>
        <w:rPr>
          <w:rFonts w:cs="Cambria" w:ascii="Cambria" w:hAnsi="Cambria"/>
          <w:szCs w:val="28"/>
          <w:lang w:val="en-US"/>
        </w:rPr>
        <w:t>e</w:t>
      </w:r>
      <w:r>
        <w:rPr>
          <w:rFonts w:cs="Cambria" w:ascii="Cambria" w:hAnsi="Cambria"/>
          <w:szCs w:val="28"/>
        </w:rPr>
        <w:t>-</w:t>
      </w:r>
      <w:r>
        <w:rPr>
          <w:rFonts w:cs="Cambria" w:ascii="Cambria" w:hAnsi="Cambria"/>
          <w:szCs w:val="28"/>
          <w:lang w:val="en-US"/>
        </w:rPr>
        <w:t>mail</w:t>
      </w:r>
    </w:p>
    <w:p>
      <w:pPr>
        <w:pStyle w:val="Style16"/>
        <w:ind w:left="1429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2.Таблица :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52"/>
        <w:gridCol w:w="2274"/>
        <w:gridCol w:w="1699"/>
        <w:gridCol w:w="1276"/>
        <w:gridCol w:w="9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Руководитель  Ф.И.О.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</w:rPr>
              <w:footnoteReference w:id="2"/>
            </w:r>
          </w:p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Конкурсант 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Соло, малая группа, ансамбль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.И. возра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Название произведения, ав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Продолж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Кол-во </w:t>
            </w:r>
          </w:p>
          <w:p>
            <w:pPr>
              <w:pStyle w:val="Style1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конкурсантов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одпись руководителя 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ечать учреждения </w:t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360"/>
        <w:ind w:firstLine="1259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360"/>
        <w:ind w:firstLine="125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ind w:firstLine="125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ind w:firstLine="125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8"/>
          <w:szCs w:val="28"/>
        </w:rPr>
        <w:t xml:space="preserve">Ф.И.О. (полностью) руководителя, сот.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ЯЗАТЕЛЬНО!)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БЦДТ</dc:creator>
  <dc:description/>
  <cp:keywords/>
  <dc:language>en-US</dc:language>
  <cp:lastModifiedBy>Админ</cp:lastModifiedBy>
  <dcterms:modified xsi:type="dcterms:W3CDTF">2018-10-19T08:58:00Z</dcterms:modified>
  <cp:revision>4</cp:revision>
  <dc:subject/>
  <dc:title/>
</cp:coreProperties>
</file>