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righ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 приказом начальника</w:t>
      </w:r>
    </w:p>
    <w:p>
      <w:pPr>
        <w:pStyle w:val="Normal"/>
        <w:spacing w:lineRule="auto" w:line="240" w:before="0" w:after="0"/>
        <w:ind w:left="4536" w:righ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МС Управление образованием ПГО</w:t>
      </w:r>
    </w:p>
    <w:p>
      <w:pPr>
        <w:pStyle w:val="Normal"/>
        <w:spacing w:lineRule="auto" w:line="240" w:before="0" w:after="0"/>
        <w:ind w:left="4536" w:right="14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ru-RU"/>
        </w:rPr>
        <w:t>234 – Д от  115 сентября    2020  г.</w:t>
      </w:r>
    </w:p>
    <w:p>
      <w:pPr>
        <w:pStyle w:val="Normal"/>
        <w:widowControl w:val="false"/>
        <w:autoSpaceDE w:val="false"/>
        <w:spacing w:lineRule="auto" w:line="240" w:before="0" w:after="0"/>
        <w:ind w:left="404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autoSpaceDE w:val="false"/>
        <w:spacing w:lineRule="exact" w:line="2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интеллектуально-творческом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аеведческом конкурсе «Юные знатоки Урала»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Общие положения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25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муниципального этапа конкурса «Юные знатоки Урала» (далее – Конкурс) регламентируется областным положением Конкурса-форума «Уральский характер» и проводится в рамках городского фестиваля детского и юношеского творчества «Самоцветы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25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редителем Конкурса является ОМС Управление образованием Полевского городского окру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25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тором Конкурса на муниципальном этапе являетс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БУ ДО ПГО «ЦРТ им. Н.Е.Бобровой», который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25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является основным координирующим органом по подготовке, организации и проведению Конкурса на муниципальном этапе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25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едет необходимую документацию по организации и проведению Конкурс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25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пределяет состав жюр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25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 представлению жюри подводит итоги, награждает победителей и призеров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25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бобщает и готовит материалы по итогам Конкурс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25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формирует заявку и направляет работы победителей на областной этап Конкур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25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 Конкурса – создание условий для интеллектуального, духовно-нравственного, творческого развития учащих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25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 Конкурса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щение подрастающего поколения к истории, культуре, географии России и Урала, Свердловской област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развитие навыков исследовательской деятельност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выявление и поддержка талантливых детей и подростк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25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ы победителей муниципального этапа направляются для участия в областном (региональном) этапе Конкур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25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Конкурса определя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ежегод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календарем знаменательных и памятных дат и утверждается Порядком проведения областного краеведческого конкурса-форума «Уральский характер» на текущий учебный год. Форма участия определяется областным Оргкомитетом. </w:t>
      </w:r>
    </w:p>
    <w:p>
      <w:pPr>
        <w:pStyle w:val="Normal"/>
        <w:widowControl w:val="false"/>
        <w:autoSpaceDE w:val="false"/>
        <w:spacing w:lineRule="exact" w:line="1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держание конкурс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32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  тематических   творческих   заданий,   обязательных   для</w:t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ения,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ходит  через  различные  формы  творческой  поисковой деятельности, реализацию полученных знаний в социально-значимых мероприятия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го учреждения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ворческие задания формируются областным Оргкомитетом и направляются организатором Конкурса на муниципальном этапе в образовательные организации электронной почтой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ябре – декабре 2020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 Конкурс принимаются работы, оформленные в соответствии с требованиями настоящего Положения и требованиями областных творческих заданий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Сроки проведения Конкурс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проводится в 3 этапа: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overflowPunct w:val="false"/>
        <w:autoSpaceDE w:val="false"/>
        <w:spacing w:lineRule="auto" w:line="240" w:before="0" w:after="0"/>
        <w:ind w:left="1" w:right="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1 этап – школьный (ноябрь 2020 г. – январь 2021 г.); 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overflowPunct w:val="false"/>
        <w:autoSpaceDE w:val="false"/>
        <w:spacing w:lineRule="auto" w:line="240" w:before="0" w:after="0"/>
        <w:ind w:left="1" w:right="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 этап – муниципальный (3 декада января – 1 декада февраля 2021 г.). Участниками 2 (муниципального) этапа являю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беди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-го (школьного) этапа Конкурса в каждой из 3-х возрастных групп (индивидуальное и коллективное участие), т.е. не более 6 работ от ОО;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overflowPunct w:val="false"/>
        <w:autoSpaceDE w:val="false"/>
        <w:spacing w:lineRule="auto" w:line="240" w:before="0" w:after="0"/>
        <w:ind w:left="1" w:right="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3 этап – областной (региональный) – 2 декада февраля 2021 г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9498" w:leader="none"/>
        </w:tabs>
        <w:overflowPunct w:val="false"/>
        <w:autoSpaceDE w:val="false"/>
        <w:spacing w:lineRule="auto" w:line="240" w:before="0" w:after="0"/>
        <w:ind w:left="0" w:right="2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 предоставить следующие материал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заявку на участие в Конкурсе </w:t>
      </w:r>
      <w:r>
        <w:rPr>
          <w:rFonts w:cs="Times New Roman" w:ascii="Times New Roman" w:hAnsi="Times New Roman"/>
          <w:sz w:val="28"/>
          <w:szCs w:val="28"/>
          <w:lang w:val="ru-RU"/>
        </w:rPr>
        <w:t>на фирменном бланке ОО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веренную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ем учреждения и печатью (Приложение 1). В случае направления коллективной работы в заявке необходимо указать полные фамилию, имя, отчество, класс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жд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курсант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тоговый протокол работы жюри школьного этапа Конкур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указанием всех участников и количества набранных ими баллов (при отсутствии других участников школьного этапа Конкурса предоставляетс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ценз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пециалиста, </w:t>
      </w:r>
      <w:r>
        <w:rPr>
          <w:rFonts w:cs="Times New Roman" w:ascii="Times New Roman" w:hAnsi="Times New Roman"/>
          <w:sz w:val="28"/>
          <w:szCs w:val="28"/>
          <w:lang w:val="ru-RU"/>
        </w:rPr>
        <w:t>не являющегося руководителем данной работы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выполненную творческую работу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ключающую в себя ответы на все предложенные зад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должна быть выполнен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только в рукописном вид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дополнена рисунками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етами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елками и другими работами в соответствии с заданиями Конкурса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3. Приложения (экспонаты) должны соответствовать тематике Конкурса, быть подготовлены для выставочной экспозиции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сопровождаться этикетк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мером 6х8 см) и дальнейшей транспортировк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змер макетов не должен превышать 50х30х10 см, размер поделок – 50х40 см, весом не более 1 кг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. Материалы направляютс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 адресу: г.Полевской, ул. Р.Люксембург, 4, МБУ ДО ПГО «ЦРТ им. Н.Е.Бобровой», кабинет № 19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5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аботы, представленные позднее указанного срока, не соответствующие заданиям, работы без титульного листа и заявки, не внесенные в протокол оценивания школьного этапа Конкурс, а также творческие приложения без этикеток  рассматриваться и допускаться до участия в Конкурсе не буду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астники конкурса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В Конкурсе принимают учащиеся 1-6 классов (индивидуальное и коллективное участие), осваивающие основные общеобразовательные программы начального и основного общего образования в общеобразовательных организациях Полевского городского округ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 На муниципальный этап Конкурса направляются работ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бедителей (только 1 место) 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ого этапа Конкурс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1 индивидуальная и 1 коллективная работа в возрастной группе 1-2 классы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13" w:before="0" w:after="0"/>
        <w:ind w:left="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1 индивидуальная и 1 коллективная работа в возрастной группе 3-4 классы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13" w:before="0" w:after="0"/>
        <w:ind w:left="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1 индивидуальная и 1 коллективная работа в возрастной группе 5-6 классы.</w:t>
      </w:r>
    </w:p>
    <w:p>
      <w:pPr>
        <w:pStyle w:val="Style16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1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 В случае отсутствия работ - победителей от какой-либо возрастной группы общее количество работ, направляемых на муниципальный этап Конкурса, сокращаетс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13" w:before="0" w:after="0"/>
        <w:ind w:left="567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итерии оценки заданий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13" w:before="0" w:after="0"/>
        <w:ind w:left="567" w:firstLine="42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13" w:before="0" w:after="0"/>
        <w:ind w:left="1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При оценивании конкурсных работ (помимо основных критериев оценивания содержания работы) также учитываются и качественные показатели:</w:t>
      </w:r>
    </w:p>
    <w:p>
      <w:pPr>
        <w:pStyle w:val="Normal"/>
        <w:widowControl w:val="false"/>
        <w:autoSpaceDE w:val="false"/>
        <w:spacing w:lineRule="exact" w:line="1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лнота и глубина раскрытия предложенных заданий (содержательность), глубина знаний в исследуемой област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ответствие содержания ответов на предложенные задания возрасту автора (авторов) творческой работы, самостоятельность выполнения работ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right="80" w:firstLine="4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личное осмысление и переработка материала (отсутствие плагиата!): умение выразить собственное мнение и дать оценку историческим фактам, событиям, личностям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частие в социально – значимых мероприятиях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firstLine="4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ультура, качество и уровень выполнения творческой работы, эстетичность и аккуратность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right="29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фографическая и пунктуационная грамотность, аккуратность почерк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творческий подход при выполнении заданий; 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overflowPunct w:val="false"/>
        <w:autoSpaceDE w:val="false"/>
        <w:spacing w:lineRule="auto" w:line="240" w:before="0" w:after="0"/>
        <w:ind w:left="1" w:right="29" w:firstLine="4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нообразие используемых источников информации, наличие ссылок на данные источник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right="320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личие запросов и обращений к компетентным помощникам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right="2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наличие и уровень приложений (экспонатов, иллюстративных материалов), выполненных по личной инициативе (поделок, макетов, рисунков, фотографий, графиков, ребусов, кроссвордов, игр и т.п.)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 При отсутствии критериев оценивания некоторых творческих заданий (например, рисунка, фотоработы, стихотворения и т.д.) в заданиях,</w:t>
      </w:r>
      <w:bookmarkStart w:id="0" w:name="page5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ложенных областным Оргкомитетом, они разрабатываются организатором муниципального этапа Конкурса.</w:t>
      </w:r>
    </w:p>
    <w:p>
      <w:pPr>
        <w:pStyle w:val="Normal"/>
        <w:widowControl w:val="false"/>
        <w:autoSpaceDE w:val="false"/>
        <w:spacing w:lineRule="exact" w:line="330" w:before="0" w:after="0"/>
        <w:ind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одведение итогов и награждение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32" w:before="0" w:after="0"/>
        <w:ind w:left="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  Итоги подводятся: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" w:right="29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 первом этапе – в ОО -  экспертной группой школьного этапа Конкурса;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" w:right="20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 2 этапе – жюри муниципального этапа Конкурса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1" w:right="200" w:firstLine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  Победители и призеры определяются по сумме набранных балло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1" w:right="200" w:firstLine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.  Итоги Конкурса подводятся по 3 возрастным группам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1" w:right="200" w:firstLine="28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среди учащихся 1-2 классов: индивидуальная работа (1,2,3 место) и коллективная работа (1,2,3 место)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1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реди учащихся 3-4 классов: индивидуальная работа (1,2,3 место) и коллективная работа (1,2,3 место)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1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реди учащихся 5-6 классов: индивидуальная работа (1,2,3 место) и коллективная работа (1,2,3 место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 По решению жюри и Оргкомитета муниципального этапа могут быть учреждены дополнительные номинации Конкурса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1" w:right="200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5. В условия подведения итогов могут быть внесены изменения с учетом Областного положения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1" w:firstLine="283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6. Победители и призеры муниципального этапа Конкурса награждаются дипломами фестиваля «Самоцветы» в рамках проведения Городской научно-практической конференции учащихся в феврале 2021 года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7. Работы победителей муниципального этапа Конкурса (коллективные и индивидуальные) по рекомендации жюри и Оргкомитета направляются для участия в областном этапе Конкурса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1" w:right="20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8.Основанием для участия в областном этапе Конкурса является информационное письмо - вызов областного Оргкомитета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1" w:right="20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.  Победитель областного этапа Конкурса определяется в двух возрастных группах по сумме набранных баллов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right="20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тогов заочного этапа оценки творческой работы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right="2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зультатов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ого  выполнения  каждым  участником  заданий интегрированного тур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right="20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0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комитет оставляет за собой право вносить изменения в условия проведения Конкурса в соответствии с изменениями областного Положения, в критерии оценивания творческих работ, а также учреждать и упразднять дополнительные номинации без согласования с участниками Конкурса и их руководителям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right="20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1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я жюри являются окончательными, апелляция условиями Конкурса не предусмотрена</w:t>
      </w:r>
      <w:r>
        <w:rPr>
          <w:rFonts w:cs="Calibri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firstLine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9" w:right="960" w:gutter="0" w:header="0" w:top="10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0" w:before="0" w:after="0"/>
        <w:ind w:left="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о всем вопросам обращаться в МБУ ДО ПГО «ЦРТ им. Н.Е.Бобровой», г.Полевской, ул. Р.Люксембург, 4, тел.: (34350) 3-45-14, методический кабинет (№ 19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bookmarkStart w:id="1" w:name="page7"/>
      <w:bookmarkEnd w:id="1"/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На бланке образовательной организации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участие в муниципальном этапе интеллектуально-творческого краеведческого конкурса «Юные знатоки Ура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1559"/>
        <w:gridCol w:w="851"/>
        <w:gridCol w:w="1417"/>
        <w:gridCol w:w="1134"/>
        <w:gridCol w:w="1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ин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ра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ра(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полностью!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. (обяза тельно!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 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 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экспона т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лектив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ив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ОО___________________/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Дата: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.П.</w:t>
      </w:r>
    </w:p>
    <w:sectPr>
      <w:type w:val="nextPage"/>
      <w:pgSz w:w="11906" w:h="16838"/>
      <w:pgMar w:left="1419" w:right="980" w:gutter="0" w:header="0" w:top="1051" w:footer="0" w:bottom="10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6:00Z</dcterms:created>
  <dc:creator> </dc:creator>
  <dc:description/>
  <cp:keywords/>
  <dc:language>en-US</dc:language>
  <cp:lastModifiedBy>Админ</cp:lastModifiedBy>
  <cp:lastPrinted>2020-08-18T15:49:00Z</cp:lastPrinted>
  <dcterms:modified xsi:type="dcterms:W3CDTF">2020-09-15T11:23:00Z</dcterms:modified>
  <cp:revision>116</cp:revision>
  <dc:subject/>
  <dc:title/>
</cp:coreProperties>
</file>