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Средства коллективной и индивидуальной 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защиты населения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32"/>
          <w:szCs w:val="32"/>
        </w:rPr>
      </w:pPr>
      <w:r>
        <w:rPr>
          <w:sz w:val="32"/>
          <w:szCs w:val="32"/>
        </w:rPr>
        <w:t xml:space="preserve">Эффективная защита населения в ЧС достигается своевременным и грамотным использованием </w:t>
      </w:r>
      <w:r>
        <w:rPr>
          <w:bCs/>
          <w:iCs/>
          <w:sz w:val="32"/>
          <w:szCs w:val="32"/>
        </w:rPr>
        <w:t>средств защиты,</w:t>
      </w:r>
      <w:r>
        <w:rPr>
          <w:b/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которые подразделяются на индивидуальные (СИЗ), первой медицинской помощи (ПМП) и коллективные (КСЗ). </w:t>
      </w:r>
      <w:r>
        <w:rPr>
          <w:iCs/>
          <w:sz w:val="32"/>
          <w:szCs w:val="32"/>
        </w:rPr>
        <w:t xml:space="preserve">Индивидуальные средства защиты, </w:t>
      </w:r>
      <w:r>
        <w:rPr>
          <w:sz w:val="32"/>
          <w:szCs w:val="32"/>
        </w:rPr>
        <w:t>в свою очередь, подразделяются на средства защиты органов дыхания, кожи и медицинские.</w:t>
      </w:r>
    </w:p>
    <w:p>
      <w:pPr>
        <w:pStyle w:val="Normal"/>
        <w:ind w:firstLine="709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Cs/>
          <w:color w:val="000099"/>
          <w:sz w:val="32"/>
          <w:szCs w:val="32"/>
        </w:rPr>
        <w:t>Коллективные средства защиты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защитные сооружения) предназначены для защиты населения от всех поражающих факторов ЧС. В зависимости от защитных свойств они подразделяются на убежища, противорадиационные укрытия и простейшие укрытия.</w:t>
      </w:r>
    </w:p>
    <w:p>
      <w:pPr>
        <w:pStyle w:val="Normal"/>
        <w:ind w:firstLine="709"/>
        <w:jc w:val="both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Cs/>
          <w:color w:val="006600"/>
          <w:sz w:val="32"/>
          <w:szCs w:val="32"/>
        </w:rPr>
        <w:t xml:space="preserve">Убежища </w:t>
      </w:r>
      <w:r>
        <w:rPr>
          <w:i/>
          <w:iCs/>
          <w:sz w:val="32"/>
          <w:szCs w:val="32"/>
        </w:rPr>
        <w:t xml:space="preserve">– </w:t>
      </w:r>
      <w:r>
        <w:rPr>
          <w:sz w:val="32"/>
          <w:szCs w:val="32"/>
        </w:rPr>
        <w:t>это защитные сооружения, обеспечивающие защиту людей от высоких температур, вредных газов при пожарах, взрывоопасных, радиоактивных, сильнодействующих ядовитых и отравляющих веществ, ударной волны, проникающей радиации и светового излучения ядерного взрыва и других поражающих факторов, действующих в ЧС.</w:t>
      </w:r>
      <w:r>
        <w:rPr>
          <w:color w:val="000000"/>
          <w:w w:val="100"/>
          <w:sz w:val="32"/>
          <w:szCs w:val="32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ind w:right="3236" w:firstLine="709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494665</wp:posOffset>
            </wp:positionV>
            <wp:extent cx="1960880" cy="1889760"/>
            <wp:effectExtent l="0" t="0" r="0" b="0"/>
            <wp:wrapNone/>
            <wp:docPr id="1" name="Рисунок 1" descr="C:\Users\Pinigina.POLEVSKOY-ADM\Desktop\Пинигина\Обучение\УКП\для ТУ\Тема 4 СИЗ\убежищ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Pinigina.POLEVSKOY-ADM\Desktop\Пинигина\Обучение\УКП\для ТУ\Тема 4 СИЗ\убежищ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Убежища характеризуются наличием прочных стен, перекрытий и дверей, наличием герметических конструкций и фильтровентиляционных устройств. Все это создает благоприятные условия для нахождения в них людей в течении нескольких суток. Не менее надежными делаются входы и выходы, а на случай их завала - аварийные выходы (лазы). </w:t>
      </w:r>
    </w:p>
    <w:p>
      <w:pPr>
        <w:pStyle w:val="Normal"/>
        <w:ind w:right="3236" w:firstLine="709"/>
        <w:jc w:val="both"/>
        <w:rPr>
          <w:bCs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3" wp14:anchorId="21BA5F2B">
                <wp:simplePos x="0" y="0"/>
                <wp:positionH relativeFrom="column">
                  <wp:posOffset>5140960</wp:posOffset>
                </wp:positionH>
                <wp:positionV relativeFrom="paragraph">
                  <wp:posOffset>678815</wp:posOffset>
                </wp:positionV>
                <wp:extent cx="1229360" cy="29464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БЕЖИЩЕ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404.8pt;margin-top:53.45pt;width:96.75pt;height:23.15pt;mso-wrap-style:square;v-text-anchor:top" wp14:anchorId="21BA5F2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БЕЖ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Надо помнить, убежища - это не закопанные деньги, как считают некоторые горе-специалисты, никогда не нюхавшие пороха. Это самое надежное средство защиты и в мирное время при авариях, катастрофах техногенного характера и большинстве стихийных бедствий, происходящих в России. </w:t>
      </w:r>
    </w:p>
    <w:p>
      <w:pPr>
        <w:pStyle w:val="Normal"/>
        <w:ind w:firstLine="709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color w:val="006600"/>
          <w:sz w:val="32"/>
          <w:szCs w:val="32"/>
        </w:rPr>
        <w:t>Быстровозводимые убежища (БВУ).</w:t>
      </w:r>
      <w:r>
        <w:rPr>
          <w:sz w:val="32"/>
          <w:szCs w:val="32"/>
        </w:rPr>
        <w:t xml:space="preserve"> Строительство БВУ осуществляют из промышленных (сборные железобетонные элементы, кирпич) или местных (дерево, камень, хворост) строительных материалов. Приспособление под ПРУ помещений подвальных, цокольных и первых этажей зданий, а также погребов, подвалов, подпольев, овощехранилищ и строятся они в городах и на объектах, когда нет достаточного количества заблаговременно построенных убежищ. Вместимость ПРУ до 200 человек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hanging="0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153035</wp:posOffset>
            </wp:positionV>
            <wp:extent cx="1686560" cy="1859280"/>
            <wp:effectExtent l="0" t="0" r="0" b="0"/>
            <wp:wrapNone/>
            <wp:docPr id="4" name="Рисунок 2" descr="C:\Users\Pinigina.POLEVSKOY-ADM\Desktop\Пинигина\Обучение\УКП\для ТУ\Тема 4 СИЗ\ПР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Users\Pinigina.POLEVSKOY-ADM\Desktop\Пинигина\Обучение\УКП\для ТУ\Тема 4 СИЗ\ПРУ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6" wp14:anchorId="34E6D329">
                <wp:simplePos x="0" y="0"/>
                <wp:positionH relativeFrom="column">
                  <wp:posOffset>152400</wp:posOffset>
                </wp:positionH>
                <wp:positionV relativeFrom="paragraph">
                  <wp:posOffset>2132965</wp:posOffset>
                </wp:positionV>
                <wp:extent cx="1229360" cy="294640"/>
                <wp:effectExtent l="0" t="0" r="0" b="0"/>
                <wp:wrapNone/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2pt;margin-top:167.95pt;width:96.75pt;height:23.15pt;mso-wrap-style:square;v-text-anchor:top" wp14:anchorId="34E6D32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Cs/>
          <w:color w:val="006600"/>
          <w:sz w:val="32"/>
          <w:szCs w:val="32"/>
        </w:rPr>
        <w:t>Противорадиационные укрытия (ПРУ)</w:t>
      </w:r>
      <w:r>
        <w:rPr>
          <w:i/>
          <w:iCs/>
          <w:color w:val="006600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– </w:t>
      </w:r>
      <w:r>
        <w:rPr>
          <w:sz w:val="32"/>
          <w:szCs w:val="32"/>
        </w:rPr>
        <w:t xml:space="preserve">защитные сооружения, обеспечивающие защиту населения от воздействия излучения и радиоактивной пыли при радиоактивном загрязнении местности. По сравнению с убежищами они оборудуются проще и могут быть размещены в любом подвале. Под ПРУ могут быть использованы наземные этажи зданий и сооружений с капитальными стенами и небольшой площадью проемов. В сельской местности под ПРУ могут приспосабливаться погреба, овощехранилища и свободные силосные ямы. </w:t>
      </w:r>
    </w:p>
    <w:p>
      <w:pPr>
        <w:pStyle w:val="Normal"/>
        <w:ind w:firstLine="709"/>
        <w:jc w:val="both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ind w:right="3378" w:firstLine="709"/>
        <w:jc w:val="both"/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43120</wp:posOffset>
            </wp:positionH>
            <wp:positionV relativeFrom="paragraph">
              <wp:posOffset>213360</wp:posOffset>
            </wp:positionV>
            <wp:extent cx="1981200" cy="1778000"/>
            <wp:effectExtent l="0" t="0" r="0" b="0"/>
            <wp:wrapNone/>
            <wp:docPr id="7" name="Рисунок 5" descr="C:\Users\Pinigina.POLEVSKOY-ADM\Desktop\Пинигина\Обучение\УКП\для ТУ\Тема 4 СИЗ\метр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C:\Users\Pinigina.POLEVSKOY-ADM\Desktop\Пинигина\Обучение\УКП\для ТУ\Тема 4 СИЗ\метро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 wp14:anchorId="30C8409C">
                <wp:simplePos x="0" y="0"/>
                <wp:positionH relativeFrom="column">
                  <wp:posOffset>4643120</wp:posOffset>
                </wp:positionH>
                <wp:positionV relativeFrom="paragraph">
                  <wp:posOffset>2174240</wp:posOffset>
                </wp:positionV>
                <wp:extent cx="1950720" cy="294640"/>
                <wp:effectExtent l="0" t="0" r="0" b="0"/>
                <wp:wrapNone/>
                <wp:docPr id="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ро, переход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65.6pt;margin-top:171.2pt;width:153.55pt;height:23.15pt;mso-wrap-style:square;v-text-anchor:top" wp14:anchorId="30C8409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ро, пере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Cs/>
          <w:color w:val="006600"/>
          <w:sz w:val="32"/>
          <w:szCs w:val="32"/>
        </w:rPr>
        <w:t>Простейшие укрытия</w:t>
      </w:r>
      <w:r>
        <w:rPr>
          <w:iCs/>
          <w:color w:val="006600"/>
          <w:sz w:val="32"/>
          <w:szCs w:val="32"/>
        </w:rPr>
        <w:t xml:space="preserve"> </w:t>
      </w:r>
      <w:r>
        <w:rPr>
          <w:sz w:val="32"/>
          <w:szCs w:val="32"/>
        </w:rPr>
        <w:t>(открытые и крытые щели, траншеи, подземные переходы, и т. д.) обеспечивают защиту людей от летящих обломков, а также снижают воздействие радиации. Несмотря на кажущуюся скоротечность конфликта и маневренный характер боевых операций, первое, к чему приступили солдаты и офицеры, - рытье траншей, щелей, землянок, оборудование укрепленных (защищенных) постов на дорогах, окраинах населенных пунктов и в других важных точках.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ind w:right="3378"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732280" cy="1137920"/>
            <wp:effectExtent l="0" t="0" r="0" b="0"/>
            <wp:wrapNone/>
            <wp:docPr id="10" name="Рисунок 7" descr="C:\Users\Pinigina.POLEVSKOY-ADM\Desktop\Пинигина\Обучение\УКП\для ТУ\Тема 4 СИЗ\открытая щел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C:\Users\Pinigina.POLEVSKOY-ADM\Desktop\Пинигина\Обучение\УКП\для ТУ\Тема 4 СИЗ\открытая щель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ятся они при непосредственной угрозе или с возникновением ЧС силами населения из подручных средств и строительных материалов. Каждому укрываемому отводится 0,5 м. </w:t>
      </w:r>
    </w:p>
    <w:p>
      <w:pPr>
        <w:pStyle w:val="Normal"/>
        <w:ind w:left="2835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399F2C0">
                <wp:simplePos x="0" y="0"/>
                <wp:positionH relativeFrom="column">
                  <wp:posOffset>152400</wp:posOffset>
                </wp:positionH>
                <wp:positionV relativeFrom="paragraph">
                  <wp:posOffset>61595</wp:posOffset>
                </wp:positionV>
                <wp:extent cx="1513840" cy="294640"/>
                <wp:effectExtent l="0" t="0" r="0" b="0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ая щел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2pt;margin-top:4.85pt;width:119.15pt;height:23.15pt;mso-wrap-style:square;v-text-anchor:top" wp14:anchorId="5399F2C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рытая щ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378" w:hanging="0"/>
        <w:jc w:val="both"/>
        <w:rPr>
          <w:b/>
          <w:b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92320</wp:posOffset>
            </wp:positionH>
            <wp:positionV relativeFrom="paragraph">
              <wp:posOffset>61595</wp:posOffset>
            </wp:positionV>
            <wp:extent cx="1970405" cy="1351280"/>
            <wp:effectExtent l="0" t="0" r="0" b="0"/>
            <wp:wrapNone/>
            <wp:docPr id="13" name="Рисунок 6" descr="C:\Users\Pinigina.POLEVSKOY-ADM\Desktop\Пинигина\Обучение\УКП\для ТУ\Тема 4 СИЗ\Гражданская-оборона-инфографика-война-ссср-131219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C:\Users\Pinigina.POLEVSKOY-ADM\Desktop\Пинигина\Обучение\УКП\для ТУ\Тема 4 СИЗ\Гражданская-оборона-инфографика-война-ссср-1312198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 wp14:anchorId="7FE0FD79">
                <wp:simplePos x="0" y="0"/>
                <wp:positionH relativeFrom="column">
                  <wp:posOffset>4592320</wp:posOffset>
                </wp:positionH>
                <wp:positionV relativeFrom="paragraph">
                  <wp:posOffset>1555115</wp:posOffset>
                </wp:positionV>
                <wp:extent cx="1971040" cy="294640"/>
                <wp:effectExtent l="0" t="0" r="0" b="0"/>
                <wp:wrapNone/>
                <wp:docPr id="1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крытая щел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61.6pt;margin-top:122.45pt;width:155.15pt;height:23.15pt;mso-wrap-style:square;v-text-anchor:top" wp14:anchorId="7FE0FD7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екрытая щ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>Сооружают простейшие укрытия вне зон возможных завалов и затоплений. Нельзя строить их вблизи взрывоопасных цехов и складов, резервуаров с ядовитыми веществами, возле линий электропередач и магистральных трубопроводов. Находиться в таких укрытиях следует в средствах индивидуальной защиты: в открытых – в защитной одежде и противогазах, в перекрытых – в противогазах.</w:t>
      </w:r>
      <w:r>
        <w:br w:type="page"/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b/>
          <w:b/>
          <w:iCs/>
          <w:color w:val="000099"/>
          <w:sz w:val="32"/>
          <w:szCs w:val="32"/>
        </w:rPr>
      </w:pPr>
      <w:r>
        <w:rPr>
          <w:b/>
          <w:iCs/>
          <w:color w:val="000099"/>
          <w:sz w:val="32"/>
          <w:szCs w:val="32"/>
        </w:rPr>
        <w:t xml:space="preserve">Индивидуальные средства защиты (СИЗ)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редствам индивидуальной защиты органов дыхания относят фильтрующие противогазы, изолирующие противогазы, респираторы и простейшие средства.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К средствам защиты кожи - изолирующие костюмы (комбинезоны, комплекты), защитно-фильтрующую одежду, простейшие средства (рабочая и бытовая одежда), приспособленные определенным образ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д п</w:t>
      </w:r>
      <w:bookmarkStart w:id="0" w:name="_GoBack"/>
      <w:bookmarkEnd w:id="0"/>
      <w:r>
        <w:rPr>
          <w:sz w:val="32"/>
          <w:szCs w:val="32"/>
        </w:rPr>
        <w:t>рименением противогаз необходимо проверить на исправность и герметичность. Осматривая лицевую часть, следует удостовериться в том, что рост шлем-маски соответствует требуемому.</w:t>
      </w:r>
    </w:p>
    <w:p>
      <w:pPr>
        <w:pStyle w:val="Normal"/>
        <w:ind w:right="5079" w:firstLine="709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35680</wp:posOffset>
            </wp:positionH>
            <wp:positionV relativeFrom="paragraph">
              <wp:posOffset>203200</wp:posOffset>
            </wp:positionV>
            <wp:extent cx="3230880" cy="2204720"/>
            <wp:effectExtent l="0" t="0" r="0" b="0"/>
            <wp:wrapNone/>
            <wp:docPr id="16" name="Рисунок 11" descr="C:\Users\Pinigina.POLEVSKOY-ADM\Pictures\ГП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C:\Users\Pinigina.POLEVSKOY-ADM\Pictures\ГП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32"/>
          <w:szCs w:val="32"/>
        </w:rPr>
        <w:t>Гражданский противогаз ГП-7</w:t>
      </w:r>
      <w:r>
        <w:rPr>
          <w:color w:val="006600"/>
          <w:sz w:val="32"/>
          <w:szCs w:val="32"/>
        </w:rPr>
        <w:t xml:space="preserve"> </w:t>
      </w:r>
      <w:r>
        <w:rPr>
          <w:sz w:val="32"/>
          <w:szCs w:val="32"/>
        </w:rPr>
        <w:t xml:space="preserve">- одна из последних и самых совершенных моделей. Он надежно защищает от отравляющих и многих аварийно химически опасных веществ, радиоактивной пыли и бактериальных средств.  </w:t>
      </w:r>
    </w:p>
    <w:p>
      <w:pPr>
        <w:pStyle w:val="Normal"/>
        <w:ind w:right="507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го масса в комплекте без сумки около 900 г фильтрующе-поглощающая коробка - 250 г, лицевая часть - 600 г. Лицевую часть МГП изготавливают трех рост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бор лицевой части необходимого типоразмера ГП-7 осуществляется на основании результатов измерения мягкой сантиметровой лентой горизонтального и вертикального обхвата головы. Горизонтальный обхват определяется измерением головы по замкнутой линии, проходящей спереди по надбровным дугам сбоку на 2-3 см выше края ушной раковины и сзади через наиболее выступающую точку головы. Вертикальный обхват определяется измерением головы по замкнутой линии, проходящей через макушку, щеки и подбородок. Измерения округляются с точностью до 5 мм. По сумме двух измерений устанавливаю нужный типоразмер (см.</w:t>
      </w:r>
      <w:r>
        <w:rPr>
          <w:rStyle w:val="T16"/>
          <w:sz w:val="32"/>
          <w:szCs w:val="32"/>
        </w:rPr>
        <w:t xml:space="preserve"> </w:t>
      </w:r>
      <w:r>
        <w:rPr>
          <w:sz w:val="32"/>
          <w:szCs w:val="32"/>
        </w:rPr>
        <w:t>таблицу). Первой цифрой указывается номер лобной лямки, второй - височных, третьей - щечны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133"/>
        <w:gridCol w:w="1209"/>
        <w:gridCol w:w="1334"/>
        <w:gridCol w:w="1334"/>
        <w:gridCol w:w="1333"/>
        <w:gridCol w:w="1335"/>
        <w:gridCol w:w="1334"/>
      </w:tblGrid>
      <w:tr>
        <w:trPr/>
        <w:tc>
          <w:tcPr>
            <w:tcW w:w="16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обхватов головы, см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18,5</w:t>
            </w:r>
          </w:p>
        </w:tc>
        <w:tc>
          <w:tcPr>
            <w:tcW w:w="120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0-121</w:t>
            </w:r>
          </w:p>
        </w:tc>
        <w:tc>
          <w:tcPr>
            <w:tcW w:w="13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1,5-123,5</w:t>
            </w:r>
          </w:p>
        </w:tc>
        <w:tc>
          <w:tcPr>
            <w:tcW w:w="13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4-126</w:t>
            </w:r>
          </w:p>
        </w:tc>
        <w:tc>
          <w:tcPr>
            <w:tcW w:w="133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6,5-128,5</w:t>
            </w:r>
          </w:p>
        </w:tc>
        <w:tc>
          <w:tcPr>
            <w:tcW w:w="133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9-131</w:t>
            </w:r>
          </w:p>
        </w:tc>
        <w:tc>
          <w:tcPr>
            <w:tcW w:w="13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1 и более</w:t>
            </w:r>
          </w:p>
        </w:tc>
      </w:tr>
      <w:tr>
        <w:trPr/>
        <w:tc>
          <w:tcPr>
            <w:tcW w:w="166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т лицевой части</w:t>
            </w:r>
          </w:p>
        </w:tc>
        <w:tc>
          <w:tcPr>
            <w:tcW w:w="2342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68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002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66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а упоров лямок</w:t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8-8</w:t>
            </w:r>
          </w:p>
        </w:tc>
        <w:tc>
          <w:tcPr>
            <w:tcW w:w="12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-7-8</w:t>
            </w:r>
          </w:p>
        </w:tc>
        <w:tc>
          <w:tcPr>
            <w:tcW w:w="13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-7-1</w:t>
            </w:r>
          </w:p>
        </w:tc>
        <w:tc>
          <w:tcPr>
            <w:tcW w:w="13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-6-7</w:t>
            </w:r>
          </w:p>
        </w:tc>
        <w:tc>
          <w:tcPr>
            <w:tcW w:w="13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-7-7</w:t>
            </w:r>
          </w:p>
        </w:tc>
        <w:tc>
          <w:tcPr>
            <w:tcW w:w="13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-5-6</w:t>
            </w:r>
          </w:p>
        </w:tc>
        <w:tc>
          <w:tcPr>
            <w:tcW w:w="13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-4-5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ичие у противогаза переговорного устройства (мембраны) обеспечивает четкое понимание передаваемой речи, значительно облегчает пользование средствами связи (телефоном, радио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тивогаз считается надетым правильно, если стекла очков лицевой части находятся против глаз, шлем-маска плотно прилегает к лицу.</w:t>
        <w:br/>
        <w:t xml:space="preserve">Необходимость делать сильный выдох перед открытием глаз и возобновлением дыхания после надевания противогаза объясняется тем, что надо удалить из-под шлем-маски зараженный воздух, если он туда попал в момент надевания. При надетом противогазе следует дышать глубоко и равномерно. Не надо делать резких движений. Если есть потребность бежать, то начинать это следует трусцой, постепенно увеличивая тем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тсутствии в воздухе боевых отравляющих веществ (ОВ) гражданские, а также детские противогазы защищают от таких АХОВ как хлор, сероводород, сернистый газ, соляная кислота, синильная кислота, тетраэтилсвинец, этилмеркаптан, нитробензол, фенол, фурфурол, фосген, хлорциан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947920</wp:posOffset>
            </wp:positionH>
            <wp:positionV relativeFrom="paragraph">
              <wp:posOffset>945515</wp:posOffset>
            </wp:positionV>
            <wp:extent cx="1706880" cy="1657350"/>
            <wp:effectExtent l="0" t="0" r="0" b="0"/>
            <wp:wrapNone/>
            <wp:docPr id="17" name="Рисунок 13" descr="C:\Users\Pinigina.POLEVSKOY-ADM\Desktop\Пинигина\Обучение\УКП\для ТУ\Тема 4 СИЗ\респиратор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C:\Users\Pinigina.POLEVSKOY-ADM\Desktop\Пинигина\Обучение\УКП\для ТУ\Тема 4 СИЗ\респиратор 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32"/>
          <w:szCs w:val="32"/>
        </w:rPr>
        <w:t>Респираторы</w:t>
      </w:r>
      <w:r>
        <w:rPr>
          <w:sz w:val="32"/>
          <w:szCs w:val="32"/>
        </w:rPr>
        <w:t xml:space="preserve"> представляют собой облегченное средство защиты органов дыхания от вредных газов, паров, аэрозолей и пыли. Широкое распространение они получили в шахтах, на рудниках, на химически вредных и запыленных предприятиях, при работе с удобрениями и ядохимикатами в сельском хозяйстве.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ind w:right="366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спираторы делятся на два типа. Первый - это респираторы, у которых полумаска и фильтрующий элемент одновременно служат и лицевой частью. Второй - очищает вдыхаемый воздух в фильтрующих патронах, присоединяемых к полумаске. </w:t>
      </w:r>
    </w:p>
    <w:p>
      <w:pPr>
        <w:pStyle w:val="Normal"/>
        <w:ind w:left="3544" w:hanging="0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032000" cy="1760220"/>
            <wp:effectExtent l="0" t="0" r="0" b="0"/>
            <wp:wrapNone/>
            <wp:docPr id="18" name="Рисунок 14" descr="C:\Users\Pinigina.POLEVSKOY-ADM\Desktop\Пинигина\Обучение\УКП\для ТУ\Тема 4 СИЗ\респирато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C:\Users\Pinigina.POLEVSKOY-ADM\Desktop\Пинигина\Обучение\УКП\для ТУ\Тема 4 СИЗ\респиратор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зависимости от срока службы респираторы могут быть одноразового применения, которые после отработки не пригодны для дальнейшей эксплуатации. В респираторах</w:t>
      </w:r>
      <w:r>
        <w:rPr>
          <w:rStyle w:val="T16"/>
          <w:sz w:val="32"/>
          <w:szCs w:val="32"/>
        </w:rPr>
        <w:t xml:space="preserve"> </w:t>
      </w:r>
      <w:r>
        <w:rPr>
          <w:sz w:val="32"/>
          <w:szCs w:val="32"/>
        </w:rPr>
        <w:t>многоразового использования предусмотрена замена фильтров.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ind w:left="3544" w:hanging="0"/>
        <w:jc w:val="both"/>
        <w:rPr>
          <w:sz w:val="32"/>
          <w:szCs w:val="32"/>
        </w:rPr>
      </w:pPr>
      <w:r>
        <w:rPr>
          <w:sz w:val="32"/>
          <w:szCs w:val="32"/>
        </w:rPr>
        <w:t>Надо помнить, что он не защищает от паров и газов вредных, ядовитых, отравляющих веществ, органических растворителей и легковозгоняющихся веществ.</w:t>
      </w:r>
    </w:p>
    <w:p>
      <w:pPr>
        <w:pStyle w:val="Normal"/>
        <w:ind w:firstLine="709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709"/>
        <w:jc w:val="both"/>
        <w:rPr>
          <w:color w:val="C00000"/>
          <w:sz w:val="32"/>
          <w:szCs w:val="32"/>
        </w:rPr>
      </w:pPr>
      <w:r>
        <w:rPr>
          <w:sz w:val="32"/>
          <w:szCs w:val="32"/>
        </w:rPr>
        <w:t>Работающее население обеспечивается СИЗ организациями, в которых они работают, а остальное население - со специальных складов имущества Г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работающее население обеспечивается СИЗ в течение 24 час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Полевского городского округа пункты выдачи СИЗ размещены на 14 существующих сборных эвакопунктах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Простейшие средства защиты органов дыхания и кож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гда нет ни противогаза, ни респиратора, можно воспользоваться простейшими - ватно-марлевой повязкой и противопыльной тканевой маской (ПТМ). Они надежно защищают органы дыхания человека (а ПТМ кожу лица и глаза) от радиоактивной пыли, вредных аэрозолей, бактериальных средств, что предупредит инфекционные заболевания. Следует помнить, что от ОВ и многих АХОВ они не защищаю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  <w:u w:val="single"/>
        </w:rPr>
        <w:t>Средства защиты кожи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делятся на специальные и подручные. В свою очередь специальные подразделяются на изолирующие (воздухонепроницаемые) и фильтрующие (воздухопроницаемые). Спецодежда изолирующего типа изготавливается из таких материалов, которые не пропускают ни капли, ни пары ядовитых веществ, обеспечивают необходимую герметичность и, благодаря этому, защищают человека. </w:t>
      </w:r>
    </w:p>
    <w:p>
      <w:pPr>
        <w:pStyle w:val="Normal"/>
        <w:ind w:firstLine="709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Защита населения путем эвакуаци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вакуация и рассредоточение - один из важнейших и наиболее эффективных способов защиты населения. </w:t>
      </w:r>
      <w:r>
        <w:rPr>
          <w:color w:val="000000"/>
          <w:sz w:val="32"/>
          <w:szCs w:val="32"/>
          <w:shd w:fill="FFFFFF" w:val="clear"/>
        </w:rPr>
        <w:t>Основанием для принятия решения на проведение эвакуации является наличие угрозы здоровью людей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вакуированные постоянно проживают в </w:t>
      </w:r>
      <w:hyperlink r:id="rId10" w:tgtFrame="Загородная зона">
        <w:r>
          <w:rPr>
            <w:sz w:val="32"/>
            <w:szCs w:val="32"/>
          </w:rPr>
          <w:t>загородной зоне</w:t>
        </w:r>
      </w:hyperlink>
      <w:r>
        <w:rPr>
          <w:color w:val="000000"/>
          <w:sz w:val="32"/>
          <w:szCs w:val="32"/>
        </w:rPr>
        <w:t xml:space="preserve"> вплоть до особого распоряжения. </w:t>
      </w:r>
    </w:p>
    <w:p>
      <w:pPr>
        <w:pStyle w:val="1"/>
        <w:ind w:right="-1" w:firstLine="709"/>
        <w:rPr>
          <w:spacing w:val="-3"/>
          <w:sz w:val="32"/>
          <w:szCs w:val="32"/>
        </w:rPr>
      </w:pPr>
      <w:r>
        <w:rPr>
          <w:spacing w:val="-1"/>
          <w:sz w:val="32"/>
          <w:szCs w:val="32"/>
        </w:rPr>
        <w:t xml:space="preserve">Эвакуация проводится, как правило, </w:t>
      </w:r>
      <w:r>
        <w:rPr>
          <w:spacing w:val="-3"/>
          <w:sz w:val="32"/>
          <w:szCs w:val="32"/>
        </w:rPr>
        <w:t xml:space="preserve">в два этапа сначала на промежуточные пункты, расположенные в безопасных районах, а затем на конечные пункты эвакуации. </w:t>
      </w:r>
    </w:p>
    <w:p>
      <w:pPr>
        <w:pStyle w:val="Normal"/>
        <w:spacing w:lineRule="atLeast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все население, подлежащее эвакуации, по месту жительства, на предприятиях, в учреждениях и организациях составляются эвакуационные списки. Не занятые в производстве (не работающие) члены семей рабочих и служащих включаются в списки по месту работы главы семьи.</w:t>
      </w:r>
    </w:p>
    <w:p>
      <w:pPr>
        <w:pStyle w:val="Normal"/>
        <w:ind w:firstLine="709"/>
        <w:jc w:val="both"/>
        <w:rPr>
          <w:rStyle w:val="Appleconvertedspace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Успех эвакуации во многом будет зависеть от самого населения – от его организованности, дисциплинированности и подготовленности к этому мероприятию. В случае оповещения о предстоящей эвакуации необходимо действовать быстро, но спокойно, уверенно и без паники.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  <w:shd w:fill="FFFFFF" w:val="clear"/>
        </w:rPr>
      </w:pPr>
      <w:r>
        <w:rPr>
          <w:b/>
          <w:color w:val="0000FF"/>
          <w:sz w:val="32"/>
          <w:szCs w:val="32"/>
          <w:shd w:fill="FFFFFF" w:val="clear"/>
        </w:rPr>
        <w:t xml:space="preserve">Прежде чем покинуть квартиру (дом), необходимо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ыключить все осветительные и нагревательные прибор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закрыть краны водопроводной и газовой сетей, окна и форточ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ключить охранную сигнализацию (если есть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закрыть квартиру (дом) на все замки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  <w:shd w:fill="FFFFFF" w:val="clear"/>
        </w:rPr>
      </w:pPr>
      <w:r>
        <w:rPr>
          <w:b/>
          <w:color w:val="0000FF"/>
          <w:sz w:val="32"/>
          <w:szCs w:val="32"/>
          <w:shd w:fill="FFFFFF" w:val="clear"/>
        </w:rPr>
        <w:t xml:space="preserve">Что взять с собой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личные документы и деньг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одукты питания и питьевую воду на 2-3 суток;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родукты лучше брать легко сохраняемые и не требующие длительной подготовки перед употреблением – консервы, концентраты, сухари и т.д. 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ля детей до 3 лет следует запасти детские продукты, которых в пунктах питания может не быть, - детское питание, сухое молоко, консервированные соки и т.д, а также флягу с кипяченой вод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дежду и обувь, туалетные принадлежности;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етям во внутренний карман той одежды, в которой они обычно ходят, следует вложить карточку с указанием имени, отчества и фамилии ребенка, года рождения, место жительства и места работы отца или матери; еще лучше написать эти сведения на кусочке белой материи и подшить его с внутренней стороны одежды ребенка под воротник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кружку, миску, ложку, нож, спички, карманный фонарик.</w:t>
      </w:r>
    </w:p>
    <w:p>
      <w:pPr>
        <w:pStyle w:val="Normal"/>
        <w:jc w:val="both"/>
        <w:rPr>
          <w:rStyle w:val="Appleconvertedspace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се вещи и продукты питания должны быть упакованы. К каждому месту с вещами и продуктами питания прикрепляется бирка с фамилией, именем и отчеством, адресами постоянного места жительства 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конечного пункта эвакуации их владельца.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spacing w:lineRule="atLeast" w:line="300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tLeast" w:line="300"/>
        <w:ind w:firstLine="709"/>
        <w:jc w:val="both"/>
        <w:rPr>
          <w:rStyle w:val="Appleconvertedspace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рибыв на </w:t>
      </w:r>
      <w:r>
        <w:rPr>
          <w:color w:val="000000"/>
          <w:sz w:val="32"/>
          <w:szCs w:val="32"/>
          <w:shd w:fill="FFFFFF" w:val="clear"/>
        </w:rPr>
        <w:t>сборный эвакуационный пункт (СЭП)</w:t>
      </w:r>
      <w:r>
        <w:rPr>
          <w:sz w:val="32"/>
          <w:szCs w:val="32"/>
          <w:shd w:fill="FFFFFF" w:val="clear"/>
        </w:rPr>
        <w:t xml:space="preserve">, необходимо пойти в регистрацию, затем согласно распределению, направиться для отбытия по автобусам. Находясь на СЭП, всем следует внимательно слушать распоряжения органов ГО и ЧС. </w:t>
      </w:r>
    </w:p>
    <w:p>
      <w:pPr>
        <w:pStyle w:val="NormalWeb"/>
        <w:spacing w:beforeAutospacing="0" w:before="0" w:afterAutospacing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При следовании на транспорте следует строго соблюдать установленные правила, поддерживать дисциплину и порядок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Прибыв в загородную зону на приемный эвакуационный пункт (ПЭП) необходимо пройти регистрацию и расселиться согласно указаниям работников этих ПЭ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рещается! Самостоятельно выбирать пункты и места проживания, прибыв на ПЭП, переезжать из одного района (места проживания) в другой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6" w:space="10" w:color="006600"/>
        <w:left w:val="double" w:sz="6" w:space="10" w:color="006600"/>
        <w:bottom w:val="double" w:sz="6" w:space="10" w:color="006600"/>
        <w:right w:val="double" w:sz="6" w:space="10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d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16" w:customStyle="1">
    <w:name w:val="t16"/>
    <w:basedOn w:val="DefaultParagraphFont"/>
    <w:qFormat/>
    <w:rsid w:val="00e14d63"/>
    <w:rPr/>
  </w:style>
  <w:style w:type="character" w:styleId="T30" w:customStyle="1">
    <w:name w:val="t30"/>
    <w:basedOn w:val="DefaultParagraphFont"/>
    <w:qFormat/>
    <w:rsid w:val="00e14d63"/>
    <w:rPr/>
  </w:style>
  <w:style w:type="character" w:styleId="T19" w:customStyle="1">
    <w:name w:val="t19"/>
    <w:basedOn w:val="DefaultParagraphFont"/>
    <w:qFormat/>
    <w:rsid w:val="00e14d6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4d63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0755d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14d63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4d63"/>
    <w:pPr/>
    <w:rPr>
      <w:rFonts w:ascii="Tahoma" w:hAnsi="Tahoma" w:cs="Tahoma"/>
      <w:sz w:val="16"/>
      <w:szCs w:val="16"/>
    </w:rPr>
  </w:style>
  <w:style w:type="paragraph" w:styleId="1" w:customStyle="1">
    <w:name w:val="Стиль1"/>
    <w:basedOn w:val="Normal"/>
    <w:qFormat/>
    <w:rsid w:val="000755d0"/>
    <w:pPr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0755d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0755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Tekstob" w:customStyle="1">
    <w:name w:val="tekstob"/>
    <w:basedOn w:val="Normal"/>
    <w:qFormat/>
    <w:rsid w:val="000755d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4d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ru.wikipedia.org/wiki/&#1047;&#1072;&#1075;&#1086;&#1088;&#1086;&#1076;&#1085;&#1072;&#1103;_&#1079;&#1086;&#1085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61142-D86A-4EC4-B4A1-0484B17C0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6</Pages>
  <Words>1694</Words>
  <Characters>9657</Characters>
  <CharactersWithSpaces>1132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2:00Z</dcterms:created>
  <dc:creator>Ирина Пинигина</dc:creator>
  <dc:description/>
  <dc:language>en-US</dc:language>
  <cp:lastModifiedBy>Ирина Пинигина</cp:lastModifiedBy>
  <dcterms:modified xsi:type="dcterms:W3CDTF">2014-08-14T0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