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  <w:tab/>
        <w:tab/>
        <w:tab/>
        <w:tab/>
        <w:tab/>
      </w: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о на общем собрании общественной организ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ечительский совет Полевского городского округа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ах в денежной форме Общественной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печительский совет Полевского городского окр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м муниципальных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вского городского округа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в денежной форме (далее - призы) Общественной организации «Попечительский совет Полевского городского округа» (далее - Попечительский совет) учреждаются педагогическим работникам муниципальных образовательных учреждений в целях стимулирования их</w:t>
        <w:br/>
        <w:t xml:space="preserve">к инновационной деятельности, достижению высоких результатов педагогического труда, повышения статуса педагога в обществе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ние приза носит конкурсный характер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иза определяется ежегодно Попечительским советом, его величина не является неизменно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зов определяется ежегодно Попечительским советом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призов учреждаются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приз для педагогов, работающих в классах КРО и заявившихся на конкурс на общих основаниях. Соискание приза носит конкурсный характер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приз для педагогов, работающих в сельских образовательных организациях и заявившихся на конкурс на общих основаниях. Соискание приза носит конкурсный характер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приз для молодого педагога – победителя муниципального этапа Всероссийского конкурса «Учитель года России» в текущем год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оискателей приз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призов Попечительского совета могут быть выдвинуты педагогические работники муниципальных общеобразовательных учреждений, учреждений дополнительного образования, дошкольных образовательных учреждений ПГО (основные работники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ы вручаются в номинаци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ий учитель года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ий педагог дополнительного образования года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воспитатель год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ыдвижения на соискание приза (Приложения1, 2)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обучающихся (воспитанников) в интеллектуальной и других видах деятельности (Всероссийская олимпиада школьников, конкурсы исследовательских и проектных работ обучающихся, научно-практические конференции, выставки, конкурсы, соревнования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выпускников на государственной итоговой аттестации, всероссийских проверочных работа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результаты деятельности педагога как классного руководителя/воспитателя (высокие результаты класса (группы, коллектива) в социально значимых делах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представление опыта работы педагога в печатных изданиях, на педагогических чтениях и конференциях, других формах профессионального общен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педагога в профессиональных конкурсах муниципального, регионального и всероссийского уровн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методическая работа педагога: руководство ШМО, ГМО, творческой (проблемной) группой, наставничество, работа в экспертных комиссия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педагога в инновационной деятельности, работе инновационной (пилотной, базовой, экспериментальной) площадк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педагога в общественно значимой работе в школе и в городе, в акциях, соревнованиях и конкурсах, организуемых Попечительским совето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значительные результаты профессиональной деятельности педагога, способствующие развитию образования в Полевском городском округе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претендентов на соискание приза проводится советом образовательного учреждения, педагогическим советом или через самовыдвижение. Механизм выдвижения и отбора претендентов определяется каждым образовательным учреждением самостоятель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бразовательного учреждения, независимо от формы выдвижения, может быть представлено кандидатур в количестве не более 10% от общего числа основных педагогических работник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1" w:name="sub_1032"/>
      <w:bookmarkEnd w:id="1"/>
      <w:r>
        <w:rPr>
          <w:rFonts w:cs="Times New Roman" w:ascii="Times New Roman" w:hAnsi="Times New Roman"/>
          <w:sz w:val="24"/>
          <w:szCs w:val="24"/>
        </w:rPr>
        <w:t>Приём, анализ конкурсных материалов и определение конкурсного рейтинга соискателей призов (отдельно по общеобразовательным школам, учреждениям дополнительного и дошкольного образования) проводит конкурсная комиссия на основании следующих документов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едагогического работника, сформированное в соответствии с критериями конкурсного отбора, указанными в </w:t>
      </w:r>
      <w:hyperlink w:anchor="sub_1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подписью руководителя учреждения, с указанием </w:t>
        <w:br/>
        <w:t>номера протокола и даты рассмотрения кандидатур коллегиальным органом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достижения педагога и подготовленных им учащихся (воспитанников) в текущем учебном году и заверенные руководителем образовательного учреждения.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редыдущих учебных лет не рассматриваются, исключение составляют результаты государственной итоговой аттестации за один предыдущий год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ёма представления и документов на соискание приза ежегодно устанавливается ОМС Управление образованием ПГО, но не позднее 1 апреля текущего год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документов осуществляется один раз. Дополнение пакета документов после их приёма комиссией запреще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и сроки её работы утверждается приказом начальника ОМС Управление образованием ПГ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sz w:val="24"/>
          <w:szCs w:val="24"/>
        </w:rPr>
        <w:t>Критерии и количество баллов по каждому из критериев отбора устанавливаются рабочей группой Общественного совета ОМС Управление образованием ПГ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 критериев и количества баллов по каждому из критериев отбора осуществляется</w:t>
        <w:br/>
        <w:t>1 раз в год до начала приема документов, но не позднее 1 апреля текущего года, в случае письменного мотивированного обращения попечителей, образовательных организаций или педагогических работник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представляет конкурсный рейтинг соискателей призов Попечительского совета на рассмотрение и утверждение муниципальному общественному совету ОМС Управление образованием ПГО в срок до 25 апреля текущего года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го совета проводится с участием руководителей образовательных учрежден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3" w:name="sub_1032"/>
      <w:bookmarkStart w:id="4" w:name="sub_10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ешение о награждении призами лучших педагогов принимает общественная организация «Попечительский совет ПГО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учение приз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призов проводится в мае текущего года в торжественной обстановке членами Попечительского совета и Главой ПГО.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426" w:footer="145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 педагогических работников, удостоенных призов, публикуются в городских СМИ, размещаются на сайте ОМС Управление образованием ПГО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оценки деятельности педагогов ОУ, претендующих на получение приз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организации «Попечительский совет Полевского городского окр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34"/>
        <w:gridCol w:w="2504"/>
      </w:tblGrid>
      <w:tr>
        <w:trPr>
          <w:trHeight w:val="438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sz w:val="24"/>
                <w:szCs w:val="24"/>
                <w:lang w:eastAsia="ru-RU"/>
              </w:rPr>
              <w:t>Высокие образовательные результаты  обучающихся</w:t>
            </w:r>
          </w:p>
        </w:tc>
      </w:tr>
      <w:tr>
        <w:trPr>
          <w:trHeight w:val="430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сокие достижения обучающихся в интеллектуальной, творческой и других видах деятельност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участия обучающихся во Всероссийской олимпиаде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школьников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ллы суммируются за каждого учащегос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Courier New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ризер муниципа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обедитель муниципа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ризер региона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обедитель региона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ризер заключите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победитель заключите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по одному учащему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очного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я обучающихся в конкурсах исследовательских работ и проектов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ллы суммируются за каждого учащегося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ризер муниципа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бедитель муниципа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егионального эта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ер регионального этапа (в том числе в специальной номинац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регионального этапа (в том числе в специальной номинац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по одному учащему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очного 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я в иных мероприятиях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ллы суммируются за каждого учащегося)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участие в мероприятиях муниципального уровня, организованных ОМС Управление образованием ПГО*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Style w:val="Style18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* только для дошкольных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ризер, лауреат, дипломант муниципального уров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бедитель муниципального уров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ризер, лауреат, дипломант областного/регионального уров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бедитель областного/регионального уров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ризер, лауреат, дипломант всероссийского уров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бедитель всероссийского уровня/ призер, лауреат, дипломант международного уров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бедитель международного уров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 по одному учащему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Style w:val="Style18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34"/>
        <w:gridCol w:w="2504"/>
      </w:tblGrid>
      <w:tr>
        <w:trPr/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ы ЕГЭ, ОГЭ, ВПР 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ГЭ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баллы суммируются по каждому экзаменационному предмет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аллы по критери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наличие выпускников-"стобалльников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доля высокобалльников (свыше 80 баллов) не ниже среднего показателя по ПГО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казатель учитывается, если ЕГЭ сдавали не менее 5 выпускников 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0% выпускников (из числа сдававших экзамен) преодолели минимальный порог с первого ра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 по одному экзаменацион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ГЭ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ллы суммируются по каждому экзаменационному предмет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наличие выпускников, выполнивших экзаменационную работу на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доля высокобалльников (свыше 80% выполнения экзаменационной работы) не ниже среднего показателя по ПГО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казатель учитывается, если ОГЭ сдавало не менее 5 выпускников 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0% выпускников (из числа сдававших экзамен) преодолели минимальный порог с первого раз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 по одному экзаменацион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российские проверочные рабо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баллы суммируются по каждому предмет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100 % обучающихся справилось с работ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доля обучающихся, получивших высокие результаты, выше среднего показателя по П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о по одному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сутствие обучающихся, не успевающих по результатам промежуточной аттестации*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учитываются результаты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ебных четвертей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right"/>
              <w:rPr>
                <w:rStyle w:val="Style18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* для педагогов, чьи обучающиеся не участвуют в процедурах ГИА, ВП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Style w:val="Style18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е достижения педагога как классного руководителя/воспитателя</w:t>
            </w:r>
          </w:p>
        </w:tc>
      </w:tr>
      <w:tr>
        <w:trPr>
          <w:trHeight w:val="56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кие достижения педагога как классного руководителя/воспитателя</w:t>
            </w:r>
          </w:p>
        </w:tc>
      </w:tr>
      <w:tr>
        <w:trPr>
          <w:trHeight w:val="84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lef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ризовые места в конкурсах для классных руководителей* ( «Самый классный классный» и др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righ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оме дошкольных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lef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общественное признание заслуг классного руководителя/воспитателя (благодарственные письма общественных организаций, статьи, сюжеты в СМИ)*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right"/>
              <w:rPr>
                <w:rStyle w:val="Style18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*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личество благодарственных писем, публикаций не учитывает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right"/>
              <w:rPr>
                <w:rStyle w:val="Style18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участия класса/группы в социально значимых делах, проектах и мероприятиях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 только очное участие; баллы за участие – не суммируется, баллы за призовые места – суммируются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36" w:right="-22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участие класса/группы в социально значимых проектах, проводимых в ПГО, регионе, на уровне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36" w:right="-22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участие класса/группы в культурно-массовых мероприятиях, проводимых в ПГО, регионе, на уровне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36" w:right="-22" w:hanging="0"/>
              <w:jc w:val="lef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ризовые места класса/группы в проектах и мероприятиях, проводимых в ПГО, регионе, РФ с участием всего класса/групп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36" w:right="-22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победа класса в конкурсах среди классных коллективов («Самый лучший класс» и т.п.), проводимых в ПГО, регио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в классе обучающихся,  не успевающих по итогам промежуточной аттест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учитываются результаты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ебных четверт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правонарушений у учащихся клас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ное представление опыта работы педагог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пыта работы педагога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ткрытые уроки и мероприятия, мастер–класс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рофилю педагогическ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муниципальном, региональном уровне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ступление на городских педагогических чтениях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ч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я опыта работы, выполнение роли модератора группы на муниципальных, окружных, областных и всероссийских конференциях и семинарах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при предъявлении копии программы или протокола мероприят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убликации методических материалов в печатных педагогических изданиях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дания ИРО, журналы для учителей и руководителей О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ключение методических материалов педагога в Банк лучших практик в сфере образования Свердл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педагога в конкурсах профессионального мастерства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чное участие в конкурсах профессионального мастерства муниципального уровня (участник/призер(финалист)/победи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/ 7 / 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</w:t>
            </w:r>
            <w:r>
              <w:rPr>
                <w:b w:val="false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х, предусмотренных Положением о премиях Губернатора Свердловской области работникам системы образования (участник/призер/победи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/ 15 / 20</w:t>
            </w:r>
          </w:p>
        </w:tc>
      </w:tr>
      <w:tr>
        <w:trPr>
          <w:trHeight w:val="369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Активное участие педагога в методической работе и экспертной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 объединением и/или творческой группой, наставник на уровне образовательного учре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уммарно, но не</w:t>
            </w:r>
          </w:p>
          <w:p>
            <w:pPr>
              <w:pStyle w:val="Normal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ее 5 баллов)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экспертных комиссий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нкурсов для обучающихся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конкурсов профессионального мастерства, комиссий по  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shd w:fill="FFFFFF" w:val="clear"/>
              </w:rPr>
              <w:t>аттестации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shd w:fill="FFFFFF" w:val="clear"/>
              </w:rPr>
              <w:t>- комиссий государственной итоговой аттестации (ЕГЭ, ОГЭ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овационная деятельность педагога</w:t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 городских, окружных, региональных мероприяти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 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рамках деятельности инновационной площад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 опыта работы педагога по направлению деятельности инновационной площад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общественной работе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профсоюзной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педагога в любом количестве спортивных соревнований, творческих конкурсов и т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педагога в любом количестве акций, соревнований, конкурсов, организуемых Попечительским сове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ые значительные результаты, оказавшие положительное влияние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образовательной организации, муниципальной системы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тельные результаты, оказавшие положительное влияние на развитие образовательной организации, муниципальной системы образования и не учтенные выше (например, работа в классах/группах компенсирующего обучения; сохранность контингента кружка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 по решению комисс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426" w:footer="17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6" w:gutter="0" w:header="0" w:top="709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+ Не полужирный"/>
    <w:basedOn w:val="Style14"/>
    <w:qFormat/>
    <w:rPr>
      <w:rFonts w:ascii="Calibri" w:hAnsi="Calibri" w:cs="Calibri"/>
      <w:sz w:val="23"/>
      <w:szCs w:val="23"/>
      <w:u w:val="none"/>
    </w:rPr>
  </w:style>
  <w:style w:type="character" w:styleId="Style19">
    <w:name w:val="Основной текст Знак"/>
    <w:basedOn w:val="Style14"/>
    <w:qFormat/>
    <w:rPr>
      <w:rFonts w:ascii="Calibri" w:hAnsi="Calibri" w:eastAsia="Times New Roman" w:cs="Calibri"/>
      <w:b/>
      <w:bCs/>
      <w:sz w:val="23"/>
      <w:szCs w:val="23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8" w:before="0" w:after="240"/>
      <w:jc w:val="center"/>
    </w:pPr>
    <w:rPr>
      <w:rFonts w:ascii="Calibri" w:hAnsi="Calibri" w:eastAsia="Times New Roman" w:cs="Calibri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5:00Z</dcterms:created>
  <dc:creator>Admin</dc:creator>
  <dc:description/>
  <cp:keywords/>
  <dc:language>en-US</dc:language>
  <cp:lastModifiedBy>Админ</cp:lastModifiedBy>
  <cp:lastPrinted>2015-04-02T19:13:00Z</cp:lastPrinted>
  <dcterms:modified xsi:type="dcterms:W3CDTF">2019-03-13T05:39:00Z</dcterms:modified>
  <cp:revision>7</cp:revision>
  <dc:subject/>
  <dc:title/>
</cp:coreProperties>
</file>