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полнение пл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ранению недоста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х в ходе независимой оценки качества условий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-лицей №4 «Интелл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(апрель, май, июнь) 201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мма баллов – 114.65 </w:t>
      </w:r>
    </w:p>
    <w:p>
      <w:pPr>
        <w:pStyle w:val="Normal"/>
        <w:jc w:val="both"/>
        <w:rPr/>
      </w:pPr>
      <w:r>
        <w:rPr/>
        <w:t>Место в рейтинге среди общеобразовательных организаций  РФ – 4278 (всего 94577).</w:t>
      </w:r>
    </w:p>
    <w:p>
      <w:pPr>
        <w:pStyle w:val="Normal"/>
        <w:jc w:val="both"/>
        <w:rPr/>
      </w:pPr>
      <w:r>
        <w:rPr/>
        <w:t>Место в рейтинге среди организаций Свердловской области – 1438 (всего 2769).</w:t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00"/>
        <w:gridCol w:w="1620"/>
        <w:gridCol w:w="2340"/>
        <w:gridCol w:w="3960"/>
        <w:gridCol w:w="1620"/>
      </w:tblGrid>
      <w:tr>
        <w:trPr>
          <w:trHeight w:val="4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й по устранению недостатков, выявленных в ходе независимой оценки качества условий оказания услуг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(с указанием Ф.И.О. </w:t>
            </w:r>
          </w:p>
          <w:p>
            <w:pPr>
              <w:pStyle w:val="Normal"/>
              <w:jc w:val="both"/>
              <w:rPr/>
            </w:pPr>
            <w:r>
              <w:rPr/>
              <w:t>и должности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>
          <w:trHeight w:val="161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срок реализации</w:t>
            </w:r>
          </w:p>
        </w:tc>
      </w:tr>
      <w:tr>
        <w:trPr>
          <w:trHeight w:val="469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ткрытость и доступность информации об организации  (26,40 из 40. «хорошо»)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1.На официальном сайте ОО недостаточно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сведений о ходе рассмотрения обращений граждан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овать  прием обращений и информировать о ходе рассмотрения обращений через электронную почту, телефон и электронные ресурсы на официальном сайте ОО. </w:t>
            </w:r>
          </w:p>
          <w:p>
            <w:pPr>
              <w:pStyle w:val="Normal"/>
              <w:jc w:val="both"/>
              <w:rPr/>
            </w:pPr>
            <w:r>
              <w:rPr/>
              <w:t>2. Размещение анализа обращений граждан по итогам 2018-2019 уч. года на официальном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rPr/>
            </w:pPr>
            <w:r>
              <w:rPr/>
              <w:t>И.М. Поначев, инженер-программ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jc w:val="both"/>
              <w:rPr/>
            </w:pPr>
            <w:r>
              <w:rPr/>
              <w:t>И.М. Поначев, инженер-программи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ован  прием обращений граждан  и информирование о ходе рассмотрения обращений через электронную почту, телефон и электронные ресурсы на официальном сайте О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мещен анализ обращений граждан по итогам 2018-2019 уч. года на официальном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06.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8.201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Недостаточно эффективно функционирует форма обратной связ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ть систему взаимодействия с потребителями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2.Информировать родителей через родительские собрания, конференции, работу школьного родительского комит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существить взаимодействие с получателями образовательных услуг через электрон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Г. Никитин, директор;</w:t>
            </w:r>
          </w:p>
          <w:p>
            <w:pPr>
              <w:pStyle w:val="Normal"/>
              <w:rPr/>
            </w:pPr>
            <w:r>
              <w:rPr/>
              <w:t>Все зам. директора;</w:t>
            </w:r>
          </w:p>
          <w:p>
            <w:pPr>
              <w:pStyle w:val="Normal"/>
              <w:jc w:val="both"/>
              <w:rPr/>
            </w:pPr>
            <w:r>
              <w:rPr/>
              <w:t>И.М. Поначев, инженер-програм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а система взаимодействия с потребителями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уществляется информирование родителей через родительские собрания, конференции, работу школьного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существляется взаимодействие с получателями образовательных услуг через электронн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019 г.,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в полной мере  сведения о педагогических кадр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актуальную информацию о педработниках.  Не актуальную информацию исключ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Патрушева, зам. 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информации о педработниках поддерживается. Не актуальная информация исключ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9. Постоянно поддерживается.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фортность условий предоставления услуг (49.84 из 70 «хорошо»)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Не в полной мере созданы условия для охраны и укрепления здоровья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рограмму для охраны и укрепления здоровья обучающихся, в том числе  программы внеурочной деятельности: по ОФП, баскетболу, спортивным игра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стить программы на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Д. Соколова, зам. директора по 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а работа по разработке программы по охране и укрепления здоровья обучающихся с учетом современных требований. Программы внеурочной деятельности: по ОФП, баскетболу, спортивным играм. </w:t>
            </w:r>
          </w:p>
          <w:p>
            <w:pPr>
              <w:pStyle w:val="Normal"/>
              <w:jc w:val="both"/>
              <w:rPr/>
            </w:pPr>
            <w:r>
              <w:rPr/>
              <w:t>Программы размещены на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 разработке. Срок – до 01.09.2019 г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внеурочной деятельности размещены на сайте до 21.06.2019 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 в полной мере организована  индивидуальная работа с обучающимися с девиантным поведением, с детьми ОВ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вести в систему  индивидуальную работу с обучающимися  с ОВЗ, с девиантным поведением. Разработать адаптированные образовательные программы. Разместить на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Патрушева, 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И.Д. Соколова, зам. директора по 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индивидуальная работа с обучающимися  с ОВЗ, с девиантным поведением в условиях классно-урочной системы и при обучении на детей дому. Разработаны адаптированные образовательные программы. Размещены на сай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.</w:t>
            </w:r>
          </w:p>
          <w:p>
            <w:pPr>
              <w:pStyle w:val="Normal"/>
              <w:jc w:val="both"/>
              <w:rPr/>
            </w:pPr>
            <w:r>
              <w:rPr/>
              <w:t>Обновляются 1 раз в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.Недостаточный спектр дополнительных образовательных программ 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Пополнить банк дополнительных образовательных программ, направленных на развитие творческих способностей и интересов обучающихся: «Волшебный квиллинг», «Мир вокала», «Акварелька», «Вокальная студия «Ровесник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Разместить программы на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.07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Белова, заместитель дирек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Разработаны и реализуются дополнительные образовательные программы, направленные на развитие творческих способностей и интересов обучающихся: «Волшебный квиллинг», «Мир вокала», «Акварелька», «Вокальная студия «Ровесник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Образовательные программы размещены на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30.06.2019 г. Обновляются 1 раз в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казания </w:t>
            </w:r>
            <w:r>
              <w:rPr>
                <w:lang w:val="en-US" w:eastAsia="en-US"/>
              </w:rPr>
              <w:t xml:space="preserve">психолого-педагогической, медицинской и социальной помощи обучающимся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работу ПМПК.</w:t>
            </w:r>
          </w:p>
          <w:p>
            <w:pPr>
              <w:pStyle w:val="Normal"/>
              <w:rPr/>
            </w:pPr>
            <w:r>
              <w:rPr/>
              <w:t xml:space="preserve">Своевременно оказывать медицинскую помощ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Патрушева, зам. директора по УВР</w:t>
            </w:r>
          </w:p>
          <w:p>
            <w:pPr>
              <w:pStyle w:val="Normal"/>
              <w:rPr/>
            </w:pPr>
            <w:r>
              <w:rPr/>
              <w:t>И.Д. Соколова, зам. директора по 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ПМПК в режиме функционирования.</w:t>
            </w:r>
          </w:p>
          <w:p>
            <w:pPr>
              <w:pStyle w:val="Normal"/>
              <w:rPr/>
            </w:pPr>
            <w:r>
              <w:rPr/>
              <w:t>Медкабинет укомплектован, медицинская помощь оказывается своевре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Наличие условий для осуществления </w:t>
            </w:r>
            <w:r>
              <w:rPr>
                <w:color w:val="000000"/>
              </w:rPr>
              <w:t>образовательной деятельности  для обучающихся с ограниченными возможностями здоровья, детей инвали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ть план мероприятий по созданию  оборудованных пандусов, приобретению специализированной мебели, столов, колясок, перил, поручней, специализированного сантехн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Нестерова, заместитель директора по АХ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роприятий по созданию  оборудованных пандусов, приобретению специализированной мебели, столов, колясок, перил, поручней, специализированного сантехн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финансирования на 2019 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едостаточное материально-техническое и информационное обеспечение образовательн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ть программу по этапного приобретения необходимого МТО и информ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Нестерова, заместитель директора по АХ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Разработана программа   </w:t>
            </w:r>
            <w:r>
              <w:rPr/>
              <w:t>материально-технического и информационного обеспечения образова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09.2019 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 xml:space="preserve">Не в полной мере реализуются </w:t>
            </w:r>
            <w:r>
              <w:rPr>
                <w:lang w:val="en-US" w:eastAsia="en-US"/>
              </w:rPr>
              <w:t>дополнительные образовательные программы, развивающие творческие способности и интересы обучаю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Улучшить условия по развитию творческих способностей и интересов обучающихся на  всероссийских и международных конкурсах через предоставление детям возможности для учас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.Белова, заместитель дирек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Количество участников    всероссийских и международных конкурсов увеличе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оброжелательность, вежливость работников организации (16.11 из 20 «хорошо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получателей образовательных услуг, положительно оценивающих вежливость работников О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ддерживать на прежнем уровне работу по повышению доброжелательности и вежливости работников ОО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rPr/>
            </w:pPr>
            <w:r>
              <w:rPr/>
              <w:t>Т.В. Золотарева</w:t>
            </w:r>
          </w:p>
          <w:p>
            <w:pPr>
              <w:pStyle w:val="Normal"/>
              <w:rPr/>
            </w:pPr>
            <w:r>
              <w:rPr/>
              <w:t>Т.Н. Патрушева</w:t>
            </w:r>
          </w:p>
          <w:p>
            <w:pPr>
              <w:pStyle w:val="Normal"/>
              <w:rPr/>
            </w:pPr>
            <w:r>
              <w:rPr/>
              <w:t>Е.А. Суслова</w:t>
            </w:r>
          </w:p>
          <w:p>
            <w:pPr>
              <w:pStyle w:val="Normal"/>
              <w:rPr/>
            </w:pPr>
            <w:r>
              <w:rPr/>
              <w:t>И.Д. Соколов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М.П. Бе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остоянно поддерживается работа  по повышению доброжелательности и вежливости работников ОО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получателей образовательных услуг, удовлетворенных компетентностью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ивать на прежнем уровне работу по повышению компетентности работников. Шире информировать родителей о достижениях педагогов на общешкольных мероприятиях, через средства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:</w:t>
            </w:r>
          </w:p>
          <w:p>
            <w:pPr>
              <w:pStyle w:val="Normal"/>
              <w:rPr/>
            </w:pPr>
            <w:r>
              <w:rPr/>
              <w:t>Т.В. Золотарева</w:t>
            </w:r>
          </w:p>
          <w:p>
            <w:pPr>
              <w:pStyle w:val="Normal"/>
              <w:rPr/>
            </w:pPr>
            <w:r>
              <w:rPr/>
              <w:t>Т.Н. Патрушева</w:t>
            </w:r>
          </w:p>
          <w:p>
            <w:pPr>
              <w:pStyle w:val="Normal"/>
              <w:rPr/>
            </w:pPr>
            <w:r>
              <w:rPr/>
              <w:t>Е.А. Суслова</w:t>
            </w:r>
          </w:p>
          <w:p>
            <w:pPr>
              <w:pStyle w:val="Normal"/>
              <w:rPr/>
            </w:pPr>
            <w:r>
              <w:rPr/>
              <w:t>И.Д. Соколова</w:t>
            </w:r>
          </w:p>
          <w:p>
            <w:pPr>
              <w:pStyle w:val="Normal"/>
              <w:rPr/>
            </w:pPr>
            <w:r>
              <w:rPr/>
              <w:t>М.П. Бе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на прежнем уровне работа по повышению компетентности работников через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-участие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образ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довлетворенность условиями оказания услуг  (22.48 из 30 «хорош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Официальный сайт ОО недостаточно освещает  состояние материально-технического и информационного обеспечения образовательной деятельност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Разработать программу   </w:t>
            </w:r>
            <w:r>
              <w:rPr/>
              <w:t>материально-технического и информационного обеспечения образовательной деятельности. Разместить ее на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jc w:val="both"/>
              <w:rPr/>
            </w:pPr>
            <w:r>
              <w:rPr/>
              <w:t>О.В.Нестерова, заместитель директора по АХ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Разрабатывается программа   </w:t>
            </w:r>
            <w:r>
              <w:rPr/>
              <w:t xml:space="preserve">материально-технического и информационного обеспечения образовательной дея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размещена 31.08.2019 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получателей образовательных услуг, удовлетворенных качеством предоставляемых образовательных услуг от общего числа опрошенных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сохранения имиджа ОО. Для выявления удовлетворенности родителей качеством предоставляемых услуг и созданных условий осуществлять   опросы родителей. Результвты опроса разместить на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6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jc w:val="both"/>
              <w:rPr/>
            </w:pPr>
            <w:r>
              <w:rPr/>
              <w:t>Все зам.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ая деятельность и качество предоставляемых образовательных услуг для сохранения имиджа ОО сохраняется на прежнем уровне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опроса родителей размещены на сайте 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06.2019 г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получателей образовательных услуг, готовых рекомендовать ОО родственникам и знакомы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привлечения  обучающихся из других ОО сохраняется на прежне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июнь 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rPr/>
            </w:pPr>
            <w:r>
              <w:rPr/>
              <w:t>Зам. директора по УВР:</w:t>
            </w:r>
          </w:p>
          <w:p>
            <w:pPr>
              <w:pStyle w:val="Normal"/>
              <w:rPr/>
            </w:pPr>
            <w:r>
              <w:rPr/>
              <w:t>Т.В. Золотарева</w:t>
            </w:r>
          </w:p>
          <w:p>
            <w:pPr>
              <w:pStyle w:val="Normal"/>
              <w:rPr/>
            </w:pPr>
            <w:r>
              <w:rPr/>
              <w:t>Т.Н. Патрушева</w:t>
            </w:r>
          </w:p>
          <w:p>
            <w:pPr>
              <w:pStyle w:val="Normal"/>
              <w:rPr/>
            </w:pPr>
            <w:r>
              <w:rPr/>
              <w:t>Е.А. Суслова</w:t>
            </w:r>
          </w:p>
          <w:p>
            <w:pPr>
              <w:pStyle w:val="Normal"/>
              <w:rPr/>
            </w:pPr>
            <w:r>
              <w:rPr/>
              <w:t>И.Д. Соколова</w:t>
            </w:r>
          </w:p>
          <w:p>
            <w:pPr>
              <w:pStyle w:val="Normal"/>
              <w:rPr/>
            </w:pPr>
            <w:r>
              <w:rPr/>
              <w:t>М.П. Бе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и качество предоставляемых образовательных услуг для привлечения обучающихся из других ОО сохраняется на прежнем уровне. Используются разнообразные каналы информирования граждан о деятельности 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в мае-июне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ректор МАОУ ПГО</w:t>
      </w:r>
    </w:p>
    <w:p>
      <w:pPr>
        <w:pStyle w:val="Normal"/>
        <w:rPr/>
      </w:pPr>
      <w:r>
        <w:rPr/>
        <w:t>«СОШ-Лицей №4 «Интеллект»                        В. Г. Ник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условий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-лицей №4 «Интелл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 (январь, февраль, март)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56"/>
        <w:gridCol w:w="1836"/>
        <w:gridCol w:w="1800"/>
        <w:gridCol w:w="2668"/>
        <w:gridCol w:w="1570"/>
      </w:tblGrid>
      <w:tr>
        <w:trPr>
          <w:trHeight w:val="62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срок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(с указанием 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олжност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>
          <w:trHeight w:val="121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ткрытость и доступность информации об организации</w:t>
            </w:r>
          </w:p>
        </w:tc>
      </w:tr>
      <w:tr>
        <w:trPr>
          <w:trHeight w:val="1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1.На официальном сайте ОО информация представлена полностью, достаточно структурирована, частично не актуальна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На официальном сайте ОО недостаточно эффективно обеспечена возможность получения информации о ходе рассмотрения обращений граждан по телефо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ициальном сайте ОО недостаточно эффективно функционирует форма обратной связ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  <w:lang w:val="en-US" w:eastAsia="en-US"/>
              </w:rPr>
              <w:t>Назначить ответственного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</w:p>
          <w:p>
            <w:pPr>
              <w:pStyle w:val="List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2.Поддерживать актуальную информацию об условиях организации учебной деятельности,  педагогических работниках. Исключить не актуальную информацию.</w:t>
            </w:r>
          </w:p>
          <w:p>
            <w:pPr>
              <w:pStyle w:val="List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ist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2.Создать систему взаимодействия с потребителями образовательных услуг. Реализовать прием обращений и информирование о ходе рассмотрения обращений, используя электронную почту, телефон и электронные ресурсы на официальном сайте ОО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1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Поначев, инженер-программист,</w:t>
            </w:r>
          </w:p>
          <w:p>
            <w:pPr>
              <w:pStyle w:val="Normal"/>
              <w:rPr/>
            </w:pPr>
            <w:r>
              <w:rPr/>
              <w:t>О.В. Нестерова, заместитель директора по АХЧ</w:t>
            </w:r>
          </w:p>
          <w:p>
            <w:pPr>
              <w:pStyle w:val="Normal"/>
              <w:rPr/>
            </w:pPr>
            <w:r>
              <w:rPr/>
              <w:t>И.М. Поначев, инженер-программист;</w:t>
            </w:r>
          </w:p>
          <w:p>
            <w:pPr>
              <w:pStyle w:val="Normal"/>
              <w:rPr/>
            </w:pPr>
            <w:r>
              <w:rPr/>
              <w:t>Все 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Г. Никитин, директор;</w:t>
            </w:r>
          </w:p>
          <w:p>
            <w:pPr>
              <w:pStyle w:val="Normal"/>
              <w:rPr/>
            </w:pPr>
            <w:r>
              <w:rPr/>
              <w:t>И.М. Поначев, инженер-программ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Назначено ответственное лицо 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2.Актуальность информации о педработниках поддерживается. Не актуальная информация исключе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едется учет обращений на электронном ресурсе (сайт ОО).  Система взаимодействия с потребителем образовательных услуг формир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19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фортность условий предоставления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 сайте не в полной мере освещены условия для охраны и укрепления здоровья, индивидуальной работы с обучающими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В ОО не в полной мере реализуются </w:t>
            </w:r>
            <w:r>
              <w:rPr>
                <w:lang w:val="en-US" w:eastAsia="en-US"/>
              </w:rPr>
              <w:t>дополнительные образовательные программы, в том числе развивающие творческие способности и интересы обучающихс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 Психолого-педагогическая, медицинская и социальная помощь обучающимся оказывается не своевременн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 Материалы самообследования  недостаточно освещают  состояние материально-технического и информационного обеспечения образовательной деятельности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lang w:val="en-US" w:eastAsia="en-US"/>
              </w:rPr>
              <w:t>1. Совершенствовать условия для охраны и укрепления здоровья, организации питания.  Совершенствовать условия для индивидуальной работы с обучающимися.</w:t>
            </w:r>
          </w:p>
          <w:p>
            <w:pPr>
              <w:pStyle w:val="Msonormalcxspmiddle"/>
              <w:spacing w:before="280" w:after="16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sonormalcxspmiddle"/>
              <w:spacing w:before="280" w:after="16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16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16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sonormalcxspmiddle"/>
              <w:spacing w:before="280" w:after="160"/>
              <w:contextualSpacing/>
              <w:jc w:val="both"/>
              <w:rPr/>
            </w:pPr>
            <w:r>
              <w:rPr>
                <w:lang w:val="en-US" w:eastAsia="en-US"/>
              </w:rPr>
              <w:t>2. Разработать план мероприятий по внедрению дополнительных образовательных программ в ОО.</w:t>
            </w:r>
          </w:p>
          <w:p>
            <w:pPr>
              <w:pStyle w:val="Msonormalcxspmiddle"/>
              <w:spacing w:before="280" w:after="16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лучшать условия по развитию творческих способностей и интересов обучающихся на  всероссийских и международных уровнях.</w:t>
            </w:r>
          </w:p>
          <w:p>
            <w:pPr>
              <w:pStyle w:val="Msonormalcxspmiddle"/>
              <w:spacing w:before="280" w:after="16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Msonormalcxspmiddle"/>
              <w:spacing w:before="280" w:after="16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Msonormalcxspmiddle"/>
              <w:spacing w:before="280" w:after="16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Msonormalcxspmiddle"/>
              <w:spacing w:before="280" w:after="160"/>
              <w:contextualSpacing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ддерживать возможность качественного оказания психолого-педагогической, медицинской или социальной помощи.</w:t>
            </w:r>
          </w:p>
          <w:p>
            <w:pPr>
              <w:pStyle w:val="Msonormalcxspmiddle"/>
              <w:spacing w:before="280" w:after="16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sonormalcxspmiddle"/>
              <w:spacing w:before="280" w:after="16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4. Разработать программу   </w:t>
            </w:r>
            <w:r>
              <w:rPr/>
              <w:t>материально-технического и информационного обеспеч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Д.Соколова, заместитель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.Белова, заместитель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Д. Соколова, заместитель дир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М. Поначев, инженер-программист,</w:t>
            </w:r>
          </w:p>
          <w:p>
            <w:pPr>
              <w:pStyle w:val="Normal"/>
              <w:rPr/>
            </w:pPr>
            <w:r>
              <w:rPr/>
              <w:t>О. В.Нестерова, заместитель директора по АХ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Разработаны программы для охраны и укрепления здоровья обучающихся (программы внеурочной деятельности: по ОФП, баскетболу, спортивным играм). Осуществляется индивидуальная работа с обучающимися  с ОВЗ, с девиантным пове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зработаны и реализуются дополнительные образовательные программы, направленные на развитие творческих способностей и интересов обучающихся (Волшебный квиллинг, Мир вокала, Акварелька, Вокальная студия «Ровесник»).</w:t>
            </w:r>
          </w:p>
          <w:p>
            <w:pPr>
              <w:pStyle w:val="Normal"/>
              <w:rPr/>
            </w:pPr>
            <w:r>
              <w:rPr/>
              <w:t>3. Работает ПМПК в режиме функционирования.</w:t>
            </w:r>
          </w:p>
          <w:p>
            <w:pPr>
              <w:pStyle w:val="Normal"/>
              <w:rPr/>
            </w:pPr>
            <w:r>
              <w:rPr/>
              <w:t>Медкабинет укомплектован, медицинская помощь оказывается своев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грамма материально-технического и информационного обеспечения образовательной деятельности разработана. Будет размещена в отчете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ступность услуг для инвалид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1.</w:t>
            </w:r>
            <w:r>
              <w:rPr>
                <w:color w:val="000000"/>
                <w:szCs w:val="24"/>
                <w:lang w:eastAsia="ru-RU"/>
              </w:rPr>
              <w:t xml:space="preserve"> В ОО не организован доступ в здания организаций, осуществляющих образовательную деятельность,  для обучающихся с ограниченными возможностями здоровья (свободный доступ к местам занятий, наличие пандусов, поручней, расширенных дверных проемов, столов, стульев, специализированного сантехнического оборудования и т.п.).</w:t>
            </w:r>
          </w:p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ть план мероприятий по созданию  оборудованных пандусов, приобретению специализированной мебели, столов, колясок, перил, поручней, специализированного сантехнического оборудования</w:t>
            </w:r>
            <w:r>
              <w:rPr>
                <w:i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Нестерова, заместитель директора по АХ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 на 2019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брожелательность, вежливость работников организац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ОО не всегда корректно  осуществляют работу с обращениями гражда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1.Поддерживать на прежнем уровне работу по повышению доброжелательности и вежливости работников ОО.</w:t>
            </w:r>
          </w:p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.Поддерживать на прежнем уровне работу по повышению компетентности работников О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уч.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Никитин, директор;</w:t>
            </w:r>
          </w:p>
          <w:p>
            <w:pPr>
              <w:pStyle w:val="Normal"/>
              <w:rPr/>
            </w:pPr>
            <w:r>
              <w:rPr/>
              <w:t>И.М.Поначев, инженер-программист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1.Работа по повышению доброжелательности и вежливости работников ОО поддерживается на прежнем уровне.</w:t>
            </w:r>
          </w:p>
          <w:p>
            <w:pPr>
              <w:pStyle w:val="Normal"/>
              <w:rPr/>
            </w:pPr>
            <w:r>
              <w:rPr/>
              <w:t>2. Работа по повышению компетентности работников ОО в вопросах работы с обращениями граждан поддерживается на прежнем уровн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довлетворенность условиями оказания услуг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1.На официальном сайте ОО неэффективно обеспечено взаимодействие с потребителями образовательных услуг.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Рассмотреть техническую возможность размещения на официальном сайте ОО онлайн опросов. </w:t>
            </w:r>
          </w:p>
          <w:p>
            <w:pPr>
              <w:pStyle w:val="Normal"/>
              <w:spacing w:before="280" w:after="2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Поддерживать на прежнем уровне образовательную деятельность и качество предоставляемых образовательных услуг для сохранения имиджа О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Поначев, инженер-программист;</w:t>
            </w:r>
          </w:p>
          <w:p>
            <w:pPr>
              <w:pStyle w:val="Normal"/>
              <w:rPr/>
            </w:pPr>
            <w:r>
              <w:rPr/>
              <w:t>Все заместители дирек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Cs w:val="24"/>
                <w:lang w:eastAsia="ru-RU"/>
              </w:rPr>
              <w:t>заимодействие с потребителями образовательных услуг</w:t>
            </w:r>
            <w:r>
              <w:rPr>
                <w:color w:val="000000"/>
              </w:rPr>
              <w:t xml:space="preserve"> осуществляется через </w:t>
            </w:r>
            <w:r>
              <w:rPr>
                <w:lang w:eastAsia="ru-RU"/>
              </w:rPr>
              <w:t xml:space="preserve">онлайн опросы на сайте ОО. </w:t>
            </w:r>
          </w:p>
          <w:p>
            <w:pPr>
              <w:pStyle w:val="Normal"/>
              <w:rPr/>
            </w:pPr>
            <w:r>
              <w:rPr/>
              <w:t>2. На прежнем уровне осуществляется образовательная деятельность и качество предоставляемых образовательных услу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ПГО</w:t>
      </w:r>
    </w:p>
    <w:p>
      <w:pPr>
        <w:pStyle w:val="Normal"/>
        <w:rPr/>
      </w:pPr>
      <w:r>
        <w:rPr/>
        <w:t>«СОШ-Лицей №4 «Интеллект»                        В. Г. 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8:00Z</dcterms:created>
  <dc:creator>-</dc:creator>
  <dc:description/>
  <cp:keywords/>
  <dc:language>en-US</dc:language>
  <cp:lastModifiedBy>-</cp:lastModifiedBy>
  <dcterms:modified xsi:type="dcterms:W3CDTF">2019-07-23T10:46:00Z</dcterms:modified>
  <cp:revision>6</cp:revision>
  <dc:subject/>
  <dc:title/>
</cp:coreProperties>
</file>