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5705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Начальник ОМС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Управление образованием ПГО</w:t>
      </w:r>
    </w:p>
    <w:p>
      <w:pPr>
        <w:pStyle w:val="Normal"/>
        <w:spacing w:lineRule="auto" w:line="240" w:before="0" w:after="0"/>
        <w:ind w:firstLine="5103"/>
        <w:rPr/>
      </w:pPr>
      <w:r>
        <w:rPr>
          <w:sz w:val="28"/>
          <w:szCs w:val="28"/>
        </w:rPr>
        <w:t>______________   О.М. Уфимцева</w:t>
      </w:r>
    </w:p>
    <w:p>
      <w:pPr>
        <w:pStyle w:val="Normal"/>
        <w:spacing w:lineRule="auto" w:line="240"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 г.</w:t>
      </w:r>
    </w:p>
    <w:p>
      <w:pPr>
        <w:pStyle w:val="Normal"/>
        <w:spacing w:lineRule="auto" w:line="240" w:before="0" w:after="0"/>
        <w:ind w:firstLine="4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держк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молодых педагогов и развития наставничеств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ль:</w:t>
      </w:r>
      <w:r>
        <w:rPr>
          <w:sz w:val="28"/>
          <w:szCs w:val="24"/>
        </w:rPr>
        <w:t xml:space="preserve"> Создание условий для успешной адаптации и развития профессиональной компетентности молодых специалистов образовательных учреждений Полев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казание методической помощи в освоении и внедрении в практику работы ФГОС ОО, ФГОС Д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иагностика профессиональных дефицитов молодых специалис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, обеспечивающих осознанную потребность молодого педагога в непрерывном профессиональном образова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распространения формирующегося опыта педагогической деятельности молодых педагогов.</w:t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>Формы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сопровождения молодых специалис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казание методической помощи в разработке и реализации индивидуального образовательного маршрута молодого педагога, который определяется в каждом конкретном случае индивидуально, исходя из ряда факторов, в том числе характера образовательных запросов и интересов молодого специалиста, уровня его профессиональной компетентности, конкретных достижений, сильных и слабых сторон. Важный компонент индивидуального образовательного маршрута – «контрольные пункты» его прохождения, обеспечивающие оценку и самооценку успешности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  <w:t>Это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беседование с заместителем руководителя по УВР, с наставником молодого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едение дневника индивидуального образовательного маршр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4"/>
        </w:rPr>
        <w:t>выступления на заседаниях школьных и городских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открытых уроков (занятий, меропри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щита методических или дидактических материалов, подготовка статей для публикации в профессиональных изданиях, размещение материалов на электронных образовательных ресурсах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4"/>
        </w:rPr>
        <w:t>Организация консультаций по возникающим вопросам со специалистами и методистами ОМУ Управление образованием ПГО, специалистами О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сещение и анализ уроков (занятий, мероприят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4"/>
        </w:rPr>
        <w:t>Методическая помощь в подготовке к профессиональным конкурсам, фестивалям педагогического мастерства, иным формам педагогического общения, проводимым как на уровне образовательного учреждения, так и на муниципальном, региональ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 Организация обратной связи, которая может осуществляться в следующих форм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sz w:val="28"/>
          <w:szCs w:val="24"/>
        </w:rPr>
      </w:pPr>
      <w:r>
        <w:rPr>
          <w:sz w:val="28"/>
          <w:szCs w:val="24"/>
        </w:rPr>
        <w:t>индивидуальное и групповое собеседование с молодыми специалис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sz w:val="28"/>
          <w:szCs w:val="24"/>
        </w:rPr>
        <w:t>предоставление молодым педагогам возможности выступления на семинарах, «круглых столах», форумах, конференциях и других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sz w:val="28"/>
          <w:szCs w:val="24"/>
        </w:rPr>
      </w:pPr>
      <w:r>
        <w:rPr>
          <w:sz w:val="28"/>
          <w:szCs w:val="24"/>
        </w:rPr>
        <w:t>анкетирование молод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. Диагностика профессиональных затруднений молодых педагогов, которые могу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щепедагогическ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sz w:val="28"/>
          <w:szCs w:val="24"/>
        </w:rPr>
      </w:pPr>
      <w:r>
        <w:rPr>
          <w:sz w:val="28"/>
          <w:szCs w:val="24"/>
        </w:rPr>
        <w:t>психолого-педагогическ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sz w:val="28"/>
          <w:szCs w:val="24"/>
        </w:rPr>
      </w:pPr>
      <w:r>
        <w:rPr>
          <w:sz w:val="28"/>
          <w:szCs w:val="24"/>
        </w:rPr>
        <w:t>методическ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67"/>
        <w:jc w:val="both"/>
        <w:rPr>
          <w:sz w:val="28"/>
          <w:szCs w:val="24"/>
        </w:rPr>
      </w:pPr>
      <w:r>
        <w:rPr>
          <w:sz w:val="28"/>
          <w:szCs w:val="24"/>
        </w:rPr>
        <w:t>организационным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иагностика профессиональных затруднений осуществляется по результа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беседования с молодым специали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567"/>
        <w:jc w:val="both"/>
        <w:rPr>
          <w:sz w:val="28"/>
          <w:szCs w:val="24"/>
        </w:rPr>
      </w:pPr>
      <w:r>
        <w:rPr>
          <w:sz w:val="28"/>
          <w:szCs w:val="24"/>
        </w:rPr>
        <w:t>анке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567"/>
        <w:jc w:val="both"/>
        <w:rPr>
          <w:sz w:val="28"/>
          <w:szCs w:val="24"/>
        </w:rPr>
      </w:pPr>
      <w:r>
        <w:rPr>
          <w:sz w:val="28"/>
          <w:szCs w:val="24"/>
        </w:rPr>
        <w:t>анализа уроков, диагностических работ учащихся и т.п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дров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ля реализации Программы привлек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4"/>
        </w:rPr>
        <w:t>специалисты и методисты ОМС Управления образованием Полев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4"/>
        </w:rPr>
        <w:t>руководители и заместители руководителей образовательных организаций П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4"/>
        </w:rPr>
        <w:t>педагоги – лауреаты, победители и призеры профессиональных конк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наставники из числа наиболее опытных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педагоги-психологи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правления деятельности и содержание методического сопровождения молодых специалистов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4"/>
        </w:rPr>
        <w:t>Аналитическая деятельность</w:t>
      </w:r>
      <w:r>
        <w:rPr>
          <w:sz w:val="28"/>
          <w:szCs w:val="24"/>
        </w:rPr>
        <w:t xml:space="preserve"> – мониторинг профессиональных и информационных потребностей молодых специалистов; выявление затруднений дидактического и методического характера; изучение, обобщение и диссеминация опы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Информационная деятельность</w:t>
      </w:r>
      <w:r>
        <w:rPr>
          <w:sz w:val="28"/>
          <w:szCs w:val="24"/>
        </w:rPr>
        <w:t xml:space="preserve"> – ознакомление молодых специалистов с законодательной, нормативно-правовой, методологической базой образовательного процесса, новинками психолого-педагогической, методической литературы, опытом инновационной деятельности; информирование молодых педагогов о процессах модернизации, происходящих в отечественной системе образования, зарубежном педагогическом опыте, о содержании образовательных программ, новых УМК, методических рекомендациях; осуществление информационно-библиографи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Организационно-методическая деятельность</w:t>
      </w:r>
      <w:r>
        <w:rPr>
          <w:sz w:val="28"/>
          <w:szCs w:val="24"/>
        </w:rPr>
        <w:t xml:space="preserve"> – диагностика профессиональных затруднений, методическое сопровождение и адресная практическая помощь молодым педагогам в период подготовки к аттестации, межаттестационный и межкурсовой периоды; прогнозирование планирование и организация повышения квалификации и профессиональной переподготовки молодых специалистов, оказание им информационно-методической помощи в системе непрерывного профессионального образования; организация помощи при подготовке выступлений на семинарах, конференциях, «круглых столах», педагогических чтениях и т.п., в том числе виртуальных, подготовке к участию в профессиональных конкурсах, фестивалях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Консультационная деятельность</w:t>
      </w:r>
      <w:r>
        <w:rPr>
          <w:sz w:val="28"/>
          <w:szCs w:val="24"/>
        </w:rPr>
        <w:t xml:space="preserve"> – организация консультационной работы для молодых специалистов по различным направлениям профессиональной деятельности; популяризация и разъяснение результатов современных психолого-педагогических исследований; консультирование по вопросам организации образовательного процесса в условиях модернизации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4"/>
        </w:rPr>
        <w:t>Ключевые городские мероприятия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4"/>
        </w:rPr>
        <w:t>Проведение церемонии чествования молодых специалистов (август-сентябр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4"/>
        </w:rPr>
        <w:t>Занятия «Школы молодого учителя»/»Школы молодого воспитателя» (в течение учебного г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Форум молодых педагогов (1 раз в 2 г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4"/>
        </w:rPr>
        <w:t>Муниципальный этап Всероссийского конкурса «Учитель года России» (номинация «Молодой педагог» - 1 раз в 2 г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открытых уроков, мастер-классов в рамках муниципальных этапов конкурсов «Учитель года», «Воспитатель год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Функционирование раздела «Сопровождение молодых педагогов» на сайте ОМС Управление образованием ПГО (в течение учебного года)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4"/>
        </w:rPr>
        <w:t>эффективная модель методического сопровождения развития профессиональной компетентности молодых специалистов образовательных учреждений Полевского городского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успешная адаптация молодых специалистов в образовательных учреждениях, профессиональных сообществ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сознанная потребность молодых педагогов в непрерывном профессиональном 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витие профессиональной компетентности и педагогического мастерства молодых педагогов.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sz w:val="28"/>
          <w:szCs w:val="24"/>
        </w:rPr>
        <w:t xml:space="preserve">Для организации методического сопровождения молодого специалиста целесообразно оформить </w:t>
      </w:r>
      <w:r>
        <w:rPr>
          <w:b/>
          <w:i/>
          <w:sz w:val="28"/>
          <w:szCs w:val="24"/>
        </w:rPr>
        <w:t>Карту индивидуального сопровождения молодого педагога</w:t>
      </w:r>
      <w:r>
        <w:rPr>
          <w:sz w:val="28"/>
          <w:szCs w:val="24"/>
        </w:rPr>
        <w:t xml:space="preserve"> (</w:t>
      </w:r>
      <w:r>
        <w:rPr>
          <w:i/>
          <w:sz w:val="28"/>
          <w:szCs w:val="24"/>
        </w:rPr>
        <w:t>Таблицы 1, 2</w:t>
      </w:r>
      <w:r>
        <w:rPr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05"/>
        <w:gridCol w:w="2475"/>
        <w:gridCol w:w="231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 молодого педаго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емый предмет</w:t>
              <w:tab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й стаж</w:t>
              <w:tab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нагруз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ллели (группы), в которых работает молодой педагог</w:t>
              <w:tab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уемые программы (по классам, группам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 (групп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</w:rPr>
        <w:t xml:space="preserve">Таблица </w:t>
      </w:r>
      <w:r>
        <w:rPr/>
        <w:t>2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99"/>
        <w:gridCol w:w="2186"/>
        <w:gridCol w:w="2288"/>
        <w:gridCol w:w="1712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выполнения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провождаем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провождающ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провести анализ итогов реализации индивидуального образовательного маршрута молодого специалиста (</w:t>
      </w:r>
      <w:r>
        <w:rPr>
          <w:rFonts w:cs="Times New Roman" w:ascii="Times New Roman" w:hAnsi="Times New Roman"/>
          <w:i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</w:rPr>
        <w:t xml:space="preserve">Таблица </w:t>
      </w:r>
      <w:r>
        <w:rPr/>
        <w:t>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профессионального затрудн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диагностики результат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в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начала методического сопров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завершения методического сопровожд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i/>
          <w:sz w:val="28"/>
          <w:szCs w:val="24"/>
        </w:rPr>
        <w:t>Приложение 1 к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8"/>
          <w:szCs w:val="24"/>
        </w:rPr>
        <w:t>Диагностика уровня профессиональной компетентности молодого специалист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544"/>
        <w:gridCol w:w="20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струмента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тивационно-ценностный (личност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молодого педагога к усвоению новых знаний, готовность к непрерывному профессиональному развит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ценностное отношение к выбранно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ценностное отношение к событиям, к окружающим, к себе, к участникам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профессиона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к проявлению личной инициативы и развития профессиональной компетент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бесе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интервью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/>
            </w:pPr>
            <w:r>
              <w:rPr>
                <w:szCs w:val="24"/>
              </w:rPr>
              <w:t>педагогический эксперимен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носе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знание молодым педагогом значения педагогической науки, её логической структуры, системно-структурных отношений, системы общезначимых норм, теорий, методов и схем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знание теоретических и методологических основ области образования, в которой работает молодой педаго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знание психолого-педагогических основ современного образования (в том числе, нормативно-правовой базы, основных направлений модернизации образован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нность современных профессиональных компетенц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широта и глубина кругозо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изучение и обобщение опыт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гнитивно-деятельно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ивность деятельности молодого специалиста. Наличие у него осознанных критериев оценки </w:t>
            </w:r>
            <w:r>
              <w:rPr>
                <w:spacing w:val="-14"/>
                <w:szCs w:val="24"/>
              </w:rPr>
              <w:t>собственных результатов деятельности, умение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применять их на прак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наличие устойчивых результатов, высокая эффективность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глубина и обоснованность анализа результативности деятельности молодого педагога. Уровень подготовки обучающихся (воспитанников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глубина, логичность, обоснованность выводов о направлениях повышения профессиональной компетент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степень самокритичности молодого специалис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е и групповые собесед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ранж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сравнительный анали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ровень теоретических знаний и ключевых компетенций в области базовой науки и методики преподавания предмета, проведения занятия, готовность и способность соотнести с ними свою практику, совершенствовать на их основе профессиональную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владение традиционными методами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новизна методических приёмов, инновационная деятельность молодого специалис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владение знаниями в области новинок педагогической литературы, цифровых образовательных ресурсов; владение знаниями в области методи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умение анализировать полученную информацию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умение понять методическую идею и дать ей квалифицированную оценк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сравнительный анали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тренинг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ровень включённости в инновационные решения и их обоснова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  <w:t>глубина, научная обоснованность, практическая значимость собственных инновационных методических разработок, последовательность изложения материа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/>
            </w:pPr>
            <w:r>
              <w:rPr>
                <w:spacing w:val="-16"/>
                <w:szCs w:val="24"/>
              </w:rPr>
              <w:t>уровень осмысления проблемы (понимание значимости интеграции, знание её основных типов и направлений, решение проблемы</w:t>
            </w:r>
            <w:r>
              <w:rPr>
                <w:szCs w:val="24"/>
              </w:rPr>
              <w:t xml:space="preserve"> </w:t>
            </w:r>
            <w:r>
              <w:rPr>
                <w:spacing w:val="-16"/>
                <w:szCs w:val="24"/>
              </w:rPr>
              <w:t>на практическом уровн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pacing w:val="-16"/>
                <w:szCs w:val="24"/>
              </w:rPr>
              <w:t>качество практических решений актуальных методических проблем (точность в выборе</w:t>
            </w:r>
            <w:r>
              <w:rPr>
                <w:szCs w:val="24"/>
              </w:rPr>
              <w:t xml:space="preserve"> </w:t>
            </w:r>
            <w:r>
              <w:rPr>
                <w:spacing w:val="-16"/>
                <w:szCs w:val="24"/>
              </w:rPr>
              <w:t>проблемы, глубина, научная обоснованность, практическая значимость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одукто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изучение исследов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бесе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мение профессионально грамотно анализировать свой инновационный опыт и опыт колле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уровень ориентации в опыте колле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умение изучить и сопоставить опыт по точно выбранной проблем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умение выделить общие и специфические элементы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умение убедительно аргументировать вывод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изучение и обобщение опы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экспертная оцен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внешняя оцен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сравнительный анализ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ладение методами педагогического иссле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уровень владения комплексом исследовательских компетенций (понимание, использование в профессиональной деятельности, обоснованность суждений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качество исследовательской деятельности (актуальность выдвинутой проблемы, научная обоснованность, самостоятельность в её разработке, новизна, практическая значимость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анализ процесса и продукта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интервью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й эксперимен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ладение профессионально-речевой культурой, включённость в другие области духовной культуры как показатель богатства личности педаго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>разносторонность интерес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6" w:hanging="10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чевая грамотность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есе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нинг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i/>
          <w:sz w:val="28"/>
          <w:szCs w:val="24"/>
        </w:rPr>
        <w:t>Приложение 2 к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ровни проявления критериев профессиональной компетентност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олодого специалист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9"/>
        <w:gridCol w:w="3294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ий уровен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 урове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тивационно-ценностный (личностный)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казате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енностное отношение к выбранно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енностное отношение к событиям, к окружающим, к себе, к участникам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уктура профессиона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товность к проявлению личной инициативы и развития профессиональной компетентности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нностное отношение к профессии ярко выраже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ознаёт значимость проявления собственной личности как профессионала и исследователя, а также значимость других людей, участников образовательного процесса и происходящих собы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высокой степени готов к проявлению личной инициативы и дальнейшему профессиональному развитию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нностное отношение выражено не ярк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терес к проявлению собственной личности как профессионала и исследователя, а также к другим людям, участникам образовательного процесса и событиям носит непостоянный характе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в средней степени готов к проявлению личной инициативы и дальнейшему профессиональному развитию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нностное отношение к профессии выражено слабо или не выраже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терес к проявлению собственной личности как профессионала и исследователя, а также к другим людям, участникам образовательного процесса, событиям выражен слаб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 низкой степени готов к проявлению личной инициативы и дальнейшему профессиональному развитию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носеологически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казате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нание теоретических и методологических основ области образования, в которой работает молодой педаго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нание психолого-педагогических основ современного образования (в том числе, нормативно-правовой базы, основных направлений модернизации образован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формированность современных профессиональных компетенц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ирота и глубина кругозор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дает знаниями теоретических и методологических основ своей области образования в полном объё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хорошо осведомлён о психолого-педагогических способах решения проблем в образ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дает чётко соформированными профессиональными компетенци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являет ярко выраженную потребность в непрерывном профессиональном образова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дает достаточно широким и глубоким кругозором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дает знаниями теоретических и методологических основ своей области образования не в полном объё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достаточно хорошо осведомлён о психолого-педагогических способах решения проблем в образ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дает недостаточно чётко соформированными профессиональными компетенци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непрерывном профессиональном образовании выражена недостаточ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дает средним кругозоро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дает знаниями теоретических и методологических основ своей области образования слаб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бо осведомлён о психолого-педагогических способах решения проблем в образ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ые компетенции не сформированы или сформированы слаб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непрерывном профессиональном образовании не выраже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обладает достаточно узким кругоз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гнитивно-деятельност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оказате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личие устойчивых результатов, высокая эффективность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бина и обоснованность анализа результативности деятельности молодого педагога. Уровень подготовки обучающихся (воспитанников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бина, логичность, обоснованность выводов о направлениях повышения профессиональной компетент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епень самокритичности молодого специалис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ладение традиционными методами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визна методических приёмов, инновационная деятельность молодого специалис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ладение знаниями в области новинок педагогической литературы, цифровых образовательных ресурсов; владение знаниями в области методи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анализировать полученную информацию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понять методическую идею и дать ей квалифицированную оценк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глубина, научная обоснованность, практическая значимость собственных инновационных методических </w:t>
            </w:r>
            <w:r>
              <w:rPr>
                <w:spacing w:val="-14"/>
                <w:szCs w:val="24"/>
              </w:rPr>
              <w:t>разработок, последовательность изложения материал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14"/>
                <w:szCs w:val="24"/>
              </w:rPr>
              <w:t>уровень осмысления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проблемы (понимание значимости интеграции</w:t>
            </w:r>
            <w:r>
              <w:rPr>
                <w:szCs w:val="24"/>
              </w:rPr>
              <w:t xml:space="preserve">, </w:t>
            </w:r>
            <w:r>
              <w:rPr>
                <w:spacing w:val="-14"/>
                <w:szCs w:val="24"/>
              </w:rPr>
              <w:t>знание её основных типов и направлений, решение проблемы на практическом уровн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чество практических решений актуальных методических проблем (точность в выборе проблемы, глубина, научная обоснованность, практическая значимость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ровень ориентации в опыте колле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изучить и сопоставить опыт по точно выбранной проблем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выделить общие и специфические элементы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убедительно аргументировать вывод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ровень владения комплексом исследовательских компетенций (понимание, использование в профессиональной деятельности, обоснованность суждений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чество исследовательской деятельности (актуальность выдвинутой проблемы, научная обоснованность, самостоятельность в её разработке, новизна, практическая значимость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носторонность интерес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чевая грамотность.</w:t>
            </w:r>
          </w:p>
        </w:tc>
      </w:tr>
      <w:tr>
        <w:trPr>
          <w:trHeight w:val="42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ностью осознаёт значимость владения коммуникативными компетенциями, интеллектуальными качеств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 анализ профессионального поведения, ярко выражена потребность в постоянном повышении эффективност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ладеет проектной деятельностью, методами педагогического исследования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ознаёт значимость совершенствования коммуникативных компетенций, однако они сформированы недостаточно, все коммуникативные компетенции требуют доработки и совершенств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обходимо совершенствовать профессиональную и проектную деятельность, изучать методы педагогического исследования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бо сформированы коммуникативные компетенции, отсутствует потребность в их развит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владеет методами убеждения, доказательства, чёткого выражения своей точки зр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стремится к проектной деятельности и овладению методами педагогического исслед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i/>
          <w:sz w:val="28"/>
          <w:szCs w:val="24"/>
        </w:rPr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истема мониторинга хода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2126"/>
        <w:gridCol w:w="15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едставления результа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иагностика уровня профессиональной компетентност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8" w:hanging="138"/>
              <w:jc w:val="both"/>
              <w:rPr>
                <w:szCs w:val="24"/>
              </w:rPr>
            </w:pPr>
            <w:r>
              <w:rPr>
                <w:szCs w:val="24"/>
              </w:rPr>
              <w:t>объективность диагности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8" w:hanging="138"/>
              <w:jc w:val="both"/>
              <w:rPr/>
            </w:pPr>
            <w:r>
              <w:rPr>
                <w:szCs w:val="24"/>
              </w:rPr>
              <w:t xml:space="preserve">степень открытости процесса повышения </w:t>
            </w:r>
            <w:r>
              <w:rPr>
                <w:spacing w:val="-18"/>
                <w:szCs w:val="24"/>
              </w:rPr>
              <w:t>профессиональной</w:t>
            </w:r>
            <w:r>
              <w:rPr>
                <w:szCs w:val="24"/>
              </w:rPr>
              <w:t xml:space="preserve"> компетентности молодого специали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/>
            </w:pPr>
            <w:r>
              <w:rPr>
                <w:szCs w:val="24"/>
              </w:rPr>
              <w:t>анкетирование</w:t>
            </w:r>
            <w:r>
              <w:rPr>
                <w:spacing w:val="-10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аналитическая справ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о профессиональном развит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годно (сентябрь, ма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, обеспечивающих осознанную потребность молодого педагога в непрерывном профессион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/>
            </w:pPr>
            <w:r>
              <w:rPr>
                <w:spacing w:val="-18"/>
                <w:szCs w:val="24"/>
              </w:rPr>
              <w:t>результативность</w:t>
            </w:r>
            <w:r>
              <w:rPr>
                <w:szCs w:val="24"/>
              </w:rPr>
              <w:t xml:space="preserve"> обучения на курсах повышения квалификации и </w:t>
            </w:r>
            <w:r>
              <w:rPr>
                <w:spacing w:val="-18"/>
                <w:szCs w:val="24"/>
              </w:rPr>
              <w:t xml:space="preserve">профессиональной </w:t>
            </w:r>
            <w:r>
              <w:rPr>
                <w:szCs w:val="24"/>
              </w:rPr>
              <w:t>переподготов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/>
            </w:pPr>
            <w:r>
              <w:rPr>
                <w:szCs w:val="24"/>
              </w:rPr>
              <w:t xml:space="preserve">степень </w:t>
            </w:r>
            <w:r>
              <w:rPr>
                <w:spacing w:val="-18"/>
                <w:szCs w:val="24"/>
              </w:rPr>
              <w:t>удовлетворённости</w:t>
            </w:r>
            <w:r>
              <w:rPr>
                <w:szCs w:val="24"/>
              </w:rPr>
              <w:t xml:space="preserve"> молодого специалиста обучением по индивидуальной образовательной программ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ивность сам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анализ поданных заяво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татистические данны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«дорожная карта» индивидуального образовательного маршру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опоставительные таблиц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диаграммы, графи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в орган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</w:t>
            </w:r>
            <w:r>
              <w:rPr>
                <w:spacing w:val="-18"/>
                <w:szCs w:val="24"/>
              </w:rPr>
              <w:t>профессиональных</w:t>
            </w:r>
            <w:r>
              <w:rPr>
                <w:szCs w:val="24"/>
              </w:rPr>
              <w:t xml:space="preserve"> затрудн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/>
            </w:pPr>
            <w:r>
              <w:rPr>
                <w:szCs w:val="24"/>
              </w:rPr>
              <w:t xml:space="preserve">результативность </w:t>
            </w:r>
            <w:r>
              <w:rPr>
                <w:spacing w:val="-18"/>
                <w:szCs w:val="24"/>
              </w:rPr>
              <w:t>профессиональной</w:t>
            </w:r>
            <w:r>
              <w:rPr>
                <w:szCs w:val="24"/>
              </w:rPr>
              <w:t xml:space="preserve">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и качество проведённых открытых уроков, занятий, мероприят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интервью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экспертная оцен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внешняя оцен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выписка из банка профессиональных потребнос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анализ открытых уроков, занятий,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статистические данны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 картой индивидуального сопровождения молодого специалиста (</w:t>
            </w:r>
            <w:r>
              <w:rPr>
                <w:i/>
                <w:szCs w:val="24"/>
              </w:rPr>
              <w:t>Таблицы 1,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методической помощи в освоении и внедрении в практику работы Федеральных Государственных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сть деятельности по освоению и введению ФГО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результативность обучения на курсах повышения квалификации по ФГОС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выполнение требования ФГОС к результатам освоения Основной Образовательной Програм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интервью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экспертная оцен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внешняя оцен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равнительны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анализ результатов диагностических работ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анализ открытых уроков, занятий,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статистические данны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диаграммы, графи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«дорожной картой» введения ФГОС, планом методической работы по внедрению ФГОС, картой индивидуального сопровождения молодого специалиста (</w:t>
            </w:r>
            <w:r>
              <w:rPr>
                <w:i/>
                <w:szCs w:val="24"/>
              </w:rPr>
              <w:t>Таблицы 1,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ыявления, изучения и диссеминации инновационного педагогическ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и качество проведённых открытых уроков, занятий,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/>
            </w:pPr>
            <w:r>
              <w:rPr>
                <w:szCs w:val="24"/>
              </w:rPr>
              <w:t xml:space="preserve">количество и качество участия молодых педагогов в работе методических объединений, </w:t>
            </w:r>
            <w:r>
              <w:rPr>
                <w:spacing w:val="-14"/>
                <w:szCs w:val="24"/>
              </w:rPr>
              <w:t>профессиональных</w:t>
            </w:r>
            <w:r>
              <w:rPr>
                <w:szCs w:val="24"/>
              </w:rPr>
              <w:t xml:space="preserve"> конкурсах, фестивалях педагогического мастерства и т.п. различного уровн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/>
            </w:pPr>
            <w:r>
              <w:rPr>
                <w:szCs w:val="24"/>
              </w:rPr>
              <w:t xml:space="preserve">наличие и качество публикаций в </w:t>
            </w:r>
            <w:r>
              <w:rPr>
                <w:spacing w:val="-14"/>
                <w:szCs w:val="24"/>
              </w:rPr>
              <w:t>профессиональных</w:t>
            </w:r>
            <w:r>
              <w:rPr>
                <w:szCs w:val="24"/>
              </w:rPr>
              <w:t xml:space="preserve"> изданиях, в том числе, электронны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ктики публичных выступ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изучение и обобщение опы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равнительный анали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анализ количества и качества публичных выступлений, участия в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аналитические данные по выявлению и диссеминации инновационного педагогического опы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банк данных инновационных разработо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справка о выступлениях молодых педагогов с обобщением и представлением инновационного педагогического опыта на заседаниях ГМО, семинарах, конференциях, «круглых столах», педагогических чтениях и т.п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справка по результатам участия молодых педагогов в профессиональных конкурсах, фестивалях педагогического мастерства и т.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szCs w:val="24"/>
              </w:rPr>
            </w:pPr>
            <w:r>
              <w:rPr>
                <w:szCs w:val="24"/>
              </w:rPr>
              <w:t>анализ публикаций молодых специалистов в профессиональных изданиях, в том числе электронны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годно (май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системы мониторинга результативности методического сопровождения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уровень владения молодыми специалистами педагогическими технологиями как традиционными, так и инновационными, их использования в повседневной практике рабо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уровень дидактической и методической подготов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тепень саморазвития и самореал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динамика развития</w:t>
            </w:r>
            <w:r>
              <w:rPr>
                <w:spacing w:val="-14"/>
                <w:szCs w:val="24"/>
              </w:rPr>
              <w:t xml:space="preserve"> профессиональных</w:t>
            </w:r>
            <w:r>
              <w:rPr>
                <w:szCs w:val="24"/>
              </w:rPr>
              <w:t xml:space="preserve"> компетенц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/>
            </w:pPr>
            <w:r>
              <w:rPr>
                <w:szCs w:val="24"/>
              </w:rPr>
              <w:t>эффективность опытно-</w:t>
            </w:r>
            <w:r>
              <w:rPr>
                <w:spacing w:val="-14"/>
                <w:szCs w:val="24"/>
              </w:rPr>
              <w:t>экспериментальной, исследовательской</w:t>
            </w:r>
            <w:r>
              <w:rPr>
                <w:szCs w:val="24"/>
              </w:rPr>
              <w:t>, проект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тепень повышения эффективности образовательного проце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равнительный анали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амоанализ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интервью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внешняя оцен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й эксперимен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ранж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шкалирован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оектно-матричных организационных структур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7" w:hanging="137"/>
              <w:jc w:val="both"/>
              <w:rPr>
                <w:szCs w:val="24"/>
              </w:rPr>
            </w:pPr>
            <w:r>
              <w:rPr>
                <w:szCs w:val="24"/>
              </w:rPr>
              <w:t>создание автоматизированных систем управления и методическ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а единого информационно-методического пространства и построение его на принципах сетевого взаимодействия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 протяжении срока реализации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2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19">
    <w:name w:val="основной текст с отступом"/>
    <w:basedOn w:val="TextBody"/>
    <w:qFormat/>
    <w:pPr>
      <w:autoSpaceDE w:val="false"/>
      <w:spacing w:lineRule="atLeast" w:line="232" w:before="0" w:after="0"/>
      <w:ind w:left="283" w:hanging="0"/>
      <w:jc w:val="both"/>
      <w:textAlignment w:val="center"/>
    </w:pPr>
    <w:rPr>
      <w:rFonts w:ascii="OfficinaSansBookCTT;Franklin Gothic Medium Cond" w:hAnsi="OfficinaSansBookCTT;Franklin Gothic Medium Cond" w:eastAsia="Times New Roman" w:cs="OfficinaSansBookCTT;Franklin Gothic Medium Cond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6:00Z</dcterms:created>
  <dc:creator>USER</dc:creator>
  <dc:description/>
  <cp:keywords/>
  <dc:language>en-US</dc:language>
  <cp:lastModifiedBy>Пользователь Windows</cp:lastModifiedBy>
  <cp:lastPrinted>2013-08-14T14:09:00Z</cp:lastPrinted>
  <dcterms:modified xsi:type="dcterms:W3CDTF">2020-07-08T03:46:00Z</dcterms:modified>
  <cp:revision>7</cp:revision>
  <dc:subject/>
  <dc:title/>
</cp:coreProperties>
</file>