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5387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/>
        <w:jc w:val="center"/>
        <w:rPr/>
      </w:pPr>
      <w:r>
        <w:rPr>
          <w:rFonts w:eastAsia="Calibri" w:cs="Calibri" w:ascii="Calibri" w:hAnsi="Calibri"/>
          <w:b w:val="false"/>
          <w:i/>
          <w:color w:val="000000"/>
          <w:sz w:val="28"/>
          <w:shd w:fill="auto" w:val="clear"/>
        </w:rPr>
        <w:t>Рекомендаци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8"/>
          <w:shd w:fill="auto" w:val="clear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8"/>
          <w:shd w:fill="auto" w:val="clear"/>
        </w:rPr>
        <w:t>организаци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8"/>
          <w:shd w:fill="auto" w:val="clear"/>
        </w:rPr>
        <w:t>внутришкольно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8"/>
          <w:shd w:fill="auto" w:val="clear"/>
        </w:rPr>
        <w:t>учет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8"/>
          <w:shd w:fill="auto" w:val="clear"/>
        </w:rPr>
        <w:t>несовершеннолетни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/>
          <w:color w:val="000000"/>
          <w:sz w:val="28"/>
          <w:shd w:fill="auto" w:val="clear"/>
        </w:rPr>
        <w:t xml:space="preserve"> </w:t>
        <w:br/>
      </w:r>
      <w:r>
        <w:rPr>
          <w:rFonts w:eastAsia="Calibri" w:cs="Calibri" w:ascii="Calibri" w:hAnsi="Calibri"/>
          <w:b w:val="false"/>
          <w:i/>
          <w:color w:val="000000"/>
          <w:sz w:val="28"/>
          <w:shd w:fill="auto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8"/>
          <w:shd w:fill="auto" w:val="clear"/>
        </w:rPr>
        <w:t>образователь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8"/>
          <w:shd w:fill="auto" w:val="clear"/>
        </w:rPr>
        <w:t>организация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i/>
          <w:color w:val="000000"/>
          <w:sz w:val="28"/>
          <w:shd w:fill="auto" w:val="clear"/>
        </w:rPr>
        <w:t>расположен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8"/>
          <w:shd w:fill="auto" w:val="clear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8"/>
          <w:shd w:fill="auto" w:val="clear"/>
        </w:rPr>
        <w:t>территори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8"/>
          <w:shd w:fill="auto" w:val="clear"/>
        </w:rPr>
        <w:t>Свердловско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8"/>
          <w:shd w:fill="auto" w:val="clear"/>
        </w:rPr>
        <w:t>области</w:t>
      </w:r>
    </w:p>
    <w:p>
      <w:pPr>
        <w:pStyle w:val="Normal"/>
        <w:bidi w:val="0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Министерств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бразова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молодежно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литик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вердловско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бласт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(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але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Министерств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бразова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)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аправляе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разъясне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рекомендаци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рганизаци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нутришкольно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учет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есовершеннолетни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бразователь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рганизация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целя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овершенствова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ндивидуально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офилактическо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работы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есовершеннолетним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спытывающим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трудност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бучени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оциализаци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>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оответстви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частям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1-5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ункт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2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тать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14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Федерально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закон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  <w:br/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24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юн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1999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год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120-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ФЗ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«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б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снова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истемы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офилактик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безнадзорност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авонарушени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есовершеннолетни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>» (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але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Федеральны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закон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120-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ФЗ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)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бразовательны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рганизаци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ыявляю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есовершеннолетни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аходящихс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оциальн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пасно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ложени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такж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сещающи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истематическ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опускающи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учебны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занят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еуважительны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ичина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. </w:t>
        <w:br/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бразовательным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рганизациям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существляетс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ыявле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уче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еме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аходящихс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оциальн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пасно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ложени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казываю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мощ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бучени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  <w:br/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оспитани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ете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. 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огласн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Федеральному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закону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120-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ФЗ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бразовательны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рганизаци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существляю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меры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реализаци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ограм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методик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аправлен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  <w:br/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формирова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законопослушно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веде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есовершеннолетни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>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Таки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бразо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бразователь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рганизация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олжн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быт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оздан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  <w:br/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эффективн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функционироват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истем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нутренне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учет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есовершеннолетни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зволяюща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оводит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раннюю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офилактику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школьно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езадаптаци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  <w:br/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асоциально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веде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есовершеннолетни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.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ыстроенна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истем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нутренне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учет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олжн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беспечиват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реше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ледующи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задач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>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9" w:leader="none"/>
        </w:tabs>
        <w:bidi w:val="0"/>
        <w:spacing w:lineRule="auto" w:line="240"/>
        <w:ind w:left="1429" w:right="0" w:firstLine="349"/>
        <w:jc w:val="both"/>
        <w:rPr/>
      </w:pP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едупрежде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безнадзорност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беспризорност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авонарушени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антиобществен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еяни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есовершеннолетни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ыявле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ичин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услови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пособствующи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развитию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отивоправно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веде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9" w:leader="none"/>
        </w:tabs>
        <w:bidi w:val="0"/>
        <w:spacing w:lineRule="auto" w:line="240"/>
        <w:ind w:left="1429" w:right="0" w:firstLine="349"/>
        <w:jc w:val="both"/>
        <w:rPr/>
      </w:pP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каза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оциальн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>-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сихологическо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едагогическо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мощ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есовершеннолетни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изнакам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тклоняющегос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веде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9" w:leader="none"/>
        </w:tabs>
        <w:bidi w:val="0"/>
        <w:spacing w:lineRule="auto" w:line="240"/>
        <w:ind w:left="1429" w:right="0" w:firstLine="349"/>
        <w:jc w:val="both"/>
        <w:rPr/>
      </w:pP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ыявле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есече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лучае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овлече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есовершеннолетни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  <w:br/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оверше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еступлени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антиобществен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ействи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такж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лучае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клоне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уицидальны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ействия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>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оответстви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татье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28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Федерально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закон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29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екабр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2012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год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273-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ФЗ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«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б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бразовани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Российско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Федераци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»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бразовательны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рганизаци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бладаю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автономие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д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которо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нимаетс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амостоятельност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разработк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локаль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орматив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акто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.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Таки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бразо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i/>
          <w:color w:val="000000"/>
          <w:sz w:val="28"/>
          <w:shd w:fill="auto" w:val="clear"/>
        </w:rPr>
        <w:t>образовательна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8"/>
          <w:shd w:fill="auto" w:val="clear"/>
        </w:rPr>
        <w:t>организац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8"/>
          <w:shd w:fill="auto" w:val="clear"/>
        </w:rPr>
        <w:t>самостоятельн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8"/>
          <w:shd w:fill="auto" w:val="clear"/>
        </w:rPr>
        <w:t>определяе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8"/>
          <w:shd w:fill="auto" w:val="clear"/>
        </w:rPr>
        <w:t>порядок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8"/>
          <w:shd w:fill="auto" w:val="clear"/>
        </w:rPr>
        <w:t>постановк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8"/>
          <w:shd w:fill="auto" w:val="clear"/>
        </w:rPr>
        <w:t>обучающихс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/>
          <w:color w:val="000000"/>
          <w:sz w:val="28"/>
          <w:shd w:fill="auto" w:val="clear"/>
        </w:rPr>
        <w:t xml:space="preserve"> </w:t>
        <w:br/>
      </w:r>
      <w:r>
        <w:rPr>
          <w:rFonts w:eastAsia="Calibri" w:cs="Calibri" w:ascii="Calibri" w:hAnsi="Calibri"/>
          <w:b w:val="false"/>
          <w:i/>
          <w:color w:val="000000"/>
          <w:sz w:val="28"/>
          <w:shd w:fill="auto" w:val="clear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8"/>
          <w:shd w:fill="auto" w:val="clear"/>
        </w:rPr>
        <w:t>внутренни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8"/>
          <w:shd w:fill="auto" w:val="clear"/>
        </w:rPr>
        <w:t>профилактически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8"/>
          <w:shd w:fill="auto" w:val="clear"/>
        </w:rPr>
        <w:t>уче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i/>
          <w:color w:val="000000"/>
          <w:sz w:val="28"/>
          <w:shd w:fill="auto" w:val="clear"/>
        </w:rPr>
        <w:t>разрабатывае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8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8"/>
          <w:shd w:fill="auto" w:val="clear"/>
        </w:rPr>
        <w:t>утверждае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8"/>
          <w:shd w:fill="auto" w:val="clear"/>
        </w:rPr>
        <w:t>локальны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8"/>
          <w:shd w:fill="auto" w:val="clear"/>
        </w:rPr>
        <w:t>акты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8"/>
          <w:shd w:fill="auto" w:val="clear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8"/>
          <w:shd w:fill="auto" w:val="clear"/>
        </w:rPr>
        <w:t>систем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8"/>
          <w:shd w:fill="auto" w:val="clear"/>
        </w:rPr>
        <w:t>профилактическо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8"/>
          <w:shd w:fill="auto" w:val="clear"/>
        </w:rPr>
        <w:t>деятельност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8"/>
          <w:shd w:fill="auto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8"/>
          <w:shd w:fill="auto" w:val="clear"/>
        </w:rPr>
        <w:t>учреждени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/>
          <w:color w:val="000000"/>
          <w:sz w:val="28"/>
          <w:shd w:fill="auto" w:val="clear"/>
        </w:rPr>
        <w:t>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Учитыва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ышесказанно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Министерств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бразова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бращае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собо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нима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инимаем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бразовательно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рганизацие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локаль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акта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пределяетс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счерпывающи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еречен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сновани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становк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  <w:br/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нутришкольны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уче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такж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услов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нят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офилактическо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учет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.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Кром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то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иняти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реше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становк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есовершеннолетне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  <w:br/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нутренни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офилактически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уче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рассматриваетс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утверждаетс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лан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ндивидуально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офилактическо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работы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конкретным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рокам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сполне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  <w:br/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каждому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ункту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огнозируетс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оспитательны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эффек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. 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лан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ндивидуально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работы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есовершеннолетни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олжен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одержат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еречен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конкрет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мероприяти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указание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тветствен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олжност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лиц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.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существлени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ланирова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еобходим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руководствоватьс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целесообразностью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оведе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мероприяти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пределени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тепен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остижимост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ставлен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задач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запланированны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мероприят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олжны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отиворечит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руг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ругу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мет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нутреннюю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мысловую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огласованност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>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нутренни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офилактически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уче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бязательно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рядк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олжны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тавитьс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бучающиес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то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числ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остоящ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офилактическо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учет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  <w:br/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территориаль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комиссия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ела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есовершеннолетни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защит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а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  <w:br/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дразделения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ела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есовершеннолетни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менн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9" w:leader="none"/>
        </w:tabs>
        <w:bidi w:val="0"/>
        <w:spacing w:lineRule="auto" w:line="240"/>
        <w:ind w:left="1429" w:right="0" w:firstLine="349"/>
        <w:jc w:val="both"/>
        <w:rPr/>
      </w:pP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есовершеннолет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истематическ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арушающ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авил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нутренне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распорядк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бразовательно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рганизаци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9" w:leader="none"/>
        </w:tabs>
        <w:bidi w:val="0"/>
        <w:spacing w:lineRule="auto" w:line="240"/>
        <w:ind w:left="1429" w:right="0" w:firstLine="349"/>
        <w:jc w:val="both"/>
        <w:rPr/>
      </w:pP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истематическ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опускающ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либ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сещающ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учебны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занят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без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уважитель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ичин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9" w:leader="none"/>
        </w:tabs>
        <w:bidi w:val="0"/>
        <w:spacing w:lineRule="auto" w:line="240"/>
        <w:ind w:left="1429" w:right="0" w:firstLine="349"/>
        <w:jc w:val="both"/>
        <w:rPr/>
      </w:pP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безнадзорны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беспризорны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ет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9" w:leader="none"/>
        </w:tabs>
        <w:bidi w:val="0"/>
        <w:spacing w:lineRule="auto" w:line="240"/>
        <w:ind w:left="1429" w:right="0" w:firstLine="349"/>
        <w:jc w:val="both"/>
        <w:rPr/>
      </w:pP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есовершеннолет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занимающиес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бродяжничество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прошайничество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9" w:leader="none"/>
        </w:tabs>
        <w:bidi w:val="0"/>
        <w:spacing w:lineRule="auto" w:line="240"/>
        <w:ind w:left="1429" w:right="0" w:firstLine="349"/>
        <w:jc w:val="both"/>
        <w:rPr/>
      </w:pP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употребляющ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аркотическ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сихотропны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еществ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  <w:br/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без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азначе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рач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либ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алкогольную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пиртосодержащую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одукцию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9" w:leader="none"/>
        </w:tabs>
        <w:bidi w:val="0"/>
        <w:spacing w:lineRule="auto" w:line="240"/>
        <w:ind w:left="1429" w:right="0" w:firstLine="349"/>
        <w:jc w:val="both"/>
        <w:rPr/>
      </w:pP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овершивш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авонаруше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влекше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имене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мер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административно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тветственност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9" w:leader="none"/>
        </w:tabs>
        <w:bidi w:val="0"/>
        <w:spacing w:lineRule="auto" w:line="240"/>
        <w:ind w:left="1429" w:right="0" w:firstLine="349"/>
        <w:jc w:val="both"/>
        <w:rPr/>
      </w:pP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овершивш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авонаруше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остиже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озраст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которо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аступае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административна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тветственност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9" w:leader="none"/>
        </w:tabs>
        <w:bidi w:val="0"/>
        <w:spacing w:lineRule="auto" w:line="240"/>
        <w:ind w:left="1429" w:right="0" w:firstLine="349"/>
        <w:jc w:val="both"/>
        <w:rPr/>
      </w:pP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овершивш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бщественн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пасно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ея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длежащ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уголовно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тветственност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вяз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едостижение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озраст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которо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аступае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уголовна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тветственност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9" w:leader="none"/>
        </w:tabs>
        <w:bidi w:val="0"/>
        <w:spacing w:lineRule="auto" w:line="240"/>
        <w:ind w:left="1429" w:right="0" w:firstLine="349"/>
        <w:jc w:val="both"/>
        <w:rPr/>
      </w:pP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бвиняемы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дозреваемы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овершени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еступлени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  <w:br/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тношени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котор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збран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мер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есече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вязанна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заключение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д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тражу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9" w:leader="none"/>
        </w:tabs>
        <w:bidi w:val="0"/>
        <w:spacing w:lineRule="auto" w:line="240"/>
        <w:ind w:left="1429" w:right="0" w:firstLine="349"/>
        <w:jc w:val="both"/>
        <w:rPr/>
      </w:pP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есовершеннолет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которы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едоставлен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тсрочк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тбыва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аказа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тсрочк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сполне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иговор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9" w:leader="none"/>
        </w:tabs>
        <w:bidi w:val="0"/>
        <w:spacing w:lineRule="auto" w:line="240"/>
        <w:ind w:left="1429" w:right="0" w:firstLine="349"/>
        <w:jc w:val="both"/>
        <w:rPr/>
      </w:pP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условн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>-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осрочн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свобожденны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тбыва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аказа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9" w:leader="none"/>
        </w:tabs>
        <w:bidi w:val="0"/>
        <w:spacing w:lineRule="auto" w:line="240"/>
        <w:ind w:left="1429" w:right="0" w:firstLine="349"/>
        <w:jc w:val="both"/>
        <w:rPr/>
      </w:pP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свобожденны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учреждени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уголовн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>-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сполнительно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истемы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ернувшиес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пециаль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учебн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>-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оспитатель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учреждени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закрыто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тип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9" w:leader="none"/>
        </w:tabs>
        <w:bidi w:val="0"/>
        <w:spacing w:lineRule="auto" w:line="240"/>
        <w:ind w:left="1429" w:right="0" w:firstLine="349"/>
        <w:jc w:val="both"/>
        <w:rPr/>
      </w:pP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сужденны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бязательны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справительны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работа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ны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мера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аказа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вязанны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лишение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вободы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>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Локальны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акто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учрежде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такж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пределяетс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еречен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сновани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  <w:br/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становк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офилактически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уче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еме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родител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(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законны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едставител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)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котор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>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9" w:leader="none"/>
        </w:tabs>
        <w:bidi w:val="0"/>
        <w:spacing w:lineRule="auto" w:line="240"/>
        <w:ind w:left="1429" w:right="0" w:firstLine="349"/>
        <w:jc w:val="both"/>
        <w:rPr/>
      </w:pP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адлежащи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бразо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сполняю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бязанност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оспитанию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бучению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(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)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одержанию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вои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ете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9" w:leader="none"/>
        </w:tabs>
        <w:bidi w:val="0"/>
        <w:spacing w:lineRule="auto" w:line="240"/>
        <w:ind w:left="1429" w:right="0" w:firstLine="349"/>
        <w:jc w:val="both"/>
        <w:rPr/>
      </w:pP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злоупотребляю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аркотикам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пиртосодержащим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апиткам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9" w:leader="none"/>
        </w:tabs>
        <w:bidi w:val="0"/>
        <w:spacing w:lineRule="auto" w:line="240"/>
        <w:ind w:left="1429" w:right="0" w:firstLine="349"/>
        <w:jc w:val="both"/>
        <w:rPr/>
      </w:pP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трицательн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лияю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веде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есовершеннолетни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овлекаю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  <w:br/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отивоправны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ейств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9" w:leader="none"/>
        </w:tabs>
        <w:bidi w:val="0"/>
        <w:spacing w:lineRule="auto" w:line="240"/>
        <w:ind w:left="1429" w:right="0" w:firstLine="349"/>
        <w:jc w:val="both"/>
        <w:rPr/>
      </w:pP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опускаю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тношени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вои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ете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жестоко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браще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асил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>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становк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есовершеннолетни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офилактически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уче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олжн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влеч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ущемле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граниче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ава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есовершеннолетне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скольку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анна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мер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являетс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идо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исциплинарно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зыска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.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еобходим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сключит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сякую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искриминацию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есовершеннолетни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изнаку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становк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уче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аправит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усил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беспече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контрол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тимулироват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справле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есовершеннолетни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аходящихс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нутренне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офилактическо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учет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. 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локаль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акта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регулирующи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нутренни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офилактически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уче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еобходим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едусмотрет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озможност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межведомственно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заимодейств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  <w:br/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рганизациям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ополнительно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бразова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культуры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осуг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порт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целью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координаци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офилактически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ействи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.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еобходимост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дключат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ны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рганы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учрежде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истемы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офилактик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. 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Министерств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бразова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бращае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нима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офилактическа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еятельност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являетс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еотъемлемо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частью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оспитательно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оцесс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котора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аправлен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едупрежде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отивоправ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еяни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озда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услови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  <w:br/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едопуще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оверше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втор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авонарушени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есовершеннолетним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9-15T09:39:01Z</dcterms:modified>
  <cp:revision>1</cp:revision>
  <dc:subject/>
  <dc:title/>
</cp:coreProperties>
</file>