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кольный буллинг: виды, причины, психологический портрет участников.</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уллинг - травля детей сверстниками – одна из наиболее распространенных проблем в школах и детских коллективах, которая существенно увеличивает риск суицида среди подростков, приводит к эскалации агрессии и насилия в группе и в школе, снижению успеваемости, эмоциональным и невротическим проблемам. Буллинг - ф</w:t>
      </w:r>
      <w:r>
        <w:rPr>
          <w:rFonts w:eastAsia="Times New Roman" w:cs="Times New Roman" w:ascii="Times New Roman" w:hAnsi="Times New Roman"/>
          <w:sz w:val="28"/>
          <w:szCs w:val="28"/>
          <w:shd w:fill="FFFFFF" w:val="clear"/>
          <w:lang w:eastAsia="ru-RU"/>
        </w:rPr>
        <w:t>орма психологического насилия, представляет собой многократное негативное психологическое давление на человека, в результате которого объект этого давления, начинает испытывать постоянный стресс.</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мнению обучающихся, чаще всего подвергается буллингу, те, кто слабее и не может дать сдачи, кто отличается от других (внешне, физически), кто имеет своё мне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образовательные организации ложится ответственность за проработку и устранения проблемы буллинга, что позволит сохранить психологическое здоровье учащихся и создание комфортной развивающей образовательной среды, обеспечивающей высокое качество образования, духовнонравственное развитие и воспитание обучающихся, а также гарантирующей охрану и укрепление физического, психологического и социального здоровья обучающихся. Такие задачи ставит перед образовательными организациями «Закон об образовании в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уллинг – агрессивное поведение, проявляющееся в запугивании и принуждении, проявляется в физическом и моральном насилии, унижении, угрозах. Агрессор в этих отношениях проявляет свое стремление к власти, доминированию.</w:t>
      </w:r>
    </w:p>
    <w:p>
      <w:pPr>
        <w:pStyle w:val="Normal"/>
        <w:autoSpaceDE w:val="false"/>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Буллинг – это способ социального взаимодействия.</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Особенности буллинг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ношения в ситуациях буллиинганеравновесны и ассиметричны. На одной стороне находится агрессор, имеющий достаточно выраженную физическую и/или психологическую силу и власть. На другой стороне находится жертва, который не обладает такой силой и властью. При этом для уравновешивания отношений жертве необходима поддержка и помощь со стороны близкого окружения.</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уллинг – преднамеренное поведение, агрессор всегда имеет цель навредить человеку, который стал объектом буллинга. Буллинг – систематическое, а не разовое явлени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жертвы буллинга всегда несут негативные последствия, нарушается душевное равновесие, снижается самооценка, разрушается самоуважение.</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уллинг затрагивает не только агрессора и жертву, но и все их ближайшее окружение. Буллинг возможен только с молчаливого согласия окружающих, прежде всего одноклассников.</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уллинг не может прекратиться сам по себе, ситуация не может исчезнуть. Для прекращения ситуации буллинга необходимо вмешательство из-вне. Помощь потребуется не только жертве, но и свидетелям, и самому агрессору.</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Виды буллинга</w:t>
      </w:r>
    </w:p>
    <w:p>
      <w:pPr>
        <w:pStyle w:val="Normal"/>
        <w:autoSpaceDE w:val="false"/>
        <w:spacing w:lineRule="auto" w:line="240" w:before="0" w:after="0"/>
        <w:ind w:firstLine="709"/>
        <w:jc w:val="both"/>
        <w:rPr/>
      </w:pPr>
      <w:r>
        <w:rPr>
          <w:rFonts w:cs="Times New Roman" w:ascii="Times New Roman" w:hAnsi="Times New Roman"/>
          <w:b/>
          <w:i/>
          <w:iCs/>
          <w:sz w:val="28"/>
          <w:szCs w:val="28"/>
        </w:rPr>
        <w:t>Прямой буллинг</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тот вид буллинга включает в себя прямую физическое, психологическое или сексуальное насил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ы прямого буллинга:</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ербальный буллинг (орудием служит речь: прозвища, обзывания). </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Жесты и действия (плевки, неприличные знаки и т.д.)</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пугивание (интонации, резкие движения, слова, после использования которых агрессором, жертва вынуждена совершать определенные действия.</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могательство (агрессор может вымогать что угодно: еду, деньги, вещи, выполнение дела за агрессора),</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йствия с имуществом (повреждения, воровство, прятанье вещей и т.д.).</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Скрытый буллинг.</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гнорирование.</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ойкот.</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меренное создание и распространение слухов.</w:t>
      </w:r>
    </w:p>
    <w:p>
      <w:pPr>
        <w:pStyle w:val="Normal"/>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лев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ариантами буллинга являютс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ибербуллинг (форма психологического насилия с применением интернет-технологий, включающий оскорбления, угрозы, клевету, компромат и шантаж, с использованием личных сообщений или общественного канала).</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Моббинг (форма психологического насилия в виде массовой травли человека в коллективе с целью исключения этого человека их классного коллектива, школы).</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Троллинг (любое провокативное и подстрекательное общение, использование клеветы, обмана, искусственное разжигание ссор и споров, призыв к деструктивным действиям и стилю общения без должных адекватных причин).</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оли в процессе буллинга.</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новной агрессор (лидирующий нападающий, тот, кто является инициатором буллинга)</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ти, участвующие в травле (присоединившиеся к лидеру).</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ти – свидетели, подкрепляющие травлю (занимают пассивную позицию, но находятся на стороне агрессора, смеются, подбадривают).</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ти-наблюдатели (внешне проявляющие нейтральность, не вмешивающиеся в сам процесс буллинга).</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Жертва (объект агрессивных действий.</w:t>
      </w:r>
    </w:p>
    <w:p>
      <w:pPr>
        <w:pStyle w:val="Normal"/>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щитники (дети, которые занимают открытую позицию против процесса травли, они противодействуют агрессору, присоединяясь к жертве, поддерживая жертву эмоциональн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ертвой, обидчиком или свидетелем насилия потенциально может стать каждый учащий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остраненные мифы о булли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1:Насилие в школе в таких масштабах появилось только в последние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да. В школе достаточно много незрелых личностей, хотя бы потому, что время обучения в школе – это процесс личностного становления, формирования характерологических особенностей, во время обучения ребенок меняется в соответствие с теми ценностными ориентациями, которые транслирует образовательная организ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гда нельзя гарантировать, что в определенный момент в школе не появится ученик, совершающий по отношению к сверстникам акты физического или психологического насилия. Задача педагогов дать пример такого поведения, которое четко и однозначно говорит о неприемлемости насилия как модели поведения в целом, показывают пример того, как нужно противостоять актам насил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2: Буллинг, как и другие формы нарушений дисциплины, возможен только в классе у слабого уч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я хороший педагог, то в моем классе насилия быть не может, если акт насилия появился, то я – педагог плохой». Рассуждение подобного рода приводят к тому, что педагоги начинают замалчивать факты буллинга в классе, оправдывая свое поведение нежеланием «выносить сор из избы». Но нужно всегда помнить, что замалчивание еще больше провоцирует агрессора на совершение актов насилия в отношении жертвы, учитель начинает выполнять роль пассивного свидетеля, поощряющего трав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3: Насилия не так уж много (в нашей школе его вообще нет!), оно касается не более 10 % учеников, во всяком случае, в начальном и среднем зве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доктора Дэна Олвеуса (DanOlweus), примерно 16 процентов девочек и 17,5% мальчиков во всех развитых странах мира (за исключением Японии) 2-3 раза в месяц становятся жертвами буллинга безотносительно к тому, в какой школе они учатся: дорогой элитной или бюджетной в социально неблагополучном районе. 7% девочек и 12 % мальчиков сами являются инициаторами травли – буллерами. Данные почти полностью совпадают для разных ст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4: Буллинг характерен для подростковой среды, в начальной школе этого феномен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 так. Достаточно высокий процент случаев буллинга отмечается во 2-4 класс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5: Вызывать беспокойство у педколлектива должны только случаи физического нас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 не могут заниматься всеми стычками, конфликтами и пр., которые происходят между учениками. Учащиеся должны научиться самостоятельно справляться с проблемами во взаимоотношениях. Педагоги вмешиваются в ученические взаимоотношения только в случае серьезного физического насилия. Эта позиция опасна тем, что противоречит статистическим данным об особенностях восприятия ситуаций насилия в подростковой среде. Как показывают исследования большинство подростков острее воспринимают ситуации психологического насилия, чем физического. Остро воспринимаются учащимися подросткового возраста оскорбления, злые шутки, словесные провокации, бойкот. Физическое насилие идет следом за перечисленными выше актами психологического насилия. Далее по значимости идут: распространение слухов и сплетен, воров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ичиной суицидов является не физическое насилие, а изоляция со стороны референтной группы, бойк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6: Буллерами становятся «несчастные» дети, с низкой самооценкой, те, кто не умеет по-другому контактировать со сверстн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то заблуждение. Статистика показывает, агрессоры, как правило, имеют высокую самооценку. Поведение агрессоров никогда не управляется аффективными реакциями, оно всегда продуманное и просчитанное. Эти учащиеся имеют достаточно высокий уровень развития интеллекта, прекрасно понимают, когда насилие с их стороны не будет наказано, и пользуются подвернувшимся случаем, чтобы его применить относительно какого-либо члена группы. Если насилие, как феномен подросткового поведения, не будет прекращено, даже после ухода основной жертвы из классного коллектива, агрессор найдет себе новый объект для трав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7: Жертвами буллинга становятся дети, которые «сами виноваты» в том, что не могут выстроить отношения со сверст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верно только частично. Как показывает статистика, жертвой буллинга может стать любой ученик. Хотя действительно, риск выше у подростков более чувствительных, чем все, не способных постоять за себя, лишенных настойчивости и не умеющих демонстрировать уверенность и отстаивать 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8: С фактами насилия можно справиться разовыми, краткосрочными мерами (лекцией, родительским собранием, вызовом к директ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икогда не работало. Также ошибочно считать, что работу с этими фактами следует передать психоло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буллинг не связан с неконтролируемыми негативными эмоциями, гневом, раздражением, буллинг никогда не является спонтанным поведением, то тренинговые занятия агрессора с психологом, как индивидуальные, так и групповые, не приводят к ожидаемому результату. Не работают для коррекции проведения агрессора методы, связанные с демонстрацией еще большей силы и власти, не прекратят буллинг следственные действия с последующим публичным покаянием, так как агрессор не раскаивается. Разовые краткосрочные меры не работают. К агрессору нужны совсем другие подходы. Они связаны не с работой с личностью агрессора, а с работой с подростковым коллективом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феномен буллинга является вызовом школе, как организации. Он требует принятия долгосрочных и ответственных обязательств, которые стали бы частью организационной культуры дан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9: Заниматься проблемами детей-агрессоров нужно с помощью привл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еще один миф. Чаще всего агрессоры не имеют позитивного контакта с родителями. Часто агрессивное поведение в отношении окружающих – отражение стиля взаимоотношений в семье, часто такое поведение одобряется родителями, при этом сами родители факт одобрения могут отрицать и не признаваться в нем даже самому себе. Может быть другой вариант развития взаимоотношений ребенка-агрессора со своими родителями: ребенок так же агрессивно относится и к родителям, а родителям не хватает твердости, понимания особенностей происходящего, умения занять позицию лидера в семье, чтобы противостоять буллингу в отношении себя сам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юбом случае, родители сами не помогут справиться с проблемой буллинга. Школа должна четко отделить свою ответственность и ответственность семь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 № 10: Учитель должен мочь справиться с фактами физического и эмоционального насилия в своем классе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иночку даже опытный взрослый не сможет справиться с фактами насилия в школе. Победить собственное чувство бессилия и создать в школе атмосферу безопасности можно только в том случае, когда учителя объединятся против насилия. Это должно быть действенное объединение. Не только на словах, но и на деле педагоги должны демонстрировать свое негативное отношение к буллингу. Следовательно, те требования, которые коллектив педагогов школы предъявляет обучающимся, педагоги должны сами выполнять неукоснительно.  Но можно начать с малого: один неравнодушный педагог может стать катализатором формирования в образовательной организации антибуллинговой атмосферы.</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Выявление и диагностика буллинг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уллинг легко выявляется посредством наблюдения. Педагоги могут увидеть:</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бенок часто оказывается участником ссор и драк, но, будучи застигнутым, не пытается оправдываться, старается уйти от обсужд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ти берут у ребенка учебники, школьные принадлежности, разбрасывают и портят их.</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ребенка часто бывает грязная одежда, порванные вещи, синяки и порезы.</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бенка не выбирают в командных играх.</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начальной школе ребенок, подвергающийся буллингу будет стремиться находиться поблизости от учителя, может жаловаться или не жаловаться (зависит от личностных особенностей).</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бенок выглядит расстроенным, подавленным, может часто плакать.</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ребенка резко или постепенно снижается успеваемость.</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одители дополнительно могут обратить внимание н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бенок никогда или крайне редко приводит домой одноклассников.</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бенка не приглашают на праздники и вечеринк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хочет ходить в школу, старается по максимуму избегать внеурочных мероприятий.</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дороги домой может выбирать неудобный путь.</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Требует, просит или крадет деньги у родителей.</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оследствия травли для жертвы и для детского коллектива в целом.</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Аффективные нарушения: снижение настроения, повышение тревожности, формирование страхов, снижение доверия к людям.</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гнитивные нарушения: неустойчивость внимания и памяти, снижение интеллекта.</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веденческие нарушения: агрессивное поведение в других коллективах, уходы из дома, прогулы, протестное поведение, самопровреждени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матические нарушения: нарушение сна, аппетита, появление болей в животе, головных болей, беспричинное повышение температуры, аллергических реакций.</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школьной дезадаптации: снижение учебной мотивации, прогулы, снижение успеваемост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ование суицидального поведения.</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евентивные мер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авила.</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bookmarkStart w:id="0" w:name="_GoBack"/>
      <w:bookmarkEnd w:id="0"/>
      <w:r>
        <w:rPr>
          <w:rFonts w:cs="Times New Roman" w:ascii="Times New Roman" w:hAnsi="Times New Roman"/>
          <w:iCs/>
          <w:sz w:val="28"/>
          <w:szCs w:val="28"/>
        </w:rPr>
        <w:t>Опасно оставаться бездеятельным, ждать, что все пройдет само, в то время, когда становится ясно, что процесс буллинга существует в школе.</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есполезно искать причины, надо предпринимать какие-либо действия, чтобы изменить ситуацию.</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пасно путать травлю с непопулярностью, так как суть травли не в том, что кто-то кого-то не любит, а в том, что существует насилие.</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льзя считать буллинг проблемой только жертвы. Проблемой личности. Буллинг затрагивает каждого, это проблема группы.</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льзя начинать подыгрывать или принимать правила игры.</w:t>
      </w:r>
    </w:p>
    <w:p>
      <w:pPr>
        <w:pStyle w:val="Style15"/>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есполезно давить на жалость, агрессор на сочувствует, так как буллинг это целенаправленное, продуманное поведение.</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bookmarkStart w:id="1" w:name="_GoBack"/>
      <w:bookmarkStart w:id="2" w:name="_GoBack"/>
      <w:bookmarkEnd w:id="2"/>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блему буллинга становится возможным решать только тогда, когда взрослые признают наличие этой проблемы и обозначат ее именно как буллинг. Взрослые должны дать однозначную негативную трактовку буллинга как явления и трансливать свое мнение на ученическое сообщество. Это позволить обсудить наличие буллинга как групповой проблемы. Тогда можно начинать работать на формирование ценностно-смысловой сферы детей и подростков, на высоких местах в которой стоят ценности взаимоуважения, взаимопомощи, социальной солидарности, что в свою очередь приведет к формированию ученического коллектива. Для этого должны быть разработаны детьми самостоятельно при участии педагогов позитивные правила жизни в группе и заключен «контракт», выполнять условия которого необходимо не только ученикам, но и педагогам. При этом надо помнить, что позитивные изменения могут появиться только тогда, когда окружающие эти изменения замечают, поэтому педагоги должны акцентировать внимание детей на этих позитивных изменениях.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филактика и коррекция взаимоотношений – трудный процесс. Помочь этому может внедрение в образовательный процесс принципов, приемов, технологий восстановительной меди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 возникновении буллинга взрослые должны вмешаться и прекратить подобное поведение и только потом можно заниматься коррекцией поведения детей и подростков.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наиболее тяжелых случаях рекомендуется вывести жертву из процесса буллинга, выведя жертву из коллектива.</w:t>
      </w:r>
    </w:p>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3:00Z</dcterms:created>
  <dc:creator>Слушатель курсов</dc:creator>
  <dc:description/>
  <dc:language>en-US</dc:language>
  <cp:lastModifiedBy>Марина</cp:lastModifiedBy>
  <dcterms:modified xsi:type="dcterms:W3CDTF">2020-09-15T10:23:00Z</dcterms:modified>
  <cp:revision>2</cp:revision>
  <dc:subject/>
  <dc:title/>
</cp:coreProperties>
</file>