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  <w:tab/>
        <w:tab/>
        <w:tab/>
        <w:tab/>
      </w:r>
      <w:bookmarkStart w:id="0" w:name="page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на собрании Правления общественной организации «Попечительский сове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ского городского округ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3.2023 года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ах в денежной форме Общественной организации «Попечительский совет Полевского городского округа» педагогам муниципальных образовательных учреждений, учреждений дополнительного образования и спорта Полевского городского округа </w:t>
      </w:r>
    </w:p>
    <w:p>
      <w:pPr>
        <w:pStyle w:val="Style20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в денежной форме (далее - призы) Общественной организации «Попечительский совет Полевского городского округа» (далее - Попечительский совет) учреждаются педагогическим работникам муниципальных образовательных учреждений в целях стимулирования их</w:t>
        <w:br/>
        <w:t xml:space="preserve">к инновационной деятельности, достижению высоких результатов педагогического труда, повышения статуса педагога в обществ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ние приза носит конкурсный характер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иза определяется ежегодно Попечительским советом, его величина не является неизменно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зов определяется ежегодно Попечительским советом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призов учреждаются: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приз для педагогов, работающих в классах КРО и заявившихся на конкурс на общих основаниях. Соискание приза носит конкурсный характер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з для педагогов, работающих в сельских образовательных организациях и заявившихся на конкурс на общих основаниях. Соискание приза носит конкурсный характер.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приз для молодого педагога – победителя муниципального этапа Всероссийского конкурса «Учитель года России» в текущем году.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оискателей приз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призов Попечительского совета могут быть выдвинуты педагогические работники муниципальных общеобразовательных учреждений, учреждений дополнительного образования и спорта, дошкольных образовательных учреждений ПГО (основные работники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кателями призов не могут быть педагогические работники муниципальных общеобразовательных учреждений, учреждений дополнительного образования и спорта, дошкольных образовательных учреждений ПГО, получившие призы Попечительского совета в прошлом году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ы вручаются в номинаци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учитель год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воспитатель год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едагог дополнительного образования года»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тренер года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ыдвижения на соискание приза (Приложения1,2,3,4)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обучающихся (воспитанников) в интеллектуальной и других видах деятельности (Всероссийская олимпиада школьников, конкурсы исследовательских и проектных работ обучающихся, научно-практические конференции, выставки, конкурсы, соревн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выпускников на государственной итоговой аттестации, всероссийских проверочных работ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результаты деятельности педагога как классного руководителя/воспитателя (высокие результаты класса (группы, коллектива) в социально значимых делах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представление опыта работы педагога в печатных изданиях, на педагогических чтениях и конференциях, других формах профессионального обще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педагога в профессиональных конкурсах муниципального, регионального и всероссийского уровн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методическая работа педагога: руководство ШМО, ГМО, творческой (проблемной) группой, наставничество, работа в экспертных комиссия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педагога в инновационной деятельности, работе инновационной (пилотной, базовой, экспериментальной) площадк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педагога в общественно значимой работе в школе и в городе, в акциях, соревнованиях и конкурсах, организуемых Попечительским совет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начительные результаты профессиональной деятельности педагога, способствующие развитию образования в Полевском городском округ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претендентов на соискание приза проводится советом образовательного учреждения, педагогическим советом или через самовыдвижение. Механизм выдвижения и отбора претендентов определяется каждым образовательным учреждением самостоятельн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разовательного учреждения, независимо от формы выдвижения, может быть представлено кандидатур в количестве не более 10% от общего числа основных педагогических работников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sz w:val="24"/>
          <w:szCs w:val="24"/>
        </w:rPr>
        <w:t>Приём, анализ конкурсных материалов и определение конкурсного рейтинга соискателей призов (отдельно по общеобразовательным школам, учреждениям дополнительного и дошкольного образования) проводит конкурсная комиссия на основании следующих документ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едагогического работника, сформированное в соответствии с критериями конкурсного отбора, указанными в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подписью руководителя учреждения, с указанием </w:t>
        <w:br/>
        <w:t>номера протокола и даты рассмотрения кандидатур коллегиальным органом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достижения педагога и подготовленных им учащихся (воспитанников) в текущем учебном году и заверенные руководителем образовательного учреждения. </w:t>
      </w:r>
    </w:p>
    <w:p>
      <w:pPr>
        <w:pStyle w:val="Style20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редыдущих учебных лет не рассматриваются, исключение составляют результаты государственной итоговой аттестации за один предыдущий год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ёма представления и документов на соискание приза ежегодно устанавливается ОМС Управление образованием ПГО, но не позднее 1 апреля текущего года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один раз. Дополнение пакета документов после их приёма комиссией запрещен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и сроки её работы утверждается приказом начальника ОМС Управление образованием ПГ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sz w:val="24"/>
          <w:szCs w:val="24"/>
        </w:rPr>
        <w:t>Критерии и количество баллов по каждому из критериев отбора устанавливаются рабочей группой Общественного совета ОМС Управление образованием ПГ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критериев и количества баллов по каждому из критериев отбора осуществляется</w:t>
        <w:br/>
        <w:t>1 раз в год до начала приема документов, но не позднее 1 апреля текущего года, в случае письменного мотивированного обращения попечителей, образовательных организаций или педагогических работник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представляет конкурсный рейтинг соискателей призов Попечительского совета на рассмотрение и утверждение муниципальному общественному совету ОМС Управление образованием ПГО в срок до 25 апреля текущего года. </w:t>
      </w:r>
    </w:p>
    <w:p>
      <w:pPr>
        <w:pStyle w:val="Style20"/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го совета проводится с участием руководителей образовательных учрежде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bookmarkStart w:id="3" w:name="sub_1032"/>
      <w:bookmarkStart w:id="4" w:name="sub_10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ешение о награждении призами лучших педагогов принимает общественная организация «Попечительский совет ПГО».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учение приз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призов проводится в мае текущего года в торжественной обстановке членами Попечительского совета и Главой ПГ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и педагогических работников, удостоенных призов, публикуются в городских СМИ, размещаются на сайте ОМС Управление образованием ПГО. </w:t>
      </w:r>
    </w:p>
    <w:sectPr>
      <w:footerReference w:type="default" r:id="rId2"/>
      <w:type w:val="nextPage"/>
      <w:pgSz w:w="11906" w:h="16838"/>
      <w:pgMar w:left="851" w:right="566" w:gutter="0" w:header="0" w:top="284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+ Не полужирный"/>
    <w:qFormat/>
    <w:rPr>
      <w:rFonts w:ascii="Calibri" w:hAnsi="Calibri" w:cs="Calibri"/>
      <w:sz w:val="23"/>
      <w:szCs w:val="23"/>
      <w:u w:val="none"/>
    </w:rPr>
  </w:style>
  <w:style w:type="character" w:styleId="Style18">
    <w:name w:val="Основной текст Знак"/>
    <w:qFormat/>
    <w:rPr>
      <w:rFonts w:ascii="Calibri" w:hAnsi="Calibri" w:eastAsia="Times New Roman" w:cs="Calibri"/>
      <w:b/>
      <w:bCs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8" w:before="0" w:after="240"/>
      <w:jc w:val="center"/>
    </w:pPr>
    <w:rPr>
      <w:rFonts w:ascii="Calibri" w:hAnsi="Calibri" w:eastAsia="Times New Roman" w:cs="Calibri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18:00Z</dcterms:created>
  <dc:creator>Admin</dc:creator>
  <dc:description/>
  <cp:keywords/>
  <dc:language>en-US</dc:language>
  <cp:lastModifiedBy>Админ</cp:lastModifiedBy>
  <cp:lastPrinted>2023-03-09T08:35:00Z</cp:lastPrinted>
  <dcterms:modified xsi:type="dcterms:W3CDTF">2023-03-29T09:51:00Z</dcterms:modified>
  <cp:revision>12</cp:revision>
  <dc:subject/>
  <dc:title/>
</cp:coreProperties>
</file>