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/>
      </w:pPr>
      <w:r>
        <w:rPr>
          <w:rFonts w:cs="Arial" w:ascii="Arial" w:hAnsi="Arial"/>
          <w:i/>
          <w:sz w:val="22"/>
          <w:szCs w:val="22"/>
        </w:rPr>
        <w:t>«Согласовано»                                                                                                        «Утверждено» начальник ОМС Управление образованием                                  Протокол 5 от  03.04.2025 г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левского муниципального округа                                             Председатель ГК Профсоюза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 xml:space="preserve">__________М.В. Чеснокова                                                                       ________Г.Ф. Гаврилина    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«____»  апреля 2025 г.                                                                                     «___» апреля 2025 г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ПОЛОЖ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о конкурсе «Организация проведения вводного инструктажа по охране труда в формате видеоролика» среди первичных профсоюзных организаций </w:t>
      </w:r>
      <w:bookmarkStart w:id="0" w:name="_Hlk157438762"/>
      <w:r>
        <w:rPr>
          <w:rFonts w:cs="Arial" w:ascii="Arial" w:hAnsi="Arial"/>
          <w:b/>
          <w:bCs/>
          <w:i/>
          <w:sz w:val="22"/>
          <w:szCs w:val="22"/>
        </w:rPr>
        <w:t>образовательных организаций Полевского муниципального округ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  <w:bookmarkEnd w:id="0"/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2"/>
          <w:szCs w:val="22"/>
        </w:rPr>
        <w:t>Настоящее Положение определяет порядок подготовки и проведения конкурса «Организация проведения вводного инструктажа по охране труда в формате видеоролика» среди первичных профсоюзных организаций образовательных организаций Полевского муниципального округа . (далее - Конкурс)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Организатор Конкурса: Городской  комитет Полевской городской  организации Общероссийского Профсоюза образования при содействии ОМС Управление образованием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левского муниципального округ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2. Цели и задачи Конкурс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.1. Конкурс проводится в целях </w:t>
      </w:r>
      <w:r>
        <w:rPr>
          <w:rFonts w:eastAsia="Calibri" w:cs="Arial" w:ascii="Arial" w:hAnsi="Arial"/>
          <w:i/>
          <w:kern w:val="2"/>
          <w:sz w:val="22"/>
          <w:szCs w:val="22"/>
          <w:lang w:eastAsia="en-US"/>
        </w:rPr>
        <w:t>повышения престижа и значимости мероприятий по улучшению условий и охраны труда</w:t>
      </w:r>
      <w:r>
        <w:rPr>
          <w:rFonts w:cs="Arial" w:ascii="Arial" w:hAnsi="Arial"/>
          <w:i/>
          <w:sz w:val="22"/>
          <w:szCs w:val="22"/>
        </w:rPr>
        <w:t xml:space="preserve"> и привлечения профсоюзного актива первичных профсоюзных организаций образовательных организаций Полевского муниципального округа к использованию передовых методов</w:t>
      </w:r>
      <w:r>
        <w:rPr>
          <w:rFonts w:eastAsia="Calibri" w:cs="Arial" w:ascii="Arial" w:hAnsi="Arial"/>
          <w:i/>
          <w:kern w:val="2"/>
          <w:sz w:val="22"/>
          <w:szCs w:val="22"/>
          <w:lang w:eastAsia="en-US"/>
        </w:rPr>
        <w:t xml:space="preserve"> пропаганды и цифровизации в вопросах охраны труд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2. Основные задачи Конкурса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 активизация деятельности профсоюзного актива в развитии и укреплении социального партнерств в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 повышение роли внештатных технических инспекторов и уполномоченных по охране труда в решении вопросов </w:t>
      </w:r>
      <w:r>
        <w:rPr>
          <w:rFonts w:eastAsia="Calibri" w:cs="Arial" w:ascii="Arial" w:hAnsi="Arial"/>
          <w:i/>
          <w:kern w:val="2"/>
          <w:sz w:val="22"/>
          <w:szCs w:val="22"/>
          <w:lang w:eastAsia="en-US"/>
        </w:rPr>
        <w:t>по улучшению условий и охраны труда в образовательных организациях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 привлечение рядовых членов профсоюза и профсоюзного актива к разработке социально-значимых проектов, </w:t>
      </w:r>
      <w:bookmarkStart w:id="1" w:name="_Hlk187841509"/>
      <w:r>
        <w:rPr>
          <w:rFonts w:cs="Arial" w:ascii="Arial" w:hAnsi="Arial"/>
          <w:i/>
          <w:sz w:val="22"/>
          <w:szCs w:val="22"/>
        </w:rPr>
        <w:t xml:space="preserve">направленных на решение первостепенных задач </w:t>
      </w:r>
      <w:r>
        <w:rPr>
          <w:rFonts w:eastAsia="Calibri" w:cs="Arial" w:ascii="Arial" w:hAnsi="Arial"/>
          <w:i/>
          <w:kern w:val="2"/>
          <w:sz w:val="22"/>
          <w:szCs w:val="22"/>
          <w:lang w:eastAsia="en-US"/>
        </w:rPr>
        <w:t>по улучшению условий и охраны труда в образовательных организациях</w:t>
      </w:r>
      <w:bookmarkEnd w:id="1"/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2"/>
          <w:szCs w:val="22"/>
        </w:rPr>
        <w:t>- выявление и обобщение передового опыта по внедрению цифровых технологий в охрану труда, цифровизации рабочих процессов и автоматизации рутинных задач в охране труда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keepNext w:val="true"/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3. Оргкомитет Конкурс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1. Для подготовки и проведения Конкурса формируется организационный комитет (далее - Оргкомитет) из числа представителей городского комитета  Профсоюза и ОМС Управление образованием Поле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2"/>
          <w:szCs w:val="22"/>
        </w:rPr>
        <w:t>3.2. Председателем оргкомитета является председатель Полевской городской  организации Профсоюз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3. Оргкомитет Конкурса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 составляет план подготовки и проведения Конкурса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 определяет сроки и место проведения Конкурс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 вырабатывает критерии оценки и порядок проведения Конкурс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 принимает заявки от первичных  профсоюзных организаций  образовательных учреждений </w:t>
      </w:r>
      <w:r>
        <w:rPr>
          <w:rFonts w:eastAsia="Calibri" w:cs="Arial" w:ascii="Arial" w:hAnsi="Arial"/>
          <w:i/>
          <w:kern w:val="2"/>
          <w:sz w:val="22"/>
          <w:szCs w:val="22"/>
          <w:lang w:eastAsia="en-US"/>
        </w:rPr>
        <w:t xml:space="preserve">  и видеоролик для участия в муниципальном этапе областного  Конкурса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2"/>
          <w:szCs w:val="22"/>
        </w:rPr>
        <w:t>- организует рассмотрение поступивших для участия в Конкурсе видеоролик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2"/>
          <w:szCs w:val="22"/>
        </w:rPr>
        <w:t>- определяет победителя Конкурса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 рассматривает и принимает решения по вопросам, возникающим в процессе проведения Конкурса, и неурегулированных настоящим Положение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4. Требования к участникам Конкурс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2"/>
          <w:szCs w:val="22"/>
        </w:rPr>
        <w:t>К участию в Конкурсе допускаются первичные профсоюзные организации образовательных организаций Полевского муниципального округа  с охватом профсоюзным членством более 50%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5. Требования к видеороликам и критерии оценки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1. Требования к видеоролик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2"/>
          <w:szCs w:val="22"/>
        </w:rPr>
        <w:t>5.1.1. Для участия в Конкурсе принимаются видеофайлы в форматах: Matroska (.mkv), AVI (.avi), Windows Media Video (.wmv), MPEG-1 (.mpg, .mp2, .mpeg, .mpe, .mpv), MPEG-2 (.mpg, .mpeg, .m2v), MPEG-4 (.mp4, .m4p, .m4v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5.1.2. Разрешение видеофайла </w:t>
      </w:r>
      <w:r>
        <w:rPr>
          <w:rFonts w:cs="Arial" w:ascii="Arial" w:hAnsi="Arial"/>
          <w:i/>
          <w:sz w:val="22"/>
          <w:szCs w:val="22"/>
          <w:lang w:val="en-US"/>
        </w:rPr>
        <w:t>HD</w:t>
      </w:r>
      <w:r>
        <w:rPr>
          <w:rFonts w:cs="Arial" w:ascii="Arial" w:hAnsi="Arial"/>
          <w:i/>
          <w:sz w:val="22"/>
          <w:szCs w:val="22"/>
        </w:rPr>
        <w:t xml:space="preserve"> (1280*720) или </w:t>
      </w:r>
      <w:r>
        <w:rPr>
          <w:rFonts w:cs="Arial" w:ascii="Arial" w:hAnsi="Arial"/>
          <w:i/>
          <w:sz w:val="22"/>
          <w:szCs w:val="22"/>
          <w:lang w:val="en-US"/>
        </w:rPr>
        <w:t>FHD</w:t>
      </w:r>
      <w:r>
        <w:rPr>
          <w:rFonts w:cs="Arial" w:ascii="Arial" w:hAnsi="Arial"/>
          <w:i/>
          <w:sz w:val="22"/>
          <w:szCs w:val="22"/>
        </w:rPr>
        <w:t xml:space="preserve"> (1920*1080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2"/>
          <w:szCs w:val="22"/>
        </w:rPr>
        <w:t>5.1.3. Продолжительность видеоролика - до 15 минут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2. Оценка видеоролик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2"/>
          <w:szCs w:val="22"/>
        </w:rPr>
        <w:t>5.2.1. Для участия в Конкурсе к видеоролику прикладывается Программа вводного инструктажа, на основе которой создан видеоролик, утверждённая руководителем образовательной организации и согласованная с первичной профсоюзной организаци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2"/>
          <w:szCs w:val="22"/>
        </w:rPr>
        <w:t>5.2.2.</w:t>
      </w:r>
      <w:r>
        <w:rPr>
          <w:rFonts w:eastAsia="Calibri" w:cs="Arial" w:ascii="Arial" w:hAnsi="Arial"/>
          <w:i/>
          <w:kern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Критерии оценки видеороликов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 соответствие программе водного инструктажа образовательной организации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 соответствие содержания проекта заданной тематике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 перспективность и социальная значимость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 оригинальность идеи, способа решения задачи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реалистичность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культура оформления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качество видеоролика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соответствие видеоряда и устного (текстового) сопровождения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соответствие заявленным техническим требованиям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6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>6.1. Конкурс проводится с 1 апреля по 30 апреля 2025 года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2. Конкурс проводится в два этапа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 первый этап – муниципальный 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 второй этап – областной (среди победителей первого этапа)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6.2.1. </w:t>
      </w:r>
      <w:r>
        <w:rPr>
          <w:rFonts w:cs="Arial" w:ascii="Arial" w:hAnsi="Arial"/>
          <w:b/>
          <w:bCs/>
          <w:i/>
          <w:sz w:val="22"/>
          <w:szCs w:val="22"/>
        </w:rPr>
        <w:t>Первый этап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Arial" w:ascii="Arial" w:hAnsi="Arial"/>
          <w:i/>
          <w:sz w:val="22"/>
          <w:szCs w:val="22"/>
        </w:rPr>
        <w:t>Полевская городская организация Профессионального союза работников образования совместно с Органом местного самоуправления Управление образованием Полевского муниципального округа , администрацией образовательных учреждений организуют проведение муниципального  этапа Конкурса с 3 апреля по 30 апреля 2025 года</w:t>
      </w:r>
      <w:r>
        <w:rPr>
          <w:rFonts w:eastAsia="Calibri" w:cs="Arial" w:ascii="Arial" w:hAnsi="Arial"/>
          <w:i/>
          <w:kern w:val="2"/>
          <w:sz w:val="22"/>
          <w:szCs w:val="22"/>
          <w:lang w:eastAsia="en-US"/>
        </w:rPr>
        <w:t>.</w:t>
      </w:r>
    </w:p>
    <w:p>
      <w:pPr>
        <w:pStyle w:val="Normal"/>
        <w:spacing w:lineRule="auto" w:line="256"/>
        <w:ind w:firstLine="709"/>
        <w:jc w:val="both"/>
        <w:rPr>
          <w:rFonts w:ascii="Arial" w:hAnsi="Arial" w:eastAsia="Calibri" w:cs="Arial"/>
          <w:i/>
          <w:i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kern w:val="2"/>
          <w:sz w:val="22"/>
          <w:szCs w:val="22"/>
          <w:lang w:eastAsia="en-US"/>
        </w:rPr>
        <w:t xml:space="preserve">Награждение победителей, номинантов и участников первого этапа Конкурса осуществляется Полевской городской организацией  Профсоюза. 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6.2.2. </w:t>
      </w:r>
      <w:r>
        <w:rPr>
          <w:rFonts w:cs="Arial" w:ascii="Arial" w:hAnsi="Arial"/>
          <w:b/>
          <w:bCs/>
          <w:i/>
          <w:sz w:val="22"/>
          <w:szCs w:val="22"/>
        </w:rPr>
        <w:t>Второй этап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i/>
          <w:kern w:val="2"/>
          <w:sz w:val="22"/>
          <w:szCs w:val="22"/>
          <w:lang w:eastAsia="en-US"/>
        </w:rPr>
        <w:t xml:space="preserve">В срок </w:t>
      </w:r>
      <w:r>
        <w:rPr>
          <w:rFonts w:eastAsia="Calibri" w:cs="Arial" w:ascii="Arial" w:hAnsi="Arial"/>
          <w:b/>
          <w:bCs/>
          <w:i/>
          <w:kern w:val="2"/>
          <w:sz w:val="22"/>
          <w:szCs w:val="22"/>
          <w:lang w:eastAsia="en-US"/>
        </w:rPr>
        <w:t xml:space="preserve">до 12 мая 2025 года </w:t>
      </w:r>
      <w:r>
        <w:rPr>
          <w:rFonts w:eastAsia="Calibri" w:cs="Arial" w:ascii="Arial" w:hAnsi="Arial"/>
          <w:i/>
          <w:kern w:val="2"/>
          <w:sz w:val="22"/>
          <w:szCs w:val="22"/>
          <w:lang w:eastAsia="en-US"/>
        </w:rPr>
        <w:t>председатель Полевской городской организации организует направление   в областной комитет Профсоюза выписки из протокола заседания Президиума Городского комитета профсоюза  на победителя муниципального  этапа Конкурса и видеоролика для участия в областном Конкурсе (с приложением программы вводного инструктажа)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Arial" w:hAnsi="Arial" w:eastAsia="Calibri" w:cs="Arial"/>
          <w:i/>
          <w:i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kern w:val="2"/>
          <w:sz w:val="22"/>
          <w:szCs w:val="22"/>
          <w:lang w:eastAsia="en-US"/>
        </w:rPr>
        <w:t xml:space="preserve">Видеоролик и сопровождающие его документы загружаются по ссылке в сети Интернет: </w:t>
      </w:r>
      <w:hyperlink r:id="rId2">
        <w:r>
          <w:rPr>
            <w:rStyle w:val="InternetLink"/>
            <w:rFonts w:eastAsia="Calibri" w:cs="Arial" w:ascii="Arial" w:hAnsi="Arial"/>
            <w:i/>
            <w:color w:val="0563C1"/>
            <w:kern w:val="2"/>
            <w:sz w:val="22"/>
            <w:szCs w:val="22"/>
            <w:u w:val="single"/>
            <w:lang w:eastAsia="en-US"/>
          </w:rPr>
          <w:t>https://obkomnas.cz5.quickconnect.to/sharing/c67odhsIT</w:t>
        </w:r>
      </w:hyperlink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0465</wp:posOffset>
            </wp:positionH>
            <wp:positionV relativeFrom="paragraph">
              <wp:posOffset>8890</wp:posOffset>
            </wp:positionV>
            <wp:extent cx="1296035" cy="12960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i/>
          <w:kern w:val="2"/>
          <w:sz w:val="22"/>
          <w:szCs w:val="22"/>
          <w:lang w:val="en-US" w:eastAsia="en-US"/>
        </w:rPr>
        <w:t>QR</w:t>
      </w:r>
      <w:r>
        <w:rPr>
          <w:rFonts w:eastAsia="Calibri" w:cs="Arial" w:ascii="Arial" w:hAnsi="Arial"/>
          <w:i/>
          <w:kern w:val="2"/>
          <w:sz w:val="22"/>
          <w:szCs w:val="22"/>
          <w:lang w:eastAsia="en-US"/>
        </w:rPr>
        <w:t xml:space="preserve">-код: 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Arial" w:hAnsi="Arial" w:eastAsia="Calibri" w:cs="Arial"/>
          <w:i/>
          <w:i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Arial" w:hAnsi="Arial" w:eastAsia="Calibri" w:cs="Arial"/>
          <w:i/>
          <w:i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Arial" w:hAnsi="Arial" w:eastAsia="Calibri" w:cs="Arial"/>
          <w:i/>
          <w:i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Arial" w:hAnsi="Arial" w:eastAsia="Calibri" w:cs="Arial"/>
          <w:i/>
          <w:i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Arial" w:hAnsi="Arial" w:eastAsia="Calibri" w:cs="Arial"/>
          <w:i/>
          <w:i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Arial" w:hAnsi="Arial" w:eastAsia="Calibri" w:cs="Arial"/>
          <w:i/>
          <w:i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Arial" w:hAnsi="Arial" w:eastAsia="Calibri" w:cs="Arial"/>
          <w:i/>
          <w:i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i/>
          <w:kern w:val="2"/>
          <w:sz w:val="22"/>
          <w:szCs w:val="22"/>
          <w:lang w:eastAsia="en-US"/>
        </w:rPr>
        <w:t xml:space="preserve">Оргкомитет в срок </w:t>
      </w:r>
      <w:r>
        <w:rPr>
          <w:rFonts w:eastAsia="Calibri" w:cs="Arial" w:ascii="Arial" w:hAnsi="Arial"/>
          <w:b/>
          <w:bCs/>
          <w:i/>
          <w:kern w:val="2"/>
          <w:sz w:val="22"/>
          <w:szCs w:val="22"/>
          <w:lang w:eastAsia="en-US"/>
        </w:rPr>
        <w:t>до 10 июня 2025 года</w:t>
      </w:r>
      <w:r>
        <w:rPr>
          <w:rFonts w:eastAsia="Calibri" w:cs="Arial" w:ascii="Arial" w:hAnsi="Arial"/>
          <w:i/>
          <w:kern w:val="2"/>
          <w:sz w:val="22"/>
          <w:szCs w:val="22"/>
          <w:lang w:eastAsia="en-US"/>
        </w:rPr>
        <w:t xml:space="preserve"> рассматривает поступившие для участия во втором этапе Конкурса видеоролики и определяет победителя и номинантов.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i/>
          <w:kern w:val="2"/>
          <w:sz w:val="22"/>
          <w:szCs w:val="22"/>
          <w:lang w:eastAsia="en-US"/>
        </w:rPr>
        <w:t>6.3. От одной территориальной организации может быть представлен только один видеоролик.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i/>
          <w:kern w:val="2"/>
          <w:sz w:val="22"/>
          <w:szCs w:val="22"/>
          <w:lang w:eastAsia="en-US"/>
        </w:rPr>
        <w:t>6.4. К участию в Конкурсе также могут быть представлены существующие в образовательных организациях и используемые на момент объявления Конкурса видеоролики. В данном случае в комментариях к видеороликам следует указать дату начала его применения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5. Подведение итогов Конкурса и награждение побед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i/>
          <w:sz w:val="22"/>
          <w:szCs w:val="22"/>
        </w:rPr>
        <w:t>6.5.1. Победителям и призерам Областного этапа Конкурса вручаются Дипломы и ценные подар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6.5.2. Участники, прошедшие в Областной этап Конкурса, получают Сертификаты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7. Заключительны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1. Финансирование областного этапа Конкурса осуществляется за счет средств бюджета Свердловской областной организации Общероссийского Профсоюза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2. Оргкомитет оставляет за собой право внесения изменений в настоящее Положени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8. Состав Оргкомитета Конкурс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 Трошкина Татьяна Евгеньевна – председатель Свердловской областной организации Общероссийского Профсоюза образования – председатель оргкомитета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 Ивонина Алена Викторовна – председатель Серовской городской организации Профсоюза – заместитель председателя оргкомитета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 Члены оргкомитет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 Сагайдак Валерий Анатольевич – </w:t>
      </w:r>
      <w:r>
        <w:rPr>
          <w:rFonts w:eastAsia="Calibri" w:cs="Arial" w:ascii="Arial" w:hAnsi="Arial"/>
          <w:i/>
          <w:kern w:val="2"/>
          <w:sz w:val="22"/>
          <w:szCs w:val="22"/>
          <w:lang w:eastAsia="en-US"/>
        </w:rPr>
        <w:t xml:space="preserve">заведующий отделом охраны труда </w:t>
      </w:r>
      <w:r>
        <w:rPr>
          <w:rFonts w:cs="Arial" w:ascii="Arial" w:hAnsi="Arial"/>
          <w:i/>
          <w:sz w:val="22"/>
          <w:szCs w:val="22"/>
        </w:rPr>
        <w:t>Свердловской областной организации Профсоюза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 Крупнов Дмитрий Александрович – ведущий специалист, технический инспектор труда Свердловской областной организации Профсоюза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komnas.cz5.quickconnect.to/sharing/c67odhs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4:00Z</dcterms:created>
  <dc:creator>Светлана</dc:creator>
  <dc:description/>
  <cp:keywords/>
  <dc:language>en-US</dc:language>
  <cp:lastModifiedBy>Галина</cp:lastModifiedBy>
  <cp:lastPrinted>2025-03-31T15:36:00Z</cp:lastPrinted>
  <dcterms:modified xsi:type="dcterms:W3CDTF">2025-03-31T12:54:00Z</dcterms:modified>
  <cp:revision>19</cp:revision>
  <dc:subject/>
  <dc:title>Проект</dc:title>
</cp:coreProperties>
</file>