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едседателю Ду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олевского муниципаль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И.О.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66664157"/>
      <w:bookmarkEnd w:id="0"/>
      <w:r>
        <w:rPr>
          <w:rFonts w:eastAsia="Times New Roman" w:cs="Times New Roman"/>
          <w:sz w:val="24"/>
          <w:szCs w:val="24"/>
        </w:rPr>
        <w:t>ПРЕДСТА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награждению Почетной грамотой Думы Полевского муниципаль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  <w:bookmarkStart w:id="1" w:name="_Hlk166664157"/>
      <w:bookmarkStart w:id="2" w:name="_Hlk166664157"/>
      <w:bookmarkEnd w:id="2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Фамилия, имя, отчество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Должность, подразделение (отдел, участок, отделение)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Место работы, общая численность сотрудников организации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 Дата рождения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 Образование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(наименование учебного заведения, год окончания, специаль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 Ученая степень, ученое звание (при наличии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 Трудовой стаж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Стаж работы (службы) в отрасли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таж работы (службы) в организации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8. Какими наградами награжден(а)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почетные грамоты, почетные звания, ордена, медали и даты награжде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9. Сведения о трудовой и общественно-политической деятельности с указанием конкретных заслуг представляемого к награждению, </w:t>
      </w:r>
      <w:bookmarkStart w:id="3" w:name="_Hlk166676218"/>
      <w:r>
        <w:rPr>
          <w:rFonts w:eastAsia="Times New Roman" w:cs="Times New Roman"/>
          <w:b/>
          <w:bCs/>
          <w:sz w:val="24"/>
          <w:szCs w:val="24"/>
        </w:rPr>
        <w:t xml:space="preserve">основания для награждения в соответствии с пунктом 1.1. Положения о Почетной грамоте Думы Полевского муниципального округа </w:t>
      </w:r>
      <w:bookmarkEnd w:id="3"/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0. Предлагаемая формулировка текста о награждении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_Hlk166741447"/>
      <w:bookmarkEnd w:id="4"/>
      <w:r>
        <w:rPr>
          <w:rFonts w:eastAsia="Times New Roman" w:cs="Times New Roman"/>
          <w:b/>
          <w:bCs/>
          <w:sz w:val="24"/>
          <w:szCs w:val="24"/>
        </w:rPr>
        <w:t>11. Планируемая дата награждения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  <w:bookmarkStart w:id="5" w:name="_Hlk166741447"/>
      <w:bookmarkStart w:id="6" w:name="_Hlk166675782"/>
      <w:bookmarkStart w:id="7" w:name="_Hlk166741447"/>
      <w:bookmarkStart w:id="8" w:name="_Hlk166675782"/>
      <w:bookmarkEnd w:id="7"/>
      <w:bookmarkEnd w:id="8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      ___________             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(должность руководителя организации/            (подпись)                              (И.О.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нициатор награ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9" w:name="_Hlk166675782"/>
      <w:bookmarkStart w:id="10" w:name="_Hlk166683155"/>
      <w:bookmarkEnd w:id="9"/>
      <w:bookmarkEnd w:id="10"/>
      <w:r>
        <w:rPr>
          <w:rFonts w:eastAsia="Times New Roman" w:cs="Times New Roman"/>
          <w:b/>
          <w:bCs/>
          <w:sz w:val="24"/>
          <w:szCs w:val="24"/>
        </w:rPr>
        <w:t xml:space="preserve">М.П. </w:t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bookmarkStart w:id="11" w:name="_Hlk166683155"/>
      <w:bookmarkStart w:id="12" w:name="_Hlk166683155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8:00Z</dcterms:created>
  <dc:creator>PC</dc:creator>
  <dc:description/>
  <cp:keywords/>
  <dc:language>en-US</dc:language>
  <cp:lastModifiedBy>Дума Полевская</cp:lastModifiedBy>
  <cp:lastPrinted>2024-05-15T13:39:00Z</cp:lastPrinted>
  <dcterms:modified xsi:type="dcterms:W3CDTF">2025-01-16T11:37:00Z</dcterms:modified>
  <cp:revision>3</cp:revision>
  <dc:subject/>
  <dc:title> </dc:title>
</cp:coreProperties>
</file>