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  <w:bookmarkStart w:id="0" w:name="_Hlk166665547"/>
      <w:bookmarkStart w:id="1" w:name="_Hlk166665547"/>
      <w:bookmarkEnd w:id="1"/>
    </w:p>
    <w:p>
      <w:pPr>
        <w:pStyle w:val="Normal"/>
        <w:autoSpaceDE w:val="false"/>
        <w:jc w:val="both"/>
        <w:rPr/>
      </w:pPr>
      <w:bookmarkStart w:id="2" w:name="_Hlk166665547"/>
      <w:bookmarkEnd w:id="2"/>
      <w:r>
        <w:rPr/>
        <w:t>Фор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редседателю Дум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Полевского муниципальн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И.О.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ЕДСТА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sz w:val="24"/>
          <w:szCs w:val="24"/>
        </w:rPr>
        <w:t>к награждению Почетной грамотой Думы Полевского муниципальн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 Полное наименование организации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в соответствии с уставными или учредительными документам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. Общая численность сотрудников ___________ че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 Краткая историческая справка о создании и развитии предприятия, организации, учреждении с указанием вклада предприятия в социально-экономическое развитие Полевского городского округа,</w:t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основания для награждения </w:t>
      </w:r>
      <w:r>
        <w:rPr>
          <w:rFonts w:eastAsia="Times New Roman" w:cs="Times New Roman"/>
          <w:b/>
          <w:bCs/>
          <w:sz w:val="24"/>
          <w:szCs w:val="24"/>
        </w:rPr>
        <w:t>в соответствии с пунктом 1.1. Положения о Почетной грамоте Думы Полевского муниципального округа 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4. Предлагаемая формулировка текста о награждении 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5. Планируемая дата награждения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      ___________               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(должность руководителя организации/             (подпись)                              (И.О.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инициатор награж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М.П. </w:t>
        <w:tab/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дата подписания)</w:t>
      </w:r>
    </w:p>
    <w:p>
      <w:pPr>
        <w:pStyle w:val="Normal"/>
        <w:autoSpaceDE w:val="fals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39:00Z</dcterms:created>
  <dc:creator>PC</dc:creator>
  <dc:description/>
  <cp:keywords/>
  <dc:language>en-US</dc:language>
  <cp:lastModifiedBy>Дума Полевская</cp:lastModifiedBy>
  <cp:lastPrinted>2024-05-15T13:39:00Z</cp:lastPrinted>
  <dcterms:modified xsi:type="dcterms:W3CDTF">2025-01-16T11:39:00Z</dcterms:modified>
  <cp:revision>2</cp:revision>
  <dc:subject/>
  <dc:title> </dc:title>
</cp:coreProperties>
</file>