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едседател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Думы Полевского муниципаль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И.О.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гражданина, представляемого к награждению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sz w:val="24"/>
          <w:szCs w:val="24"/>
        </w:rPr>
        <w:t>Почетной грамотой Думы Полевского муниципального округ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, _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й документ, удостоверяющий личность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вид, номер, сведения о дате выдачи указанного документа и выдавшем его органе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7 июля 2006 года № 152-ФЗ «О персональных данных» свободно, своей волей и в своем интересе даю согласие Думе Полевского муниципального округа, расположенной по адресу: 623383, Свердловская обл., г. Полевской, ул. Свердлова, д. 19, каб. 23 (далее - оператор)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представлении к награждению Почетной грамотой Думы Поле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Я проинформирован(а) о том, что обработка моих персональных данных будет осуществляться в полном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стоящее согласие дается мной в целях рассмотрения вопроса о награждении Почетной грамотой Думы Полевского муниципального округа и распространяется на следующие данны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амилия, имя, отчество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должность, подразделение (отдел, участок, отделени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место работы (полное наименование организации с указанием организационно-правовой форм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ата рождения (число, месяц, год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бразование (наименование учебного заведения, год окончания, специальност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ученая степень, ученое звание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трудовой стаж, стаж работы в отрасли, стаж работы в организ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какими наградами награжден(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сведения о трудовой и общественно -политической деятельности с указанием конкретных заслуг, в соответствии с пунктом 1.1 Положения о Почетной грамоте Думы Поле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бессрочно с правом отзы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NSimSun"/>
          <w:kern w:val="2"/>
          <w:sz w:val="22"/>
          <w:szCs w:val="22"/>
          <w:lang w:eastAsia="zh-CN" w:bidi="hi-IN"/>
        </w:rPr>
        <w:t>«___» ____________ 20___ г.            _______________/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NSimSun"/>
          <w:kern w:val="2"/>
          <w:sz w:val="22"/>
          <w:szCs w:val="22"/>
          <w:lang w:eastAsia="zh-CN" w:bidi="hi-IN"/>
        </w:rPr>
        <w:t>(дата подписания)                                     (подпись)      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3:00Z</dcterms:created>
  <dc:creator>PC</dc:creator>
  <dc:description/>
  <cp:keywords/>
  <dc:language>en-US</dc:language>
  <cp:lastModifiedBy>Дума Полевская</cp:lastModifiedBy>
  <cp:lastPrinted>2024-05-15T13:39:00Z</cp:lastPrinted>
  <dcterms:modified xsi:type="dcterms:W3CDTF">2025-01-16T11:43:00Z</dcterms:modified>
  <cp:revision>2</cp:revision>
  <dc:subject/>
  <dc:title> </dc:title>
</cp:coreProperties>
</file>